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e znění pozdějších předpisů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dle § 104 odst. 2 ZZVZ vyžádat si před uzavřením smlouvy s právnickou osobou předložení</w:t>
      </w:r>
    </w:p>
    <w:p>
      <w:pPr>
        <w:pStyle w:val="Normal"/>
        <w:spacing w:lineRule="auto" w:line="264" w:before="60" w:after="60"/>
        <w:ind w:left="851" w:hanging="284"/>
        <w:jc w:val="both"/>
        <w:rPr/>
      </w:pPr>
      <w:r>
        <w:rPr/>
        <w:t>a)</w:t>
        <w:tab/>
        <w:t>identifikačních údajů všech osob, které jsou jeho skutečným majitelem podle zákona o  některých opatřeních proti legalizaci výnosů z trestné činnosti a financování terorismu,</w:t>
      </w:r>
    </w:p>
    <w:p>
      <w:pPr>
        <w:pStyle w:val="Normal"/>
        <w:spacing w:lineRule="auto" w:line="264" w:before="60" w:after="60"/>
        <w:ind w:left="851" w:hanging="284"/>
        <w:jc w:val="both"/>
        <w:rPr/>
      </w:pPr>
      <w:r>
        <w:rPr/>
        <w:t>b)</w:t>
        <w:tab/>
        <w:t>dokladů, z nichž vyplývá vztah všech osob podle písm. a) k dodavateli; těmito doklady jsou zejména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1.</w:t>
        <w:tab/>
        <w:t>výpis z obchodního rejstříku nebo jiné obdobné evidence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2.</w:t>
        <w:tab/>
        <w:t>seznam akcionářů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3.</w:t>
        <w:tab/>
        <w:t>rozhodnutí statutárního orgánu o vyplacení podílu na zisku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4.</w:t>
        <w:tab/>
        <w:t>společenská smlouva, zakladatelská listina nebo stanovy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546152248" w:edGrp="everyone"/>
      <w:r>
        <w:rPr/>
        <w:t>...........................</w:t>
      </w:r>
      <w:r>
        <w:rPr/>
        <w:t xml:space="preserve"> dne </w:t>
      </w:r>
      <w:permEnd w:id="1546152248"/>
      <w:permStart w:id="1820671062" w:edGrp="everyone"/>
      <w:r>
        <w:rPr/>
        <w:t>.................................</w:t>
      </w:r>
      <w:r>
        <w:rPr/>
        <w:tab/>
      </w:r>
      <w:permEnd w:id="1820671062"/>
      <w:bookmarkStart w:id="0" w:name="_GoBack"/>
      <w:bookmarkEnd w:id="0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r>
        <w:rPr/>
        <w:t>..............................................................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permStart w:id="1017003853" w:edGrp="everyone"/>
      <w:r>
        <w:rPr>
          <w:rFonts w:ascii="Calibri" w:hAnsi="Calibri" w:asciiTheme="minorHAnsi" w:hAnsiTheme="minorHAnsi"/>
          <w:sz w:val="22"/>
          <w:szCs w:val="22"/>
        </w:rPr>
        <w:t>]</w:t>
      </w:r>
      <w:permEnd w:id="101700385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>Časopis Facultas Nostra 2021 až 2025</w:t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UPFCiui96CmEA+34glYvRyktVgJBuBYUDtCvKWR4DWUPA3n64LF1xor7oioRV8MZKmXSvzK8Ybrm1N0+cqo7w==" w:salt="b2f+gplg/pRE8cAia0xD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4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144df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144df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rsid w:val="00f144df"/>
    <w:rPr>
      <w:b/>
      <w:sz w:val="24"/>
    </w:rPr>
  </w:style>
  <w:style w:type="character" w:styleId="ZhlavChar" w:customStyle="1">
    <w:name w:val="Záhlaví Char"/>
    <w:basedOn w:val="DefaultParagraphFont"/>
    <w:link w:val="Header"/>
    <w:qFormat/>
    <w:rsid w:val="00f144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144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f144df"/>
    <w:pPr>
      <w:spacing w:before="60" w:after="6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14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14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144d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0</Words>
  <Characters>3484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8:00Z</dcterms:created>
  <dc:creator>Škrabal Ondřej</dc:creator>
  <dc:description/>
  <dc:language>en-US</dc:language>
  <cp:lastModifiedBy>Škrabal Ondřej</cp:lastModifiedBy>
  <dcterms:modified xsi:type="dcterms:W3CDTF">2021-02-17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