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AV technika pro multimediální operační sály – dodávka a montáž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AV technika pro multimediální operační sály – dodávka a montáž</w:t>
      </w:r>
      <w:r>
        <w:rPr>
          <w:rFonts w:ascii="Calibri" w:hAnsi="Calibri" w:asciiTheme="minorHAnsi" w:hAnsiTheme="minorHAnsi"/>
          <w:b/>
          <w:sz w:val="22"/>
          <w:szCs w:val="22"/>
        </w:rPr>
        <w:t>“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 134/2016 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B583C-43F3-45EF-9452-06FD9F4DE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02-1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