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2-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w:t>
      </w:r>
      <w:bookmarkStart w:id="0" w:name="_GoBack"/>
      <w:bookmarkEnd w:id="0"/>
      <w:r>
        <w:rPr>
          <w:rFonts w:cs="Calibri"/>
          <w:sz w:val="22"/>
          <w:szCs w:val="22"/>
        </w:rPr>
        <w:t>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2-2021“ a „Pořízení vybavení pro inovaci výuky biofyziky na lékařských fakultách UK, reg. č. CZ.02.2.67/0.0/0.0/16_016/0002273“  a projektu „ERA Chair Position for Excellent Research in Oncology (Chaperon) –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GoQe98ovY8INCyqLO1GpHqBPn86DclrJLAqp88TTSQcm7TOpYxJTCCUtT6iqbINjbV1rv2KOngjyvFYF/qkmw==" w:salt="94XhMkoNHI3uGVOVwexsj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AAABB-4CD9-4F6B-AC84-F996CEE5E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25</Words>
  <Characters>14540</Characters>
  <CharactersWithSpaces>1693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1:00Z</dcterms:created>
  <dc:creator>Škrabal Ondřej</dc:creator>
  <dc:description/>
  <dc:language>en-US</dc:language>
  <cp:lastModifiedBy>Škrabal Ondřej</cp:lastModifiedBy>
  <cp:lastPrinted>2012-10-05T08:05:00Z</cp:lastPrinted>
  <dcterms:modified xsi:type="dcterms:W3CDTF">2021-02-26T13:52: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