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6637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914431217"/>
                <w:placeholder>
                  <w:docPart w:val="3D2D412686C2443D98A748829E8279F5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b/>
              </w:rPr>
              <w:t>ázev zakázky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RUK – ÚVT – Dodávka infrastruktury pro zajištění agendy Grantových schémat na ÚK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Režim veřejné zakázky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ruh veřejné zakázky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Druh výběrového řízení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dresa veřejné zakázky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hyperlink r:id="rId2">
              <w:r>
                <w:rPr>
                  <w:rStyle w:val="InternetLink"/>
                </w:rPr>
                <w:t>https://zakazky.cuni.cz/vz00004464</w:t>
              </w:r>
            </w:hyperlink>
            <w:r>
              <w:rPr/>
              <w:t xml:space="preserve">  </w:t>
            </w:r>
          </w:p>
        </w:tc>
      </w:tr>
    </w:tbl>
    <w:p>
      <w:pPr>
        <w:pStyle w:val="Heading1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výrob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6637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sdt>
              <w:sdtPr>
                <w:id w:val="585638824"/>
                <w:placeholder>
                  <w:docPart w:val="3E3E0F3B668B4F8FB4D87C82AD3933B1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sdt>
              <w:sdtPr>
                <w:id w:val="643174641"/>
                <w:placeholder>
                  <w:docPart w:val="F34CE01D36004D40B42E28751AA4AD72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ídlo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1742140584"/>
                <w:placeholder>
                  <w:docPart w:val="B78981F966994DC5BF70174856F4A145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ČO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585177195"/>
                <w:placeholder>
                  <w:docPart w:val="DE247C160455405A8A9B522AAACEB381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soba oprávněná jednat za výrobce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652429465"/>
                <w:placeholder>
                  <w:docPart w:val="FAF9C529362B4F4A9D185113560F5D75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výrobce dodávaného zařízení (jako zástupce výrobce dodávaného zařízení v regionu)</w:t>
      </w:r>
      <w:r>
        <w:rPr>
          <w:vertAlign w:val="superscript"/>
        </w:rPr>
        <w:t>∗</w:t>
      </w:r>
      <w:r>
        <w:rPr/>
        <w:t xml:space="preserve">  čestně prohlašujeme, že výrobce zařízení má zaveden etický kodex zahrnující v celém svém dodavatelském řetězci min. následující body:</w:t>
      </w:r>
      <w:bookmarkStart w:id="0" w:name="_GoBack"/>
      <w:bookmarkEnd w:id="0"/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ind w:left="1434" w:hanging="357"/>
        <w:contextualSpacing w:val="false"/>
        <w:outlineLvl w:val="1"/>
        <w:rPr>
          <w:lang w:bidi="ar-SA"/>
        </w:rPr>
      </w:pPr>
      <w:r>
        <w:rPr>
          <w:lang w:bidi="ar-SA"/>
        </w:rPr>
        <w:t>zákaz dětské práce,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ind w:left="1434" w:hanging="357"/>
        <w:contextualSpacing w:val="false"/>
        <w:outlineLvl w:val="1"/>
        <w:rPr/>
      </w:pPr>
      <w:r>
        <w:rPr/>
        <w:t>zákaz nucené práce,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ind w:left="1434" w:hanging="357"/>
        <w:contextualSpacing w:val="false"/>
        <w:outlineLvl w:val="1"/>
        <w:rPr/>
      </w:pPr>
      <w:r>
        <w:rPr/>
        <w:t>zákaz diskriminace kvůli rase, národnímu, etnickému či rodovému původu, pohlaví, náboženství či ideologii, postižení, věku, těhotenství či mateřství, rodinnému stavu, sexuální orientaci, pohlavní identitě, politickým nebo osobním názorům,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ind w:left="1434" w:hanging="357"/>
        <w:contextualSpacing w:val="false"/>
        <w:outlineLvl w:val="1"/>
        <w:rPr/>
      </w:pPr>
      <w:r>
        <w:rPr/>
        <w:t xml:space="preserve">zákaz obtěžování, mobbingu a jiného urážlivého chování či chování bez respektu, 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ind w:left="1434" w:hanging="357"/>
        <w:contextualSpacing w:val="false"/>
        <w:outlineLvl w:val="1"/>
        <w:rPr/>
      </w:pPr>
      <w:r>
        <w:rPr/>
        <w:t>závazek platit alespoň zákonnou minimální mzdu, závazek dodržování zákonné pracovní doby,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ind w:left="1434" w:hanging="357"/>
        <w:contextualSpacing w:val="false"/>
        <w:outlineLvl w:val="1"/>
        <w:rPr/>
      </w:pPr>
      <w:r>
        <w:rPr/>
        <w:t>bezpečnost a ochranu zdrav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34" w:hanging="357"/>
        <w:contextualSpacing/>
        <w:rPr/>
      </w:pPr>
      <w:r>
        <w:rPr/>
        <w:t>právo odborově se organiz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roveň čestně prohlašujeme, že při výrobě </w:t>
      </w:r>
      <w:r>
        <w:rPr>
          <w:rFonts w:cs="Calibri"/>
          <w:color w:val="000000"/>
        </w:rPr>
        <w:t xml:space="preserve">dodávaných zařízení nedochází k porušování mezinárodních úmluv o lidských, sociálních či pracovních právech, v souladu </w:t>
      </w:r>
      <w:r>
        <w:rPr/>
        <w:t>s přílohou X Směrnice Evropského parlamentu a Rady č. 2014/24/EU ze dne 26. 2. 2014(viz níže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 </w:t>
      </w:r>
      <w:sdt>
        <w:sdtPr>
          <w:id w:val="1055412765"/>
          <w:placeholder>
            <w:docPart w:val="480CE9FEEBD24D05B00D82D99AD7C1AE"/>
          </w:placeholder>
          <w:text/>
        </w:sdtPr>
        <w:sdtContent>
          <w:r>
            <w:rPr/>
            <w:t>Uveďte místo</w:t>
          </w:r>
        </w:sdtContent>
      </w:sdt>
      <w:r>
        <w:rPr/>
        <w:t xml:space="preserve"> dne </w:t>
      </w:r>
      <w:sdt>
        <w:sdtPr>
          <w:id w:val="1325557175"/>
          <w:placeholder>
            <w:docPart w:val="FBD955558C7249B3A3DA2C2FF2040517"/>
          </w:placeholder>
          <w:text/>
        </w:sdtPr>
        <w:sdtContent>
          <w:r>
            <w:rPr/>
            <w:t>Uveďte datum</w:t>
          </w:r>
        </w:sdtContent>
      </w:sdt>
    </w:p>
    <w:p>
      <w:pPr>
        <w:pStyle w:val="Normal"/>
        <w:tabs>
          <w:tab w:val="clear" w:pos="708"/>
          <w:tab w:val="left" w:pos="117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240" w:before="0" w:after="0"/>
        <w:jc w:val="right"/>
        <w:rPr/>
      </w:pPr>
      <w:sdt>
        <w:sdtPr>
          <w:id w:val="173508520"/>
          <w:placeholder>
            <w:docPart w:val="5626D259E0304AAAA3AE619D09596630"/>
          </w:placeholder>
          <w:text/>
        </w:sdtPr>
        <w:sdtContent>
          <w:r>
            <w:rPr/>
            <w:t>Uveďte jméno, příjmení a funkci</w:t>
          </w:r>
        </w:sdtContent>
      </w:sdt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 xml:space="preserve">Příloha  X </w:t>
      </w:r>
      <w:r>
        <w:rPr>
          <w:rFonts w:ascii="Cambria" w:hAnsi="Cambria"/>
        </w:rPr>
        <w:t>Směrnice Evropského parlamentu a Rady č. 2014/24/EU ze dne 26. 2. 2014 - S</w:t>
      </w:r>
      <w:r>
        <w:rPr/>
        <w:t>eznam mezinárodních sociálních úmluv a úmluv o životním prostředí uvedený v čl. 18 odst. 2 Směrnice</w:t>
      </w:r>
    </w:p>
    <w:p>
      <w:pPr>
        <w:pStyle w:val="Normal"/>
        <w:rPr/>
      </w:pPr>
      <w:r>
        <w:rPr/>
        <w:t xml:space="preserve">— </w:t>
      </w:r>
      <w:r>
        <w:rPr/>
        <w:t xml:space="preserve">Úmluva MOP č. 87 o svobodě sdružování a ochraně práva odborově se organizovat; </w:t>
      </w:r>
    </w:p>
    <w:p>
      <w:pPr>
        <w:pStyle w:val="Normal"/>
        <w:rPr/>
      </w:pPr>
      <w:r>
        <w:rPr/>
        <w:t xml:space="preserve">— </w:t>
      </w:r>
      <w:r>
        <w:rPr/>
        <w:t xml:space="preserve">Úmluva MOP č. 98 o provádění zásad práva organizovat se a kolektivně vyjednávat; </w:t>
      </w:r>
    </w:p>
    <w:p>
      <w:pPr>
        <w:pStyle w:val="Normal"/>
        <w:rPr/>
      </w:pPr>
      <w:r>
        <w:rPr/>
        <w:t xml:space="preserve">— </w:t>
      </w:r>
      <w:r>
        <w:rPr/>
        <w:t>Úmluva MOP č. 29 o nucené nebo povinné práci;</w:t>
      </w:r>
    </w:p>
    <w:p>
      <w:pPr>
        <w:pStyle w:val="Normal"/>
        <w:rPr/>
      </w:pPr>
      <w:r>
        <w:rPr/>
        <w:t xml:space="preserve"> — </w:t>
      </w:r>
      <w:r>
        <w:rPr/>
        <w:t xml:space="preserve">Úmluva MOP č. 105 o odstranění nucené práce; </w:t>
      </w:r>
    </w:p>
    <w:p>
      <w:pPr>
        <w:pStyle w:val="Normal"/>
        <w:rPr/>
      </w:pPr>
      <w:r>
        <w:rPr/>
        <w:t xml:space="preserve">— </w:t>
      </w:r>
      <w:r>
        <w:rPr/>
        <w:t xml:space="preserve">Úmluva MOP č. 138 o minimálním věku pro zaměstnávání dětí; </w:t>
      </w:r>
    </w:p>
    <w:p>
      <w:pPr>
        <w:pStyle w:val="Normal"/>
        <w:rPr/>
      </w:pPr>
      <w:r>
        <w:rPr/>
        <w:t xml:space="preserve">— </w:t>
      </w:r>
      <w:r>
        <w:rPr/>
        <w:t xml:space="preserve">Úmluva MOP č. 111 o diskriminaci (zaměstnání a povolání); </w:t>
      </w:r>
    </w:p>
    <w:p>
      <w:pPr>
        <w:pStyle w:val="Normal"/>
        <w:rPr/>
      </w:pPr>
      <w:r>
        <w:rPr/>
        <w:t xml:space="preserve">— </w:t>
      </w:r>
      <w:r>
        <w:rPr/>
        <w:t>Úmluva MOP č. 100 o stejném odměňování mužů a žen za práci stejné hodnoty;</w:t>
      </w:r>
    </w:p>
    <w:p>
      <w:pPr>
        <w:pStyle w:val="Normal"/>
        <w:rPr/>
      </w:pPr>
      <w:r>
        <w:rPr/>
        <w:t xml:space="preserve"> — </w:t>
      </w:r>
      <w:r>
        <w:rPr/>
        <w:t xml:space="preserve">Úmluva MOP č. 182 o nejhorších formách dětské práce; </w:t>
      </w:r>
    </w:p>
    <w:p>
      <w:pPr>
        <w:pStyle w:val="Normal"/>
        <w:rPr/>
      </w:pPr>
      <w:r>
        <w:rPr/>
        <w:t xml:space="preserve">— </w:t>
      </w:r>
      <w:r>
        <w:rPr/>
        <w:t xml:space="preserve">Vídeňská úmluva o ochraně ozonové vrstvy a Montrealský protokol o látkách, které poškozují ozonovou vrstvu; </w:t>
      </w:r>
    </w:p>
    <w:p>
      <w:pPr>
        <w:pStyle w:val="Normal"/>
        <w:rPr/>
      </w:pPr>
      <w:r>
        <w:rPr/>
        <w:t xml:space="preserve">— </w:t>
      </w:r>
      <w:r>
        <w:rPr/>
        <w:t xml:space="preserve">Basilejská úmluva o kontrole pohybu nebezpečných odpadů přes hranice států a jejich zneškodňování (Basilejská úmluva); </w:t>
      </w:r>
    </w:p>
    <w:p>
      <w:pPr>
        <w:pStyle w:val="Normal"/>
        <w:rPr/>
      </w:pPr>
      <w:r>
        <w:rPr/>
        <w:t xml:space="preserve">— </w:t>
      </w:r>
      <w:r>
        <w:rPr/>
        <w:t xml:space="preserve">Stockholmská úmluva o perzistentních organických znečišťujících látkách; </w:t>
      </w:r>
    </w:p>
    <w:p>
      <w:pPr>
        <w:pStyle w:val="Normal"/>
        <w:rPr/>
      </w:pPr>
      <w:r>
        <w:rPr/>
        <w:t xml:space="preserve">— </w:t>
      </w:r>
      <w:r>
        <w:rPr/>
        <w:t>Rotterdamská úmluva o postupu předchozího souhlasu pro určité nebezpečné chemické látky a pesticidy v mezinárodním obchodu (UNEP/FAO) (Rotterdamská úmluva), Rotterdam, 10. září 1998 a její tři regionální protokoly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720" w:right="720" w:gutter="0" w:header="709" w:top="766" w:footer="709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∗ </w:t>
    </w:r>
    <w:r>
      <w:rPr/>
      <w:t>prosíme, upravte dle skutečnost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120" w:after="120"/>
      <w:jc w:val="both"/>
      <w:rPr/>
    </w:pPr>
    <w:r>
      <w:rPr>
        <w:lang w:bidi="ar-SA"/>
      </w:rPr>
      <w:t>Příloha č. 3 – Vzor čestného prohlášení</w:t>
    </w:r>
    <w:r>
      <w:rPr/>
      <w:t xml:space="preserve">  dokládající etický kodex výrob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120" w:after="120"/>
      <w:jc w:val="both"/>
      <w:rPr/>
    </w:pPr>
    <w:r>
      <w:rPr>
        <w:lang w:bidi="ar-SA"/>
      </w:rPr>
      <w:t>Příloha č. 3 – Vzor čestného prohlášení</w:t>
    </w:r>
    <w:r>
      <w:rPr/>
      <w:t xml:space="preserve">  dokládající etický kodex výrob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3f61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d5ba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ascii="Times New Roman" w:hAnsi="Times New Roman"/>
      <w:b/>
      <w:bCs/>
      <w:sz w:val="24"/>
      <w:szCs w:val="24"/>
      <w:lang w:bidi="ar-SA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bd5bac"/>
    <w:pPr>
      <w:keepNext w:val="true"/>
      <w:numPr>
        <w:ilvl w:val="1"/>
        <w:numId w:val="1"/>
      </w:numPr>
      <w:spacing w:before="240" w:after="120"/>
      <w:contextualSpacing w:val="false"/>
      <w:outlineLvl w:val="1"/>
    </w:pPr>
    <w:rPr>
      <w:b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d5bac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d5bac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bd5ba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d5bac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bd5ba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5ba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5ba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07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07e8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07e8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07e8"/>
    <w:rPr>
      <w:rFonts w:ascii="Segoe UI" w:hAnsi="Segoe UI" w:eastAsia="Times New Roman" w:cs="Segoe UI"/>
      <w:sz w:val="18"/>
      <w:szCs w:val="18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bd5bac"/>
    <w:pPr>
      <w:spacing w:before="120" w:after="120"/>
      <w:ind w:left="360" w:hanging="360"/>
      <w:contextualSpacing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bd5bac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b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5b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07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07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07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44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D2D412686C2443D98A748829E8279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3A599-C5A2-4698-8F5D-69DD8F906327}"/>
      </w:docPartPr>
      <w:docPartBody>
        <w:p w:rsidR="001206F8" w:rsidRDefault="0003292B" w:rsidP="0003292B">
          <w:pPr>
            <w:pStyle w:val="3D2D412686C2443D98A748829E8279F5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9255F9182A124F6B8D9622487B227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EA0CAE-D204-457B-AFDB-E01661EC335F}"/>
      </w:docPartPr>
      <w:docPartBody>
        <w:p w:rsidR="001206F8" w:rsidRDefault="0003292B" w:rsidP="0003292B">
          <w:pPr>
            <w:pStyle w:val="9255F9182A124F6B8D9622487B227BCB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E3E0F3B668B4F8FB4D87C82AD393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622B2F-06E9-4987-B955-07E23D98145F}"/>
      </w:docPartPr>
      <w:docPartBody>
        <w:p w:rsidR="001206F8" w:rsidRDefault="0003292B" w:rsidP="0003292B">
          <w:pPr>
            <w:pStyle w:val="3E3E0F3B668B4F8FB4D87C82AD3933B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F34CE01D36004D40B42E28751AA4A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C99A78-8E50-45A8-8B18-E65505968F73}"/>
      </w:docPartPr>
      <w:docPartBody>
        <w:p w:rsidR="001206F8" w:rsidRDefault="0003292B" w:rsidP="0003292B">
          <w:pPr>
            <w:pStyle w:val="F34CE01D36004D40B42E28751AA4AD721"/>
          </w:pPr>
          <w:r w:rsidRPr="004C1652">
            <w:rPr>
              <w:rStyle w:val="Zstupntext"/>
              <w:highlight w:val="yellow"/>
            </w:rPr>
            <w:t>Uveďte obchodní firmu / název</w:t>
          </w:r>
        </w:p>
      </w:docPartBody>
    </w:docPart>
    <w:docPart>
      <w:docPartPr>
        <w:name w:val="B78981F966994DC5BF70174856F4A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036C6-060C-45FE-A55B-7140D907504F}"/>
      </w:docPartPr>
      <w:docPartBody>
        <w:p w:rsidR="001206F8" w:rsidRDefault="0003292B" w:rsidP="0003292B">
          <w:pPr>
            <w:pStyle w:val="B78981F966994DC5BF70174856F4A1451"/>
          </w:pPr>
          <w:r w:rsidRPr="004C1652">
            <w:rPr>
              <w:rStyle w:val="Zstupntext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sídlo</w:t>
          </w:r>
        </w:p>
      </w:docPartBody>
    </w:docPart>
    <w:docPart>
      <w:docPartPr>
        <w:name w:val="DE247C160455405A8A9B522AAACEB3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2CBA1-C5AE-4F3F-A553-9129FCE97892}"/>
      </w:docPartPr>
      <w:docPartBody>
        <w:p w:rsidR="001206F8" w:rsidRDefault="0003292B" w:rsidP="0003292B">
          <w:pPr>
            <w:pStyle w:val="DE247C160455405A8A9B522AAACEB3811"/>
          </w:pPr>
          <w:r w:rsidRPr="004C1652">
            <w:rPr>
              <w:rStyle w:val="Zstupntext"/>
              <w:highlight w:val="yellow"/>
            </w:rPr>
            <w:t>Uveďte IČO</w:t>
          </w:r>
        </w:p>
      </w:docPartBody>
    </w:docPart>
    <w:docPart>
      <w:docPartPr>
        <w:name w:val="FAF9C529362B4F4A9D185113560F5D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808053-EE00-431F-897D-F7EBB6D73881}"/>
      </w:docPartPr>
      <w:docPartBody>
        <w:p w:rsidR="001206F8" w:rsidRDefault="0003292B" w:rsidP="0003292B">
          <w:pPr>
            <w:pStyle w:val="FAF9C529362B4F4A9D185113560F5D751"/>
          </w:pPr>
          <w:r w:rsidRPr="004C1652">
            <w:rPr>
              <w:rStyle w:val="Zstupntext"/>
              <w:highlight w:val="yellow"/>
            </w:rPr>
            <w:t>Uveďte jméno, příjmení a funkci</w:t>
          </w:r>
        </w:p>
      </w:docPartBody>
    </w:docPart>
    <w:docPart>
      <w:docPartPr>
        <w:name w:val="480CE9FEEBD24D05B00D82D99AD7C1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53C80-A68E-4E0E-B042-5F465BE45EB8}"/>
      </w:docPartPr>
      <w:docPartBody>
        <w:p w:rsidR="001206F8" w:rsidRDefault="0003292B" w:rsidP="0003292B">
          <w:pPr>
            <w:pStyle w:val="480CE9FEEBD24D05B00D82D99AD7C1AE1"/>
          </w:pPr>
          <w:r w:rsidRPr="004C1652">
            <w:rPr>
              <w:rStyle w:val="Zstupntext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místo</w:t>
          </w:r>
        </w:p>
      </w:docPartBody>
    </w:docPart>
    <w:docPart>
      <w:docPartPr>
        <w:name w:val="FBD955558C7249B3A3DA2C2FF20405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AFC5B-2D1A-42BC-8A40-741AD8F0402B}"/>
      </w:docPartPr>
      <w:docPartBody>
        <w:p w:rsidR="001206F8" w:rsidRDefault="0003292B" w:rsidP="0003292B">
          <w:pPr>
            <w:pStyle w:val="FBD955558C7249B3A3DA2C2FF20405171"/>
          </w:pPr>
          <w:r w:rsidRPr="004C1652">
            <w:rPr>
              <w:rStyle w:val="Zstupntext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datum</w:t>
          </w:r>
        </w:p>
      </w:docPartBody>
    </w:docPart>
    <w:docPart>
      <w:docPartPr>
        <w:name w:val="5626D259E0304AAAA3AE619D09596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C8BE43-E906-4867-BEA4-7EF9BA0B3713}"/>
      </w:docPartPr>
      <w:docPartBody>
        <w:p w:rsidR="00CA6DD2" w:rsidRDefault="00A566F0" w:rsidP="00A566F0">
          <w:pPr>
            <w:pStyle w:val="5626D259E0304AAAA3AE619D09596630"/>
          </w:pPr>
          <w:r w:rsidRPr="004C1652">
            <w:rPr>
              <w:rStyle w:val="Zstupntext"/>
              <w:highlight w:val="yellow"/>
            </w:rPr>
            <w:t>Uveďte jméno, příjmení a funkci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3292B"/>
    <w:rsid w:val="0003292B"/>
    <w:rsid w:val="001206F8"/>
    <w:rsid w:val="00A566F0"/>
    <w:rsid w:val="00CA6D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566F0"/>
    <w:rPr>
      <w:color w:val="808080"/>
    </w:rPr>
  </w:style>
  <w:style w:type="paragraph" w:customStyle="1" w:styleId="3D2D412686C2443D98A748829E8279F5">
    <w:name w:val="3D2D412686C2443D98A748829E8279F5"/>
    <w:rsid w:val="0003292B"/>
  </w:style>
  <w:style w:type="paragraph" w:customStyle="1" w:styleId="9255F9182A124F6B8D9622487B227BCB">
    <w:name w:val="9255F9182A124F6B8D9622487B227BCB"/>
    <w:rsid w:val="0003292B"/>
  </w:style>
  <w:style w:type="paragraph" w:customStyle="1" w:styleId="3E3E0F3B668B4F8FB4D87C82AD3933B1">
    <w:name w:val="3E3E0F3B668B4F8FB4D87C82AD3933B1"/>
    <w:rsid w:val="0003292B"/>
  </w:style>
  <w:style w:type="paragraph" w:customStyle="1" w:styleId="F34CE01D36004D40B42E28751AA4AD72">
    <w:name w:val="F34CE01D36004D40B42E28751AA4AD72"/>
    <w:rsid w:val="0003292B"/>
  </w:style>
  <w:style w:type="paragraph" w:customStyle="1" w:styleId="B78981F966994DC5BF70174856F4A145">
    <w:name w:val="B78981F966994DC5BF70174856F4A145"/>
    <w:rsid w:val="0003292B"/>
  </w:style>
  <w:style w:type="paragraph" w:customStyle="1" w:styleId="DE247C160455405A8A9B522AAACEB381">
    <w:name w:val="DE247C160455405A8A9B522AAACEB381"/>
    <w:rsid w:val="0003292B"/>
  </w:style>
  <w:style w:type="paragraph" w:customStyle="1" w:styleId="E9CD4495D6D14119BF8C8DE4605A1BCC">
    <w:name w:val="E9CD4495D6D14119BF8C8DE4605A1BCC"/>
    <w:rsid w:val="0003292B"/>
  </w:style>
  <w:style w:type="paragraph" w:customStyle="1" w:styleId="FAF9C529362B4F4A9D185113560F5D75">
    <w:name w:val="FAF9C529362B4F4A9D185113560F5D75"/>
    <w:rsid w:val="0003292B"/>
  </w:style>
  <w:style w:type="paragraph" w:customStyle="1" w:styleId="3D19C7A0A6D7407A9FA60FBB4D936FF6">
    <w:name w:val="3D19C7A0A6D7407A9FA60FBB4D936FF6"/>
    <w:rsid w:val="0003292B"/>
  </w:style>
  <w:style w:type="paragraph" w:customStyle="1" w:styleId="B7A79279E5B749F2826CAEFE0D5BDAA6">
    <w:name w:val="B7A79279E5B749F2826CAEFE0D5BDAA6"/>
    <w:rsid w:val="0003292B"/>
  </w:style>
  <w:style w:type="paragraph" w:customStyle="1" w:styleId="2FFA9F037C2F413BB0C1FBA8A00A898D">
    <w:name w:val="2FFA9F037C2F413BB0C1FBA8A00A898D"/>
    <w:rsid w:val="0003292B"/>
  </w:style>
  <w:style w:type="paragraph" w:customStyle="1" w:styleId="480CE9FEEBD24D05B00D82D99AD7C1AE">
    <w:name w:val="480CE9FEEBD24D05B00D82D99AD7C1AE"/>
    <w:rsid w:val="0003292B"/>
  </w:style>
  <w:style w:type="paragraph" w:customStyle="1" w:styleId="FBD955558C7249B3A3DA2C2FF2040517">
    <w:name w:val="FBD955558C7249B3A3DA2C2FF2040517"/>
    <w:rsid w:val="0003292B"/>
  </w:style>
  <w:style w:type="paragraph" w:customStyle="1" w:styleId="F34CE01D36004D40B42E28751AA4AD721">
    <w:name w:val="F34CE01D36004D40B42E28751AA4AD721"/>
    <w:rsid w:val="0003292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8981F966994DC5BF70174856F4A1451">
    <w:name w:val="B78981F966994DC5BF70174856F4A1451"/>
    <w:rsid w:val="0003292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247C160455405A8A9B522AAACEB3811">
    <w:name w:val="DE247C160455405A8A9B522AAACEB3811"/>
    <w:rsid w:val="0003292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F9C529362B4F4A9D185113560F5D751">
    <w:name w:val="FAF9C529362B4F4A9D185113560F5D751"/>
    <w:rsid w:val="0003292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0CE9FEEBD24D05B00D82D99AD7C1AE1">
    <w:name w:val="480CE9FEEBD24D05B00D82D99AD7C1AE1"/>
    <w:rsid w:val="0003292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BD955558C7249B3A3DA2C2FF20405171">
    <w:name w:val="FBD955558C7249B3A3DA2C2FF20405171"/>
    <w:rsid w:val="0003292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626D259E0304AAAA3AE619D09596630">
    <w:name w:val="5626D259E0304AAAA3AE619D09596630"/>
    <w:rsid w:val="00A566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447E775</Template>
  <TotalTime>1</TotalTime>
  <Application>LibreOffice/7.4.7.2$Linux_X86_64 LibreOffice_project/40$Build-2</Application>
  <AppVersion>15.0000</AppVersion>
  <Pages>2</Pages>
  <Words>419</Words>
  <Characters>2478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47:00Z</dcterms:created>
  <dc:creator>Černá Lucie</dc:creator>
  <dc:description/>
  <dc:language>en-US</dc:language>
  <cp:lastModifiedBy>Černá Lucie</cp:lastModifiedBy>
  <dcterms:modified xsi:type="dcterms:W3CDTF">2021-03-0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