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ínská umělecká píseň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yish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geq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藝術歌曲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: mezi tradicí a modernito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Abstract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: Čínská umělecká píseň </w:t>
      </w:r>
      <w:r>
        <w:rPr>
          <w:rFonts w:cs="Times New Roman" w:ascii="Times New Roman" w:hAnsi="Times New Roman"/>
          <w:bCs/>
          <w:i/>
          <w:sz w:val="24"/>
          <w:szCs w:val="24"/>
        </w:rPr>
        <w:t>yishu geq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 xml:space="preserve">藝術歌曲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je charakteristickým žánrem Nové hudby období Májového hnutí. Jejími autory jsou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převážně čínští absolventi studií na evropských a amerických univerzitách, kteří se inspirovali západními uměleckými romantickými písněmi. Tyto skladby však nejsou pouhou nápodobou západního protějšku,  jsou pevně spjaty s čínským kulturně-společenským vývojem a přináší mnohé novinky v obsahové i formální oblasti.  Článek nejprve zasazuje  vznik umělecké písně do kontextu čínské hudební modernizace a posléze prostřednictvím citací z teoretických pojednání i analýzy skladeb autorů uměleckých písní </w:t>
      </w:r>
      <w:r>
        <w:rPr>
          <w:rFonts w:cs="Times New Roman" w:ascii="Times New Roman" w:hAnsi="Times New Roman"/>
          <w:sz w:val="24"/>
          <w:szCs w:val="24"/>
        </w:rPr>
        <w:t xml:space="preserve">Xiao Youmeie </w:t>
      </w:r>
      <w:r>
        <w:rPr>
          <w:rFonts w:ascii="Times New Roman" w:hAnsi="Times New Roman" w:cs="Times New Roman"/>
          <w:sz w:val="24"/>
          <w:szCs w:val="24"/>
        </w:rPr>
        <w:t xml:space="preserve">萧友梅 </w:t>
      </w:r>
      <w:r>
        <w:rPr>
          <w:rFonts w:cs="Times New Roman" w:ascii="Times New Roman" w:hAnsi="Times New Roman"/>
          <w:sz w:val="24"/>
          <w:szCs w:val="24"/>
        </w:rPr>
        <w:t>(1884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1940), Zhao Yuanrena </w:t>
      </w:r>
      <w:r>
        <w:rPr>
          <w:rFonts w:ascii="Times New Roman" w:hAnsi="Times New Roman" w:cs="Times New Roman"/>
          <w:sz w:val="24"/>
          <w:szCs w:val="24"/>
        </w:rPr>
        <w:t xml:space="preserve">趙元任 </w:t>
      </w:r>
      <w:r>
        <w:rPr>
          <w:rFonts w:cs="Times New Roman" w:ascii="Times New Roman" w:hAnsi="Times New Roman"/>
          <w:sz w:val="24"/>
          <w:szCs w:val="24"/>
        </w:rPr>
        <w:t>(1892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>1982)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 xml:space="preserve">Huang Zia </w:t>
      </w:r>
      <w:r>
        <w:rPr>
          <w:rFonts w:ascii="Times New Roman" w:hAnsi="Times New Roman" w:cs="Times New Roman"/>
          <w:sz w:val="24"/>
          <w:szCs w:val="24"/>
        </w:rPr>
        <w:t xml:space="preserve">黃自 </w:t>
      </w:r>
      <w:r>
        <w:rPr>
          <w:rFonts w:cs="Times New Roman" w:ascii="Times New Roman" w:hAnsi="Times New Roman"/>
          <w:sz w:val="24"/>
          <w:szCs w:val="24"/>
        </w:rPr>
        <w:t>(1904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1938)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ukazuje různé přístupy k tvorbě tohoto žánru. Přístupy lišící se metodami kombinování prvků vycházejících z odlišných kulturních tradic: západních kompozičních technik, čínského tónového materiálu a požadavků na komunikaci mimohudebního sdělení, často pevně spjatého s dobovou snahou o prohloubení národního uvědomění a morálních hodnot širších vrstev obyvatel.  Jsou to právě tyto metody, které činí z umělecké písně jedno z nejdůležitějších vývojových stádií na cestě ke vzniku moderní čínské vokální hudby využívající nové kompoziční techniky.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říloha č. 3: Vzorek tex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b2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eastAsia="zh-TW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e2b21"/>
    <w:rPr>
      <w:sz w:val="20"/>
      <w:szCs w:val="20"/>
      <w:lang w:eastAsia="zh-TW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6e2b21"/>
    <w:rPr>
      <w:sz w:val="20"/>
      <w:szCs w:val="20"/>
      <w:lang w:eastAsia="zh-TW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2b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642e"/>
    <w:rPr>
      <w:lang w:eastAsia="zh-TW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642e"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6e2b2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64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64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  <Company>Filozofická fakulta, 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0:00Z</dcterms:created>
  <dc:creator>Chaloupková, Lenka</dc:creator>
  <dc:description/>
  <dc:language>en-US</dc:language>
  <cp:lastModifiedBy>Horáčková, Eliška</cp:lastModifiedBy>
  <dcterms:modified xsi:type="dcterms:W3CDTF">2021-03-08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