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ichal Kovář,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4: Václav Marek and the Sami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 xml:space="preserve">Výzva č. 64: </w:t>
      </w:r>
      <w:bookmarkStart w:id="0" w:name="_GoBack"/>
      <w:r>
        <w:rPr>
          <w:b/>
          <w:sz w:val="23"/>
          <w:szCs w:val="23"/>
        </w:rPr>
        <w:t xml:space="preserve">Václav Marek and the Sami </w:t>
      </w:r>
      <w:bookmarkEnd w:id="0"/>
      <w:r>
        <w:rPr>
          <w:b/>
          <w:sz w:val="23"/>
          <w:szCs w:val="23"/>
        </w:rPr>
        <w:t>-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85,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čtyř (4)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4</Pages>
  <Words>4572</Words>
  <Characters>26976</Characters>
  <CharactersWithSpaces>31486</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1-03-22T1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