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40"/>
        <w:jc w:val="center"/>
        <w:textAlignment w:val="baseline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Krycí list nabíd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7229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Název veřejné zakázk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odávka ICT pro 2021/2022 formou náhradního plnění, část </w:t>
            </w:r>
            <w:permStart w:id="1350842863" w:edGrp="everyone"/>
            <w:r>
              <w:rPr>
                <w:rFonts w:cs="Calibri"/>
                <w:b/>
              </w:rPr>
              <w:t>..........</w:t>
            </w:r>
            <w:permEnd w:id="1350842863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Zadavate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Husova 654/3, 301 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Identifikační údaje účastníka: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647507227" w:edGrp="everyone"/>
            <w:r>
              <w:rPr>
                <w:rFonts w:cs="Calibri"/>
                <w:sz w:val="20"/>
                <w:szCs w:val="18"/>
              </w:rPr>
              <w:tab/>
              <w:t>Název</w:t>
            </w:r>
            <w:permEnd w:id="647507227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647507227" w:edGrp="everyone"/>
            <w:permStart w:id="1621516743" w:edGrp="everyone"/>
            <w:r>
              <w:rPr>
                <w:rFonts w:cs="Calibri"/>
                <w:sz w:val="20"/>
                <w:szCs w:val="18"/>
              </w:rPr>
              <w:tab/>
              <w:t>Sídlo</w:t>
            </w:r>
            <w:permEnd w:id="647507227"/>
            <w:permEnd w:id="1621516743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621516743" w:edGrp="everyone"/>
            <w:r>
              <w:rPr>
                <w:rFonts w:cs="Calibri"/>
                <w:sz w:val="20"/>
                <w:szCs w:val="18"/>
              </w:rPr>
              <w:tab/>
              <w:t>IČO</w:t>
            </w:r>
            <w:permEnd w:id="1621516743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016272394" w:edGrp="everyone"/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  <w:permEnd w:id="1016272394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ID datové schránk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963526924" w:edGrp="everyone"/>
            <w:r>
              <w:rPr>
                <w:rFonts w:cs="Calibri"/>
                <w:b/>
              </w:rPr>
              <w:t xml:space="preserve">...........................................................................................................  </w:t>
            </w:r>
            <w:permEnd w:id="1963526924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0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Velikost podniku dle doporučení 2003/361/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permStart w:id="72563235" w:edGrp="everyone"/>
            <w:r>
              <w:rPr>
                <w:rFonts w:cs="Calibri"/>
                <w:b/>
              </w:rPr>
              <w:t xml:space="preserve">...........................................................................................................  </w:t>
            </w:r>
            <w:permEnd w:id="72563235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521095496" w:edGrp="everyone"/>
            <w:r>
              <w:rPr>
                <w:rFonts w:cs="Calibri"/>
                <w:sz w:val="20"/>
                <w:szCs w:val="18"/>
              </w:rPr>
              <w:tab/>
              <w:t>Zastoupená</w:t>
            </w:r>
            <w:permEnd w:id="1521095496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521095496" w:edGrp="everyone"/>
            <w:permStart w:id="661416977" w:edGrp="everyone"/>
            <w:r>
              <w:rPr>
                <w:rFonts w:cs="Calibri"/>
                <w:sz w:val="20"/>
                <w:szCs w:val="18"/>
              </w:rPr>
              <w:tab/>
              <w:t>Kontaktní osoba</w:t>
            </w:r>
            <w:permEnd w:id="1521095496"/>
            <w:permEnd w:id="661416977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661416977" w:edGrp="everyone"/>
            <w:permStart w:id="1823474617" w:edGrp="everyone"/>
            <w:r>
              <w:rPr>
                <w:rFonts w:cs="Calibri"/>
                <w:sz w:val="20"/>
                <w:szCs w:val="18"/>
              </w:rPr>
              <w:tab/>
              <w:t>Kontaktní telefon</w:t>
            </w:r>
            <w:permEnd w:id="661416977"/>
            <w:permEnd w:id="1823474617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823474617" w:edGrp="everyone"/>
            <w:r>
              <w:rPr>
                <w:rFonts w:cs="Calibri"/>
                <w:sz w:val="20"/>
                <w:szCs w:val="18"/>
              </w:rPr>
              <w:tab/>
              <w:t>Kontaktní e-mail</w:t>
            </w:r>
            <w:permEnd w:id="1823474617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064593329" w:edGrp="everyone"/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  <w:permEnd w:id="1064593329"/>
          </w:p>
        </w:tc>
      </w:tr>
    </w:tbl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Prohlášení o nabídkové ceně: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je stanovena jako celková za celý soubor zboží v příslušné části veřejné zakázky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je stanovena jako maximální,</w:t>
      </w:r>
      <w:bookmarkStart w:id="0" w:name="_GoBack"/>
      <w:bookmarkEnd w:id="0"/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obsahuje ocenění všech plnění nutných k řádnému splnění veřejné zakázky, tj. ocenění veškerých činností, dodávek a souvisejících výkonů nutných k naplnění účelu a cíle smlouvy příslušné části veřejné zakázky, včetně těch, které nejsou v nabídce výslovně uvedeny.</w:t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účastník, ani poddodavatel účastníka, ani osoba jim blízká, ani žádný jejich zaměstnanec se nepodíleli na zpracování zadávací dokumentace shora uvedené veřejné zakázky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účastník nezpracoval nabídku v součinnosti s jiným dodavatelem, který podal nabídku.</w:t>
      </w:r>
    </w:p>
    <w:p>
      <w:pPr>
        <w:pStyle w:val="ListParagraph"/>
        <w:spacing w:lineRule="auto" w:line="240" w:before="40" w:after="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1821774884" w:edGrp="everyone"/>
      <w:r>
        <w:rPr>
          <w:rFonts w:cs="Calibri" w:ascii="Calibri" w:hAnsi="Calibri"/>
          <w:sz w:val="22"/>
          <w:szCs w:val="22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1821774884"/>
      <w:permStart w:id="525930767" w:edGrp="everyone"/>
      <w:r>
        <w:rPr>
          <w:rFonts w:cs="Calibri" w:ascii="Calibri" w:hAnsi="Calibri"/>
          <w:sz w:val="22"/>
          <w:szCs w:val="22"/>
        </w:rPr>
        <w:t>...............................</w:t>
      </w:r>
      <w:permEnd w:id="525930767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permStart w:id="67913435" w:edGrp="everyone"/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  <w:permEnd w:id="67913435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uchazeče </w:t>
      </w:r>
    </w:p>
    <w:p>
      <w:pPr>
        <w:pStyle w:val="Normal"/>
        <w:spacing w:lineRule="auto" w:line="240" w:before="40" w:after="40"/>
        <w:rPr/>
      </w:pPr>
      <w:r>
        <w:rPr>
          <w:rFonts w:cs="Calibri"/>
        </w:rPr>
        <w:t xml:space="preserve">Údaje o případném zmocnění:  </w:t>
      </w:r>
      <w:permStart w:id="880178181" w:edGrp="everyone"/>
      <w:r>
        <w:rPr>
          <w:rFonts w:cs="Calibri"/>
        </w:rPr>
        <w:t>.............................................................................................................</w:t>
      </w:r>
      <w:r>
        <w:rPr/>
        <w:t xml:space="preserve"> </w:t>
      </w:r>
      <w:permEnd w:id="88017818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jc w:val="right"/>
      <w:rPr>
        <w:sz w:val="22"/>
        <w:szCs w:val="22"/>
      </w:rPr>
    </w:pPr>
    <w:r>
      <w:rPr>
        <w:sz w:val="22"/>
        <w:szCs w:val="22"/>
      </w:rPr>
      <w:tab/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drawing>
        <wp:inline distT="0" distB="0" distL="0" distR="0">
          <wp:extent cx="5753100" cy="1095375"/>
          <wp:effectExtent l="0" t="0" r="0" b="0"/>
          <wp:docPr id="1" name="obrázek 1" descr="Logo_LFP_a_OP_VVV_2017-11-2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LFP_a_OP_VVV_2017-11-2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s8oKocfE2H5mjx0FbbCa1DY4iZZyEVCh2XWlU6zMoZN7aU2JXUPeQJdiBvQz2kkbZqGMG5aazBlTESDuR/a8jw==" w:salt="HcM18CyDHTGtwNADgVVlb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99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99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943826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uiPriority w:val="99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ECA0BB-B9D4-4588-89E8-C38B8973BA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8</Words>
  <Characters>2345</Characters>
  <CharactersWithSpaces>2528</CharactersWithSpaces>
  <Paragraphs>5</Paragraphs>
  <Company>NP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02:00Z</dcterms:created>
  <dc:creator>Šoukal Adam</dc:creator>
  <dc:description/>
  <dc:language>en-US</dc:language>
  <cp:lastModifiedBy>Škrabal Ondřej</cp:lastModifiedBy>
  <cp:lastPrinted>2015-08-28T08:22:00Z</cp:lastPrinted>
  <dcterms:modified xsi:type="dcterms:W3CDTF">2021-04-19T13:01:00Z</dcterms:modified>
  <cp:revision>4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