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1766"/>
        <w:gridCol w:w="1859"/>
        <w:gridCol w:w="2269"/>
      </w:tblGrid>
      <w:tr>
        <w:trPr>
          <w:trHeight w:val="79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RÁVNÍ SLUŽBY PRO FSV UK</w:t>
            </w:r>
          </w:p>
        </w:tc>
      </w:tr>
      <w:tr>
        <w:trPr>
          <w:trHeight w:val="178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zita Karlova, Fakulta sociálních věd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o nábřeží 995/6, 110 01 Praha 1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ind w:right="-234" w:hanging="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oc. PhDr. Alice Němcová Tejkalová, Ph.D., </w:t>
            </w:r>
            <w:r>
              <w:rPr>
                <w:rFonts w:cs="Calibri" w:ascii="Calibri" w:hAnsi="Calibri"/>
                <w:sz w:val="22"/>
                <w:szCs w:val="22"/>
              </w:rPr>
              <w:t>děkanka fakulty</w:t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e veřejné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uchazeč v ní zapsá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8"/>
                <w:szCs w:val="28"/>
              </w:rPr>
              <w:t>Celková nabídková cena: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za hodinu v Kč bez DPH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za hodinu v Kč včetně DPH</w:t>
            </w:r>
          </w:p>
        </w:tc>
      </w:tr>
      <w:tr>
        <w:trPr>
          <w:trHeight w:val="60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ná jednat za uchaze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uchazeče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, funkce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d1fd0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b11a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ed1fd0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ed1fd0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04922-885A-4D98-8093-3CAD18B0B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Pavlová Jindra</dc:creator>
  <dc:description/>
  <dc:language>en-US</dc:language>
  <cp:lastModifiedBy>Vanda Wagnerová</cp:lastModifiedBy>
  <cp:lastPrinted>2021-04-22T10:39:00Z</cp:lastPrinted>
  <dcterms:modified xsi:type="dcterms:W3CDTF">2021-04-23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