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076535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007781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0859912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Rekonstrukce a oprava střech kolejí Na Kotli v Hradci Králové -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619604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4749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1337489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725657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260948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806884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120591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29474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411620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39749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6237" w:leader="none"/>
        </w:tabs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768553791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868911311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4.3.1.Referenční zakázky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  <w:bCs/>
        </w:rPr>
        <w:t>5 letech realizoval alespoň 3 významné zakázky spočívajících v provádění rekonstrukcí a oprav měkkých krytin, komplexních střešních plášťů plochých střech, tepelných izolací plochých střech, zhotovování a oprav měkkých a tvrdých krytin plochých střech a střešních konstrukcí z různých materiálů, například lepenek, osinkocementových desek apod. s hodnotou plnění min. 3 000 000,- Kč bez DPH za jednu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5933709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02449396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26302420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9870230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9445974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941635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0977982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1412804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1159876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6966992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60924482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8971606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875563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7165330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363739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3723048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1948303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6939846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047480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476453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pPr w:bottomFromText="0" w:horzAnchor="margin" w:leftFromText="141" w:rightFromText="141" w:tblpX="137" w:tblpY="64" w:topFromText="0" w:vertAnchor="text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6839302"/>
                <w:placeholder>
                  <w:docPart w:val="25ADB029EA37429A98CDC3641EC971C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35998332"/>
                <w:placeholder>
                  <w:docPart w:val="77C25D92FB794F04836A8EB180863C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00022177"/>
                <w:placeholder>
                  <w:docPart w:val="788B9C8DDE314718BE242511E4A36A5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333765"/>
                <w:placeholder>
                  <w:docPart w:val="5EBEAFE460514A7B856E1013BF9E66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7340401"/>
                <w:placeholder>
                  <w:docPart w:val="D5AA4A3E0739405B82841FEFD91337D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518137"/>
                <w:placeholder>
                  <w:docPart w:val="D41D777A32B34A1A85CBDAFC784BBF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5632005"/>
                <w:placeholder>
                  <w:docPart w:val="307A97F956C944A983C32C758E18A77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9828486"/>
                <w:placeholder>
                  <w:docPart w:val="0552075AEFF74C129DBCD13AF603452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4333168"/>
                <w:placeholder>
                  <w:docPart w:val="91840A4C9D934BBCA3141859E8CA8C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3874185"/>
                <w:placeholder>
                  <w:docPart w:val="E553260C511A4F9898FCC66DD877F7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keepNext w:val="true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lang w:eastAsia="cs-CZ"/>
        </w:rPr>
        <w:t>4.3.</w:t>
      </w:r>
      <w:r>
        <w:rPr>
          <w:rFonts w:cs="Times New Roman" w:ascii="Cambria" w:hAnsi="Cambria" w:asciiTheme="majorHAnsi" w:hAnsiTheme="majorHAnsi"/>
          <w:b/>
        </w:rPr>
        <w:t xml:space="preserve">2.  </w:t>
      </w:r>
      <w:r>
        <w:rPr>
          <w:rFonts w:ascii="Cambria" w:hAnsi="Cambria" w:asciiTheme="majorHAnsi" w:hAnsiTheme="majorHAnsi"/>
          <w:b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pro plnění předmětu veřejné zakázky disponuje realizačním týmem v následujícím složení a s níže uvedenými zkušenostmi a kvalfikací, bez ohledu na to, zda jde o zaměstnance dodavatele nebo osoby v jiném vztahu k dodavateli: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426" w:hanging="426"/>
        <w:rPr>
          <w:rFonts w:ascii="Cambria" w:hAnsi="Cambria" w:asciiTheme="majorHAnsi" w:hAnsiTheme="majorHAnsi"/>
          <w:b w:val="false"/>
          <w:b w:val="false"/>
          <w:sz w:val="22"/>
        </w:rPr>
      </w:pPr>
      <w:sdt>
        <w:sdtPr>
          <w:id w:val="245471762"/>
          <w:placeholder>
            <w:docPart w:val="1691C335D85D48C793F654480FC827BB"/>
          </w:placeholder>
          <w:text/>
        </w:sdtPr>
        <w:sdtContent>
          <w:r>
            <w:rPr/>
            <w:t xml:space="preserve">Hlavní stavbyvedoucí </w:t>
          </w:r>
        </w:sdtContent>
      </w:sdt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osoba s ukončeným středoškolským vzděláním stavebního směru a minimálně 3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zkušenostmi na pozici stavbyvedoucí v posledních 5 letech, tj. osoba zodpovědná za kompletní řízení pokrývačských prací na plochých střechách, přičemž hodnota každé zakázky na pokrývačské práce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</w:rPr>
        <w:t xml:space="preserve">musela být minimálně ve výši </w:t>
      </w:r>
      <w:r>
        <w:rPr>
          <w:rFonts w:ascii="Cambria" w:hAnsi="Cambria" w:asciiTheme="majorHAnsi" w:hAnsiTheme="majorHAnsi"/>
          <w:sz w:val="22"/>
        </w:rPr>
        <w:t>3 000 000,- Kč bez DPH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.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Hlavní stavbyvedouc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52392995"/>
                <w:placeholder>
                  <w:docPart w:val="967784507010452DB996B5C056B3655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467594345"/>
                <w:placeholder>
                  <w:docPart w:val="7CC432B982154903A23226EB6976380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8981157"/>
                <w:placeholder>
                  <w:docPart w:val="442E8DB2497C43668115D47B861F32A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na pozici hlavního stavbyvedoucího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62562491"/>
                <w:placeholder>
                  <w:docPart w:val="83F04F05E803414E934A1D47E0AC00B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lightGray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9933666"/>
                <w:placeholder>
                  <w:docPart w:val="94D6ECB265E24DE29F6E41D9E7E18FA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69268073"/>
                <w:placeholder>
                  <w:docPart w:val="331F88B832A4497AB126AB4688837E1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4936113"/>
                <w:placeholder>
                  <w:docPart w:val="307F4EF9B17742D8B4327242D44685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6417110"/>
                <w:placeholder>
                  <w:docPart w:val="0F1D29BD5A8E40A38178172166C076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04123349"/>
                <w:placeholder>
                  <w:docPart w:val="7B1620CF2D0B4CAEB40F5596000ED23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388242"/>
                <w:placeholder>
                  <w:docPart w:val="92E178F13A9A41628A2FC812F1E12D5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16705043"/>
                <w:placeholder>
                  <w:docPart w:val="794BB5811C964B47B8FA1D7327C9830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92437023"/>
                <w:placeholder>
                  <w:docPart w:val="27C278CE881D4672BDD4A387424F0A3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2877425"/>
                <w:placeholder>
                  <w:docPart w:val="7FA6B28680A04D568198B452019B89E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052531"/>
                <w:placeholder>
                  <w:docPart w:val="8B5C3434A50E49DEB93DC89FD96060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8871935"/>
                <w:placeholder>
                  <w:docPart w:val="8BBE20EB6F824AB3A7B5CAF8CA4264A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71906833"/>
                <w:placeholder>
                  <w:docPart w:val="53A068398A68400889DD8919B4935DF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2807609"/>
                <w:placeholder>
                  <w:docPart w:val="E3D6956FA51D4FC89020C0196348E3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30524388"/>
                <w:placeholder>
                  <w:docPart w:val="C9F6D839F38D49D7ABB9D27D2E3D8FB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3087278"/>
                <w:placeholder>
                  <w:docPart w:val="97881B8EE78B4E728468282A8553163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1776411"/>
                <w:placeholder>
                  <w:docPart w:val="104B23CD5CFC4B4EAA62D78C6920F3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86654950"/>
                <w:placeholder>
                  <w:docPart w:val="E57137D1F8F54327B207D09E871C227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49948487"/>
                <w:placeholder>
                  <w:docPart w:val="99CD9F9D6EFF4DA0ADF14927A74CC4E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9415343"/>
                <w:placeholder>
                  <w:docPart w:val="87A20B63E30B4DD994FD12FCDCDA893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2179720"/>
                <w:placeholder>
                  <w:docPart w:val="1A8A20971A074D2AB1BC4DD955B55BE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Cena referenční zakázky v Kč bez DPH: 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2795241"/>
                <w:placeholder>
                  <w:docPart w:val="5E4B34E66AA4401DA2A8EA52F0F79FB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64650451"/>
                <w:placeholder>
                  <w:docPart w:val="204687EC56A341AC91CE71B30B106E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68741497"/>
                <w:placeholder>
                  <w:docPart w:val="C9867472ACA94D7DA0A5B6314102ED8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55299196"/>
                <w:placeholder>
                  <w:docPart w:val="8D1BABE02AC645748A1575278292BB5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lightGray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5817075"/>
                <w:placeholder>
                  <w:docPart w:val="ACF26A0A78CC4B56B4EC2B2E7DC7482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71742547"/>
                <w:placeholder>
                  <w:docPart w:val="963636216CAD49DFA45FABD226B6AA9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2556545"/>
                <w:placeholder>
                  <w:docPart w:val="D29C4ECF55D841F3BA213F2AC3B20F1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2626095"/>
                <w:placeholder>
                  <w:docPart w:val="529D8023DC0147D4BDE1A4F8FC3F35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3641118"/>
                <w:placeholder>
                  <w:docPart w:val="CCAB967730BE41E790AC96CAA59C1A8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7059785"/>
                <w:placeholder>
                  <w:docPart w:val="AE662DD2C4C44CA4BC1683F65C023C3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0541673"/>
                <w:placeholder>
                  <w:docPart w:val="12658410F69B4E449A8812422ACB8E6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7927694"/>
                <w:placeholder>
                  <w:docPart w:val="34333D02927640EC80E4A0A857E19C7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2771390"/>
                <w:placeholder>
                  <w:docPart w:val="F84574C3688044EA9DDF8EE16D28BC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3507424"/>
                <w:placeholder>
                  <w:docPart w:val="D412C8D33DFD40DBB5444E5F5ADAE22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96463568"/>
                <w:placeholder>
                  <w:docPart w:val="B3DFEAD859864797A4685A0E87DFD2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66327393"/>
                <w:placeholder>
                  <w:docPart w:val="AF50FDB30314453EB03975D92CC154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a realizačního týmu bude</w:t>
      </w:r>
      <w:r>
        <w:rPr>
          <w:rFonts w:ascii="Cambria" w:hAnsi="Cambria" w:asciiTheme="majorHAnsi" w:hAnsiTheme="majorHAnsi"/>
        </w:rPr>
        <w:t>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 člena realizačního týmu dodavatele o souhlasu se svým zapojením do realizačního týmu opatřené vlastnoručním podpisem;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klad o vzdělání u členů týmu, kde je vyžadován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daného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ám uvedeným v nabídce dodavatele je tato možná pouze se souhlasem zadavatele. Zadavatel tento souhlas neudělí v případě, že by po takové změně tým kumulativně nesplňoval veškeré uvedené požadavky zadavatele na tým v tomto článku uvedené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u w:val="single"/>
        </w:rPr>
        <w:t>Vybraný dodavatel je povinen před uzavřením smlouvy předložit zadavateli originály nebo úředně ověřené kopie dokladů prokazujících splnění kvalifikace dle čl. 12 zadávací dokumentac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6.1.  Kritérium hodnocení - Celková nabídková cena</w:t>
      </w:r>
      <w:r>
        <w:rPr>
          <w:rFonts w:cs="Times New Roman" w:ascii="Cambria" w:hAnsi="Cambria" w:asciiTheme="majorHAnsi" w:hAnsiTheme="majorHAnsi"/>
          <w:b/>
        </w:rPr>
        <w:t xml:space="preserve"> bez DPH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bez DPH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81779914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965530155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91883088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64362246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keepNext w:val="true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 xml:space="preserve">6.2.  Kritérium hodnocení – Spokojenost objednatelů s členem realizačního týmu  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.2 výzvy předkládá vyplněné dotazníky spokojenosti (viz Příloha č. 5 výzvy)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tabs>
          <w:tab w:val="clear" w:pos="284"/>
          <w:tab w:val="left" w:pos="6096" w:leader="none"/>
        </w:tabs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58008794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99642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7c5f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7c5f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5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35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550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2766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276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35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550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42766f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6372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905EFF" w:rsidP="00905EFF">
          <w:pPr>
            <w:pStyle w:val="06C70D9AD73E4B118965F6152F61EA9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905EFF" w:rsidP="00905EFF">
          <w:pPr>
            <w:pStyle w:val="4DEB3F125D0F458AB58A0E566668F110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905EFF" w:rsidP="00905EFF">
          <w:pPr>
            <w:pStyle w:val="ECFBCAC751C24240B4FC9223BA03EB0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905EFF" w:rsidP="00905EFF">
          <w:pPr>
            <w:pStyle w:val="7C1677811B9E4CE3914C5F90EFBCE336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25ADB029EA37429A98CDC3641EC97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486E1-2F07-487D-BD08-82798685C341}"/>
      </w:docPartPr>
      <w:docPartBody>
        <w:p w:rsidR="00A72235" w:rsidRDefault="00A5633C" w:rsidP="00A5633C">
          <w:pPr>
            <w:pStyle w:val="25ADB029EA37429A98CDC3641EC971C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7C25D92FB794F04836A8EB180863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0CA86-A65B-4514-AA38-A5AA9BE20582}"/>
      </w:docPartPr>
      <w:docPartBody>
        <w:p w:rsidR="00A72235" w:rsidRDefault="00A5633C" w:rsidP="00A5633C">
          <w:pPr>
            <w:pStyle w:val="77C25D92FB794F04836A8EB180863C4C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788B9C8DDE314718BE242511E4A36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5B3A-8F19-4C1C-BD5B-F94F0E514C4E}"/>
      </w:docPartPr>
      <w:docPartBody>
        <w:p w:rsidR="00A72235" w:rsidRDefault="00A5633C" w:rsidP="00A5633C">
          <w:pPr>
            <w:pStyle w:val="788B9C8DDE314718BE242511E4A36A5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EBEAFE460514A7B856E1013BF9E6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CBB61-5C78-46AC-B1CE-D88FDCC14C61}"/>
      </w:docPartPr>
      <w:docPartBody>
        <w:p w:rsidR="00A72235" w:rsidRDefault="00A5633C" w:rsidP="00A5633C">
          <w:pPr>
            <w:pStyle w:val="5EBEAFE460514A7B856E1013BF9E66C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5AA4A3E0739405B82841FEFD9133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81811-35BA-4268-A9A5-A4DBC68C5689}"/>
      </w:docPartPr>
      <w:docPartBody>
        <w:p w:rsidR="00A72235" w:rsidRDefault="00A5633C" w:rsidP="00A5633C">
          <w:pPr>
            <w:pStyle w:val="D5AA4A3E0739405B82841FEFD91337D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41D777A32B34A1A85CBDAFC784BB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769B2-80A8-4CBD-A420-8BA2F422AB89}"/>
      </w:docPartPr>
      <w:docPartBody>
        <w:p w:rsidR="00A72235" w:rsidRDefault="00A5633C" w:rsidP="00A5633C">
          <w:pPr>
            <w:pStyle w:val="D41D777A32B34A1A85CBDAFC784BBFC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307A97F956C944A983C32C758E18A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8E475-26CE-48BC-8873-AB8B38EF1DF8}"/>
      </w:docPartPr>
      <w:docPartBody>
        <w:p w:rsidR="00A72235" w:rsidRDefault="00A5633C" w:rsidP="00A5633C">
          <w:pPr>
            <w:pStyle w:val="307A97F956C944A983C32C758E18A77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552075AEFF74C129DBCD13AF6034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E7379-4CF1-43AB-8FFE-F1DF93B1CCE1}"/>
      </w:docPartPr>
      <w:docPartBody>
        <w:p w:rsidR="00A72235" w:rsidRDefault="00A5633C" w:rsidP="00A5633C">
          <w:pPr>
            <w:pStyle w:val="0552075AEFF74C129DBCD13AF603452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1840A4C9D934BBCA3141859E8CA8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20A3A-7B9E-4454-9A71-FEE8711F1870}"/>
      </w:docPartPr>
      <w:docPartBody>
        <w:p w:rsidR="00A72235" w:rsidRDefault="00A5633C" w:rsidP="00A5633C">
          <w:pPr>
            <w:pStyle w:val="91840A4C9D934BBCA3141859E8CA8C0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E553260C511A4F9898FCC66DD877F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7270F-D2B0-4F2E-BDAA-626BA4419DE7}"/>
      </w:docPartPr>
      <w:docPartBody>
        <w:p w:rsidR="00A72235" w:rsidRDefault="00A5633C" w:rsidP="00A5633C">
          <w:pPr>
            <w:pStyle w:val="E553260C511A4F9898FCC66DD877F73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691C335D85D48C793F654480FC82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93C2-0EB0-46C3-B5AA-81680650143C}"/>
      </w:docPartPr>
      <w:docPartBody>
        <w:p w:rsidR="00B314B2" w:rsidRDefault="00B314B2" w:rsidP="00B314B2">
          <w:pPr>
            <w:pStyle w:val="1691C335D85D48C793F654480FC827BB"/>
          </w:pPr>
          <w:r w:rsidRPr="0070004C">
            <w:rPr>
              <w:rStyle w:val="Zstupntext"/>
              <w:rFonts w:asciiTheme="majorHAnsi" w:hAnsiTheme="majorHAnsi"/>
              <w:highlight w:val="green"/>
            </w:rPr>
            <w:t>doplňte</w:t>
          </w:r>
          <w:r>
            <w:rPr>
              <w:rStyle w:val="Zstupntext"/>
              <w:rFonts w:asciiTheme="majorHAnsi" w:hAnsiTheme="majorHAnsi"/>
              <w:highlight w:val="green"/>
            </w:rPr>
            <w:t xml:space="preserve"> název pozice v realizačním týmu</w:t>
          </w:r>
          <w:r w:rsidRPr="0070004C">
            <w:rPr>
              <w:rStyle w:val="Zstupntext"/>
              <w:rFonts w:asciiTheme="majorHAnsi" w:hAnsiTheme="majorHAnsi"/>
              <w:highlight w:val="green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green"/>
            </w:rPr>
            <w:t>(např. „Hlavní stavbyvedoucí“)</w:t>
          </w:r>
        </w:p>
      </w:docPartBody>
    </w:docPart>
    <w:docPart>
      <w:docPartPr>
        <w:name w:val="967784507010452DB996B5C056B36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316F9-15D1-447B-AA39-0D2F3321A1C8}"/>
      </w:docPartPr>
      <w:docPartBody>
        <w:p w:rsidR="00B314B2" w:rsidRDefault="00B314B2" w:rsidP="00B314B2">
          <w:pPr>
            <w:pStyle w:val="967784507010452DB996B5C056B3655B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CC432B982154903A23226EB69763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BD0B0-D6B9-4894-8E75-F81D9E556CFA}"/>
      </w:docPartPr>
      <w:docPartBody>
        <w:p w:rsidR="00B314B2" w:rsidRDefault="00B314B2" w:rsidP="00B314B2">
          <w:pPr>
            <w:pStyle w:val="7CC432B982154903A23226EB69763800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2E8DB2497C43668115D47B861F3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7EE7B-11AD-4DC0-AE3C-5B481DE49682}"/>
      </w:docPartPr>
      <w:docPartBody>
        <w:p w:rsidR="00B314B2" w:rsidRDefault="00B314B2" w:rsidP="00B314B2">
          <w:pPr>
            <w:pStyle w:val="442E8DB2497C43668115D47B861F32AB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3F04F05E803414E934A1D47E0AC0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A1F98-F88B-498C-ABC4-4E0402DF888A}"/>
      </w:docPartPr>
      <w:docPartBody>
        <w:p w:rsidR="00B314B2" w:rsidRDefault="00B314B2" w:rsidP="00B314B2">
          <w:pPr>
            <w:pStyle w:val="83F04F05E803414E934A1D47E0AC00BC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4D6ECB265E24DE29F6E41D9E7E18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1F92A-BFE3-45EA-A6C3-9F9350A4232C}"/>
      </w:docPartPr>
      <w:docPartBody>
        <w:p w:rsidR="00B314B2" w:rsidRDefault="00B314B2" w:rsidP="00B314B2">
          <w:pPr>
            <w:pStyle w:val="94D6ECB265E24DE29F6E41D9E7E18FA1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31F88B832A4497AB126AB4688837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68165-5481-4FBE-AA4F-E7473973EFF6}"/>
      </w:docPartPr>
      <w:docPartBody>
        <w:p w:rsidR="00B314B2" w:rsidRDefault="00B314B2" w:rsidP="00B314B2">
          <w:pPr>
            <w:pStyle w:val="331F88B832A4497AB126AB4688837E1B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07F4EF9B17742D8B4327242D4468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22A2A-CBAC-4158-8C38-D635A63DB536}"/>
      </w:docPartPr>
      <w:docPartBody>
        <w:p w:rsidR="00B314B2" w:rsidRDefault="00B314B2" w:rsidP="00B314B2">
          <w:pPr>
            <w:pStyle w:val="307F4EF9B17742D8B4327242D44685A8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F1D29BD5A8E40A38178172166C07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6CE6-546E-4CA4-83AA-7815E194ED08}"/>
      </w:docPartPr>
      <w:docPartBody>
        <w:p w:rsidR="00B314B2" w:rsidRDefault="00B314B2" w:rsidP="00B314B2">
          <w:pPr>
            <w:pStyle w:val="0F1D29BD5A8E40A38178172166C0762F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B1620CF2D0B4CAEB40F5596000ED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4E8E9-B8F6-4530-93E0-DA6A8EF1E5C9}"/>
      </w:docPartPr>
      <w:docPartBody>
        <w:p w:rsidR="00B314B2" w:rsidRDefault="00B314B2" w:rsidP="00B314B2">
          <w:pPr>
            <w:pStyle w:val="7B1620CF2D0B4CAEB40F5596000ED239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2E178F13A9A41628A2FC812F1E12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DE9F6-4A5C-4B78-AD02-D035153E0BED}"/>
      </w:docPartPr>
      <w:docPartBody>
        <w:p w:rsidR="00B314B2" w:rsidRDefault="00B314B2" w:rsidP="00B314B2">
          <w:pPr>
            <w:pStyle w:val="92E178F13A9A41628A2FC812F1E12D5C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94BB5811C964B47B8FA1D7327C98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13BE0-3A28-4C56-B7B2-9ACA721CABB6}"/>
      </w:docPartPr>
      <w:docPartBody>
        <w:p w:rsidR="00B314B2" w:rsidRDefault="00B314B2" w:rsidP="00B314B2">
          <w:pPr>
            <w:pStyle w:val="794BB5811C964B47B8FA1D7327C98301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7C278CE881D4672BDD4A387424F0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29A2A-1B08-4142-BA1C-2233C3D8D9D5}"/>
      </w:docPartPr>
      <w:docPartBody>
        <w:p w:rsidR="00B314B2" w:rsidRDefault="00B314B2" w:rsidP="00B314B2">
          <w:pPr>
            <w:pStyle w:val="27C278CE881D4672BDD4A387424F0A37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FA6B28680A04D568198B452019B8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3539C-230A-4703-847B-C55DB71C7D8E}"/>
      </w:docPartPr>
      <w:docPartBody>
        <w:p w:rsidR="00B314B2" w:rsidRDefault="00B314B2" w:rsidP="00B314B2">
          <w:pPr>
            <w:pStyle w:val="7FA6B28680A04D568198B452019B89EE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B5C3434A50E49DEB93DC89FD9606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7E0B3-5309-42D4-8660-E4F31A24DC4A}"/>
      </w:docPartPr>
      <w:docPartBody>
        <w:p w:rsidR="00B314B2" w:rsidRDefault="00B314B2" w:rsidP="00B314B2">
          <w:pPr>
            <w:pStyle w:val="8B5C3434A50E49DEB93DC89FD96060E6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BBE20EB6F824AB3A7B5CAF8CA426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0603D-8EBE-4914-8B3B-C0F38D09A897}"/>
      </w:docPartPr>
      <w:docPartBody>
        <w:p w:rsidR="00B314B2" w:rsidRDefault="00B314B2" w:rsidP="00B314B2">
          <w:pPr>
            <w:pStyle w:val="8BBE20EB6F824AB3A7B5CAF8CA4264A5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3A068398A68400889DD8919B4935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815A6-B25D-4365-803C-052EE0187A8F}"/>
      </w:docPartPr>
      <w:docPartBody>
        <w:p w:rsidR="00B314B2" w:rsidRDefault="00B314B2" w:rsidP="00B314B2">
          <w:pPr>
            <w:pStyle w:val="53A068398A68400889DD8919B4935DF7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3D6956FA51D4FC89020C0196348E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E1EC6-2D5B-4B7F-AE6D-2498ED040C2D}"/>
      </w:docPartPr>
      <w:docPartBody>
        <w:p w:rsidR="00B314B2" w:rsidRDefault="00B314B2" w:rsidP="00B314B2">
          <w:pPr>
            <w:pStyle w:val="E3D6956FA51D4FC89020C0196348E3D0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9F6D839F38D49D7ABB9D27D2E3D8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19346-BA3B-40E0-BC74-37DD55120924}"/>
      </w:docPartPr>
      <w:docPartBody>
        <w:p w:rsidR="00B314B2" w:rsidRDefault="00B314B2" w:rsidP="00B314B2">
          <w:pPr>
            <w:pStyle w:val="C9F6D839F38D49D7ABB9D27D2E3D8FBC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7881B8EE78B4E728468282A85531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5D2F4-D25F-486B-B0E2-E13D4EF1CA9D}"/>
      </w:docPartPr>
      <w:docPartBody>
        <w:p w:rsidR="00B314B2" w:rsidRDefault="00B314B2" w:rsidP="00B314B2">
          <w:pPr>
            <w:pStyle w:val="97881B8EE78B4E728468282A8553163A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04B23CD5CFC4B4EAA62D78C6920F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026BD-6318-4FB7-B54A-8646D17B31E4}"/>
      </w:docPartPr>
      <w:docPartBody>
        <w:p w:rsidR="00B314B2" w:rsidRDefault="00B314B2" w:rsidP="00B314B2">
          <w:pPr>
            <w:pStyle w:val="104B23CD5CFC4B4EAA62D78C6920F3E0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57137D1F8F54327B207D09E871C2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2F545-D880-4092-9B07-D5584458EDA4}"/>
      </w:docPartPr>
      <w:docPartBody>
        <w:p w:rsidR="00B314B2" w:rsidRDefault="00B314B2" w:rsidP="00B314B2">
          <w:pPr>
            <w:pStyle w:val="E57137D1F8F54327B207D09E871C2275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9CD9F9D6EFF4DA0ADF14927A74CC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4CC70-4F35-460C-A33A-3217002E89AD}"/>
      </w:docPartPr>
      <w:docPartBody>
        <w:p w:rsidR="00B314B2" w:rsidRDefault="00B314B2" w:rsidP="00B314B2">
          <w:pPr>
            <w:pStyle w:val="99CD9F9D6EFF4DA0ADF14927A74CC4E1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7A20B63E30B4DD994FD12FCDCDA8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96B53-ED3E-46F0-8DB1-BDA7E62B5EC2}"/>
      </w:docPartPr>
      <w:docPartBody>
        <w:p w:rsidR="00B314B2" w:rsidRDefault="00B314B2" w:rsidP="00B314B2">
          <w:pPr>
            <w:pStyle w:val="87A20B63E30B4DD994FD12FCDCDA8934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A8A20971A074D2AB1BC4DD955B55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BF8CC-5DB5-4A61-80C5-7D2779750EE0}"/>
      </w:docPartPr>
      <w:docPartBody>
        <w:p w:rsidR="00B314B2" w:rsidRDefault="00B314B2" w:rsidP="00B314B2">
          <w:pPr>
            <w:pStyle w:val="1A8A20971A074D2AB1BC4DD955B55BE2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4B34E66AA4401DA2A8EA52F0F79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F2C82-D4E2-4F5E-B9A9-09C315E44F57}"/>
      </w:docPartPr>
      <w:docPartBody>
        <w:p w:rsidR="00B314B2" w:rsidRDefault="00B314B2" w:rsidP="00B314B2">
          <w:pPr>
            <w:pStyle w:val="5E4B34E66AA4401DA2A8EA52F0F79FB1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04687EC56A341AC91CE71B30B106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867A2-7F71-4519-BF51-06E1B257AB94}"/>
      </w:docPartPr>
      <w:docPartBody>
        <w:p w:rsidR="00B314B2" w:rsidRDefault="00B314B2" w:rsidP="00B314B2">
          <w:pPr>
            <w:pStyle w:val="204687EC56A341AC91CE71B30B106EA6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9867472ACA94D7DA0A5B6314102E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D0FCC-9259-455A-84B2-CFE7BCCC1A43}"/>
      </w:docPartPr>
      <w:docPartBody>
        <w:p w:rsidR="00B314B2" w:rsidRDefault="00B314B2" w:rsidP="00B314B2">
          <w:pPr>
            <w:pStyle w:val="C9867472ACA94D7DA0A5B6314102ED8D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D1BABE02AC645748A1575278292B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D52B2-D96E-4C41-97EE-D71F665AD7F6}"/>
      </w:docPartPr>
      <w:docPartBody>
        <w:p w:rsidR="00B314B2" w:rsidRDefault="00B314B2" w:rsidP="00B314B2">
          <w:pPr>
            <w:pStyle w:val="8D1BABE02AC645748A1575278292BB54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CF26A0A78CC4B56B4EC2B2E7DC74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BA3D-279A-49D1-9046-D5D8CADB3023}"/>
      </w:docPartPr>
      <w:docPartBody>
        <w:p w:rsidR="00B314B2" w:rsidRDefault="00B314B2" w:rsidP="00B314B2">
          <w:pPr>
            <w:pStyle w:val="ACF26A0A78CC4B56B4EC2B2E7DC74827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63636216CAD49DFA45FABD226B6A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A090A-B612-46EB-AF1A-34DDBC8F1BC9}"/>
      </w:docPartPr>
      <w:docPartBody>
        <w:p w:rsidR="00B314B2" w:rsidRDefault="00B314B2" w:rsidP="00B314B2">
          <w:pPr>
            <w:pStyle w:val="963636216CAD49DFA45FABD226B6AA97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29C4ECF55D841F3BA213F2AC3B20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04438-CF64-4C6C-8FBF-C93CA8D3D1E4}"/>
      </w:docPartPr>
      <w:docPartBody>
        <w:p w:rsidR="00B314B2" w:rsidRDefault="00B314B2" w:rsidP="00B314B2">
          <w:pPr>
            <w:pStyle w:val="D29C4ECF55D841F3BA213F2AC3B20F1A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29D8023DC0147D4BDE1A4F8FC3F3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8B1B0-3861-42A3-874D-97FEECE8B23E}"/>
      </w:docPartPr>
      <w:docPartBody>
        <w:p w:rsidR="00B314B2" w:rsidRDefault="00B314B2" w:rsidP="00B314B2">
          <w:pPr>
            <w:pStyle w:val="529D8023DC0147D4BDE1A4F8FC3F3513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CAB967730BE41E790AC96CAA59C1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C0269-29EC-4733-B3D3-76974533599C}"/>
      </w:docPartPr>
      <w:docPartBody>
        <w:p w:rsidR="00B314B2" w:rsidRDefault="00B314B2" w:rsidP="00B314B2">
          <w:pPr>
            <w:pStyle w:val="CCAB967730BE41E790AC96CAA59C1A80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E662DD2C4C44CA4BC1683F65C023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752EF-F5B0-49FD-826F-C422C39D1169}"/>
      </w:docPartPr>
      <w:docPartBody>
        <w:p w:rsidR="00B314B2" w:rsidRDefault="00B314B2" w:rsidP="00B314B2">
          <w:pPr>
            <w:pStyle w:val="AE662DD2C4C44CA4BC1683F65C023C30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2658410F69B4E449A8812422ACB8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26BD2-4233-4189-946A-0D25F36FEE62}"/>
      </w:docPartPr>
      <w:docPartBody>
        <w:p w:rsidR="00B314B2" w:rsidRDefault="00B314B2" w:rsidP="00B314B2">
          <w:pPr>
            <w:pStyle w:val="12658410F69B4E449A8812422ACB8E64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4333D02927640EC80E4A0A857E19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BBA97-FAA2-4A46-8AF6-6669DEE1832F}"/>
      </w:docPartPr>
      <w:docPartBody>
        <w:p w:rsidR="00B314B2" w:rsidRDefault="00B314B2" w:rsidP="00B314B2">
          <w:pPr>
            <w:pStyle w:val="34333D02927640EC80E4A0A857E19C7D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4574C3688044EA9DDF8EE16D28B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BED40-AE7C-4ABB-AE32-3F8CB55DEA29}"/>
      </w:docPartPr>
      <w:docPartBody>
        <w:p w:rsidR="00B314B2" w:rsidRDefault="00B314B2" w:rsidP="00B314B2">
          <w:pPr>
            <w:pStyle w:val="F84574C3688044EA9DDF8EE16D28BC2B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412C8D33DFD40DBB5444E5F5ADA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BB955-ABD8-4B00-A717-CA6102F454BD}"/>
      </w:docPartPr>
      <w:docPartBody>
        <w:p w:rsidR="00B314B2" w:rsidRDefault="00B314B2" w:rsidP="00B314B2">
          <w:pPr>
            <w:pStyle w:val="D412C8D33DFD40DBB5444E5F5ADAE22C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3DFEAD859864797A4685A0E87DFD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5111B-2ABA-447E-A226-024DD02935E9}"/>
      </w:docPartPr>
      <w:docPartBody>
        <w:p w:rsidR="00B314B2" w:rsidRDefault="00B314B2" w:rsidP="00B314B2">
          <w:pPr>
            <w:pStyle w:val="B3DFEAD859864797A4685A0E87DFD2A8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F50FDB30314453EB03975D92CC15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563BE-FEA6-4C3D-9340-E739B54C9844}"/>
      </w:docPartPr>
      <w:docPartBody>
        <w:p w:rsidR="00B314B2" w:rsidRDefault="00B314B2" w:rsidP="00B314B2">
          <w:pPr>
            <w:pStyle w:val="AF50FDB30314453EB03975D92CC1545D"/>
          </w:pPr>
          <w:r w:rsidRPr="00BD2BF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56340E"/>
    <w:rsid w:val="00584733"/>
    <w:rsid w:val="00587CEC"/>
    <w:rsid w:val="00626B0A"/>
    <w:rsid w:val="006277CF"/>
    <w:rsid w:val="00674B42"/>
    <w:rsid w:val="00746A64"/>
    <w:rsid w:val="00821CC1"/>
    <w:rsid w:val="008557DC"/>
    <w:rsid w:val="00866CF9"/>
    <w:rsid w:val="00905EFF"/>
    <w:rsid w:val="009161F4"/>
    <w:rsid w:val="00950A72"/>
    <w:rsid w:val="00A5633C"/>
    <w:rsid w:val="00A72235"/>
    <w:rsid w:val="00B314B2"/>
    <w:rsid w:val="00D96542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14B2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2F26B57A4459414DAEF216CB443A1022">
    <w:name w:val="2F26B57A4459414DAEF216CB443A1022"/>
    <w:rsid w:val="00950A72"/>
    <w:pPr>
      <w:spacing w:after="160" w:line="259" w:lineRule="auto"/>
    </w:pPr>
  </w:style>
  <w:style w:type="paragraph" w:customStyle="1" w:styleId="02438F4A2F8B496299176E4278B022A9">
    <w:name w:val="02438F4A2F8B496299176E4278B022A9"/>
    <w:rsid w:val="00950A72"/>
    <w:pPr>
      <w:spacing w:after="160" w:line="259" w:lineRule="auto"/>
    </w:pPr>
  </w:style>
  <w:style w:type="paragraph" w:customStyle="1" w:styleId="25ADB029EA37429A98CDC3641EC971C9">
    <w:name w:val="25ADB029EA37429A98CDC3641EC971C9"/>
    <w:rsid w:val="00A5633C"/>
    <w:pPr>
      <w:spacing w:after="160" w:line="259" w:lineRule="auto"/>
    </w:pPr>
  </w:style>
  <w:style w:type="paragraph" w:customStyle="1" w:styleId="77C25D92FB794F04836A8EB180863C4C">
    <w:name w:val="77C25D92FB794F04836A8EB180863C4C"/>
    <w:rsid w:val="00A5633C"/>
    <w:pPr>
      <w:spacing w:after="160" w:line="259" w:lineRule="auto"/>
    </w:pPr>
  </w:style>
  <w:style w:type="paragraph" w:customStyle="1" w:styleId="788B9C8DDE314718BE242511E4A36A58">
    <w:name w:val="788B9C8DDE314718BE242511E4A36A58"/>
    <w:rsid w:val="00A5633C"/>
    <w:pPr>
      <w:spacing w:after="160" w:line="259" w:lineRule="auto"/>
    </w:pPr>
  </w:style>
  <w:style w:type="paragraph" w:customStyle="1" w:styleId="5EBEAFE460514A7B856E1013BF9E66C6">
    <w:name w:val="5EBEAFE460514A7B856E1013BF9E66C6"/>
    <w:rsid w:val="00A5633C"/>
    <w:pPr>
      <w:spacing w:after="160" w:line="259" w:lineRule="auto"/>
    </w:pPr>
  </w:style>
  <w:style w:type="paragraph" w:customStyle="1" w:styleId="D5AA4A3E0739405B82841FEFD91337DE">
    <w:name w:val="D5AA4A3E0739405B82841FEFD91337DE"/>
    <w:rsid w:val="00A5633C"/>
    <w:pPr>
      <w:spacing w:after="160" w:line="259" w:lineRule="auto"/>
    </w:pPr>
  </w:style>
  <w:style w:type="paragraph" w:customStyle="1" w:styleId="D41D777A32B34A1A85CBDAFC784BBFC2">
    <w:name w:val="D41D777A32B34A1A85CBDAFC784BBFC2"/>
    <w:rsid w:val="00A5633C"/>
    <w:pPr>
      <w:spacing w:after="160" w:line="259" w:lineRule="auto"/>
    </w:pPr>
  </w:style>
  <w:style w:type="paragraph" w:customStyle="1" w:styleId="307A97F956C944A983C32C758E18A778">
    <w:name w:val="307A97F956C944A983C32C758E18A778"/>
    <w:rsid w:val="00A5633C"/>
    <w:pPr>
      <w:spacing w:after="160" w:line="259" w:lineRule="auto"/>
    </w:pPr>
  </w:style>
  <w:style w:type="paragraph" w:customStyle="1" w:styleId="0552075AEFF74C129DBCD13AF6034523">
    <w:name w:val="0552075AEFF74C129DBCD13AF6034523"/>
    <w:rsid w:val="00A5633C"/>
    <w:pPr>
      <w:spacing w:after="160" w:line="259" w:lineRule="auto"/>
    </w:pPr>
  </w:style>
  <w:style w:type="paragraph" w:customStyle="1" w:styleId="91840A4C9D934BBCA3141859E8CA8C0F">
    <w:name w:val="91840A4C9D934BBCA3141859E8CA8C0F"/>
    <w:rsid w:val="00A5633C"/>
    <w:pPr>
      <w:spacing w:after="160" w:line="259" w:lineRule="auto"/>
    </w:pPr>
  </w:style>
  <w:style w:type="paragraph" w:customStyle="1" w:styleId="E553260C511A4F9898FCC66DD877F735">
    <w:name w:val="E553260C511A4F9898FCC66DD877F735"/>
    <w:rsid w:val="00A5633C"/>
    <w:pPr>
      <w:spacing w:after="160" w:line="259" w:lineRule="auto"/>
    </w:pPr>
  </w:style>
  <w:style w:type="paragraph" w:customStyle="1" w:styleId="EC8544477054479D8DD947AEC9A3D94A">
    <w:name w:val="EC8544477054479D8DD947AEC9A3D94A"/>
    <w:rsid w:val="00A5633C"/>
    <w:pPr>
      <w:spacing w:after="160" w:line="259" w:lineRule="auto"/>
    </w:pPr>
  </w:style>
  <w:style w:type="paragraph" w:customStyle="1" w:styleId="E8AE78C0AE794A8CABC4C7060CB0A77E">
    <w:name w:val="E8AE78C0AE794A8CABC4C7060CB0A77E"/>
    <w:rsid w:val="00A5633C"/>
    <w:pPr>
      <w:spacing w:after="160" w:line="259" w:lineRule="auto"/>
    </w:pPr>
  </w:style>
  <w:style w:type="paragraph" w:customStyle="1" w:styleId="DC4B0A29D3004A91B73C4443F5B6AD89">
    <w:name w:val="DC4B0A29D3004A91B73C4443F5B6AD89"/>
    <w:rsid w:val="00A5633C"/>
    <w:pPr>
      <w:spacing w:after="160" w:line="259" w:lineRule="auto"/>
    </w:pPr>
  </w:style>
  <w:style w:type="paragraph" w:customStyle="1" w:styleId="05A9A32FF517450DB1E0439AF6B3CC1E">
    <w:name w:val="05A9A32FF517450DB1E0439AF6B3CC1E"/>
    <w:rsid w:val="00A5633C"/>
    <w:pPr>
      <w:spacing w:after="160" w:line="259" w:lineRule="auto"/>
    </w:pPr>
  </w:style>
  <w:style w:type="paragraph" w:customStyle="1" w:styleId="12092977C4EE41E680011C0D477E628D">
    <w:name w:val="12092977C4EE41E680011C0D477E628D"/>
    <w:rsid w:val="00A5633C"/>
    <w:pPr>
      <w:spacing w:after="160" w:line="259" w:lineRule="auto"/>
    </w:pPr>
  </w:style>
  <w:style w:type="paragraph" w:customStyle="1" w:styleId="90B3830A4C174203A2244889C3CE8C62">
    <w:name w:val="90B3830A4C174203A2244889C3CE8C62"/>
    <w:rsid w:val="00A5633C"/>
    <w:pPr>
      <w:spacing w:after="160" w:line="259" w:lineRule="auto"/>
    </w:pPr>
  </w:style>
  <w:style w:type="paragraph" w:customStyle="1" w:styleId="F3BE1394C3834DA2A2C9277B8E3D4517">
    <w:name w:val="F3BE1394C3834DA2A2C9277B8E3D4517"/>
    <w:rsid w:val="00A5633C"/>
    <w:pPr>
      <w:spacing w:after="160" w:line="259" w:lineRule="auto"/>
    </w:pPr>
  </w:style>
  <w:style w:type="paragraph" w:customStyle="1" w:styleId="82C7A3C429F54FFCB132284C2A236FEE">
    <w:name w:val="82C7A3C429F54FFCB132284C2A236FEE"/>
    <w:rsid w:val="00A5633C"/>
    <w:pPr>
      <w:spacing w:after="160" w:line="259" w:lineRule="auto"/>
    </w:pPr>
  </w:style>
  <w:style w:type="paragraph" w:customStyle="1" w:styleId="B9B0DFD4A1B2426EB401F02A277E4BFA">
    <w:name w:val="B9B0DFD4A1B2426EB401F02A277E4BFA"/>
    <w:rsid w:val="00A5633C"/>
    <w:pPr>
      <w:spacing w:after="160" w:line="259" w:lineRule="auto"/>
    </w:pPr>
  </w:style>
  <w:style w:type="paragraph" w:customStyle="1" w:styleId="534EA33F9FD745C09E2532F25D54DE25">
    <w:name w:val="534EA33F9FD745C09E2532F25D54DE25"/>
    <w:rsid w:val="00A5633C"/>
    <w:pPr>
      <w:spacing w:after="160" w:line="259" w:lineRule="auto"/>
    </w:pPr>
  </w:style>
  <w:style w:type="paragraph" w:customStyle="1" w:styleId="1576E958CD7641CD9053EF557283216E">
    <w:name w:val="1576E958CD7641CD9053EF557283216E"/>
    <w:rsid w:val="00A5633C"/>
    <w:pPr>
      <w:spacing w:after="160" w:line="259" w:lineRule="auto"/>
    </w:pPr>
  </w:style>
  <w:style w:type="paragraph" w:customStyle="1" w:styleId="6DD3CB8A8E0C41009A6A3B8302B64679">
    <w:name w:val="6DD3CB8A8E0C41009A6A3B8302B64679"/>
    <w:rsid w:val="00A5633C"/>
    <w:pPr>
      <w:spacing w:after="160" w:line="259" w:lineRule="auto"/>
    </w:pPr>
  </w:style>
  <w:style w:type="paragraph" w:customStyle="1" w:styleId="CB16E135ACA14BCA83804E2BBE4B95D2">
    <w:name w:val="CB16E135ACA14BCA83804E2BBE4B95D2"/>
    <w:rsid w:val="00A5633C"/>
    <w:pPr>
      <w:spacing w:after="160" w:line="259" w:lineRule="auto"/>
    </w:pPr>
  </w:style>
  <w:style w:type="paragraph" w:customStyle="1" w:styleId="7243EE5F0F7F4A6986A3E5EE8B8D47DF">
    <w:name w:val="7243EE5F0F7F4A6986A3E5EE8B8D47DF"/>
    <w:rsid w:val="00A5633C"/>
    <w:pPr>
      <w:spacing w:after="160" w:line="259" w:lineRule="auto"/>
    </w:pPr>
  </w:style>
  <w:style w:type="paragraph" w:customStyle="1" w:styleId="B791A87F05254421B6E2CFD8EBE03C34">
    <w:name w:val="B791A87F05254421B6E2CFD8EBE03C34"/>
    <w:rsid w:val="00A5633C"/>
    <w:pPr>
      <w:spacing w:after="160" w:line="259" w:lineRule="auto"/>
    </w:pPr>
  </w:style>
  <w:style w:type="paragraph" w:customStyle="1" w:styleId="5607288065584C36801F043C83751DCF">
    <w:name w:val="5607288065584C36801F043C83751DCF"/>
    <w:rsid w:val="00A5633C"/>
    <w:pPr>
      <w:spacing w:after="160" w:line="259" w:lineRule="auto"/>
    </w:pPr>
  </w:style>
  <w:style w:type="paragraph" w:customStyle="1" w:styleId="E2E1EDF2FD88405C9FE9AE83FAAE4A8F">
    <w:name w:val="E2E1EDF2FD88405C9FE9AE83FAAE4A8F"/>
    <w:rsid w:val="00A5633C"/>
    <w:pPr>
      <w:spacing w:after="160" w:line="259" w:lineRule="auto"/>
    </w:pPr>
  </w:style>
  <w:style w:type="paragraph" w:customStyle="1" w:styleId="1F2F2A7FFC0C4D5D87139D74F1909B18">
    <w:name w:val="1F2F2A7FFC0C4D5D87139D74F1909B18"/>
    <w:rsid w:val="00A5633C"/>
    <w:pPr>
      <w:spacing w:after="160" w:line="259" w:lineRule="auto"/>
    </w:pPr>
  </w:style>
  <w:style w:type="paragraph" w:customStyle="1" w:styleId="64CD695BC4E2430EB56DA39ECF2933C3">
    <w:name w:val="64CD695BC4E2430EB56DA39ECF2933C3"/>
    <w:rsid w:val="00A5633C"/>
    <w:pPr>
      <w:spacing w:after="160" w:line="259" w:lineRule="auto"/>
    </w:pPr>
  </w:style>
  <w:style w:type="paragraph" w:customStyle="1" w:styleId="FB9AA7317C4D42E6A70AA8A795B66FFC">
    <w:name w:val="FB9AA7317C4D42E6A70AA8A795B66FFC"/>
    <w:rsid w:val="00A5633C"/>
    <w:pPr>
      <w:spacing w:after="160" w:line="259" w:lineRule="auto"/>
    </w:pPr>
  </w:style>
  <w:style w:type="paragraph" w:customStyle="1" w:styleId="54AD1AC1C8254537B83E8B902E833BD1">
    <w:name w:val="54AD1AC1C8254537B83E8B902E833BD1"/>
    <w:rsid w:val="00A5633C"/>
    <w:pPr>
      <w:spacing w:after="160" w:line="259" w:lineRule="auto"/>
    </w:pPr>
  </w:style>
  <w:style w:type="paragraph" w:customStyle="1" w:styleId="B48D33C489544A3AA905B1FAB844AC2B">
    <w:name w:val="B48D33C489544A3AA905B1FAB844AC2B"/>
    <w:rsid w:val="00A5633C"/>
    <w:pPr>
      <w:spacing w:after="160" w:line="259" w:lineRule="auto"/>
    </w:pPr>
  </w:style>
  <w:style w:type="paragraph" w:customStyle="1" w:styleId="6AD05FA0FF824D69993F103C1C4CDE3D">
    <w:name w:val="6AD05FA0FF824D69993F103C1C4CDE3D"/>
    <w:rsid w:val="00A5633C"/>
    <w:pPr>
      <w:spacing w:after="160" w:line="259" w:lineRule="auto"/>
    </w:pPr>
  </w:style>
  <w:style w:type="paragraph" w:customStyle="1" w:styleId="394F08F155DE48A9AAF1F2274AA812B3">
    <w:name w:val="394F08F155DE48A9AAF1F2274AA812B3"/>
    <w:rsid w:val="00A5633C"/>
    <w:pPr>
      <w:spacing w:after="160" w:line="259" w:lineRule="auto"/>
    </w:pPr>
  </w:style>
  <w:style w:type="paragraph" w:customStyle="1" w:styleId="F64572FE63D5405896971569138D64D2">
    <w:name w:val="F64572FE63D5405896971569138D64D2"/>
    <w:rsid w:val="00A5633C"/>
    <w:pPr>
      <w:spacing w:after="160" w:line="259" w:lineRule="auto"/>
    </w:pPr>
  </w:style>
  <w:style w:type="paragraph" w:customStyle="1" w:styleId="DA707EE25A0C49C8849F6805A9D56048">
    <w:name w:val="DA707EE25A0C49C8849F6805A9D56048"/>
    <w:rsid w:val="00A5633C"/>
    <w:pPr>
      <w:spacing w:after="160" w:line="259" w:lineRule="auto"/>
    </w:pPr>
  </w:style>
  <w:style w:type="paragraph" w:customStyle="1" w:styleId="51E59C81CF614A8DAC823369E21AE3C8">
    <w:name w:val="51E59C81CF614A8DAC823369E21AE3C8"/>
    <w:rsid w:val="00A5633C"/>
    <w:pPr>
      <w:spacing w:after="160" w:line="259" w:lineRule="auto"/>
    </w:pPr>
  </w:style>
  <w:style w:type="paragraph" w:customStyle="1" w:styleId="9FCACF63C84A489EBD48EF8409DD9873">
    <w:name w:val="9FCACF63C84A489EBD48EF8409DD9873"/>
    <w:rsid w:val="00A5633C"/>
    <w:pPr>
      <w:spacing w:after="160" w:line="259" w:lineRule="auto"/>
    </w:pPr>
  </w:style>
  <w:style w:type="paragraph" w:customStyle="1" w:styleId="199B75DB7A44471B973D4363D19B5378">
    <w:name w:val="199B75DB7A44471B973D4363D19B5378"/>
    <w:rsid w:val="00A5633C"/>
    <w:pPr>
      <w:spacing w:after="160" w:line="259" w:lineRule="auto"/>
    </w:pPr>
  </w:style>
  <w:style w:type="paragraph" w:customStyle="1" w:styleId="57EF2C2E5BCC492B8E102BE6E65E75B4">
    <w:name w:val="57EF2C2E5BCC492B8E102BE6E65E75B4"/>
    <w:rsid w:val="00A5633C"/>
    <w:pPr>
      <w:spacing w:after="160" w:line="259" w:lineRule="auto"/>
    </w:pPr>
  </w:style>
  <w:style w:type="paragraph" w:customStyle="1" w:styleId="F21FAF47272D43DE9B4540EE66EB33F5">
    <w:name w:val="F21FAF47272D43DE9B4540EE66EB33F5"/>
    <w:rsid w:val="00A5633C"/>
    <w:pPr>
      <w:spacing w:after="160" w:line="259" w:lineRule="auto"/>
    </w:pPr>
  </w:style>
  <w:style w:type="paragraph" w:customStyle="1" w:styleId="5A06139A83B64B3BA192CDC9DC4DE254">
    <w:name w:val="5A06139A83B64B3BA192CDC9DC4DE254"/>
    <w:rsid w:val="00A5633C"/>
    <w:pPr>
      <w:spacing w:after="160" w:line="259" w:lineRule="auto"/>
    </w:pPr>
  </w:style>
  <w:style w:type="paragraph" w:customStyle="1" w:styleId="A331EBB055714FD5A75330AAAB7D8E46">
    <w:name w:val="A331EBB055714FD5A75330AAAB7D8E46"/>
    <w:rsid w:val="00A5633C"/>
    <w:pPr>
      <w:spacing w:after="160" w:line="259" w:lineRule="auto"/>
    </w:pPr>
  </w:style>
  <w:style w:type="paragraph" w:customStyle="1" w:styleId="50A31DD26CD14FE0AA7CB9C23467A951">
    <w:name w:val="50A31DD26CD14FE0AA7CB9C23467A951"/>
    <w:rsid w:val="00A5633C"/>
    <w:pPr>
      <w:spacing w:after="160" w:line="259" w:lineRule="auto"/>
    </w:pPr>
  </w:style>
  <w:style w:type="paragraph" w:customStyle="1" w:styleId="31C81002925444739B6BC28D9E3AF4E8">
    <w:name w:val="31C81002925444739B6BC28D9E3AF4E8"/>
    <w:rsid w:val="00A5633C"/>
    <w:pPr>
      <w:spacing w:after="160" w:line="259" w:lineRule="auto"/>
    </w:pPr>
  </w:style>
  <w:style w:type="paragraph" w:customStyle="1" w:styleId="028528A4430F43F9A9F4ABDD482F8968">
    <w:name w:val="028528A4430F43F9A9F4ABDD482F8968"/>
    <w:rsid w:val="00A5633C"/>
    <w:pPr>
      <w:spacing w:after="160" w:line="259" w:lineRule="auto"/>
    </w:pPr>
  </w:style>
  <w:style w:type="paragraph" w:customStyle="1" w:styleId="88266F41FC8C402BB280EB09795E5913">
    <w:name w:val="88266F41FC8C402BB280EB09795E5913"/>
    <w:rsid w:val="00A5633C"/>
    <w:pPr>
      <w:spacing w:after="160" w:line="259" w:lineRule="auto"/>
    </w:pPr>
  </w:style>
  <w:style w:type="paragraph" w:customStyle="1" w:styleId="A3700F0C93EF49A18B967C44D4DE6CF1">
    <w:name w:val="A3700F0C93EF49A18B967C44D4DE6CF1"/>
    <w:rsid w:val="00A5633C"/>
    <w:pPr>
      <w:spacing w:after="160" w:line="259" w:lineRule="auto"/>
    </w:pPr>
  </w:style>
  <w:style w:type="paragraph" w:customStyle="1" w:styleId="6EA0E7A428A14DE499125CAD1231F74C">
    <w:name w:val="6EA0E7A428A14DE499125CAD1231F74C"/>
    <w:rsid w:val="00A5633C"/>
    <w:pPr>
      <w:spacing w:after="160" w:line="259" w:lineRule="auto"/>
    </w:pPr>
  </w:style>
  <w:style w:type="paragraph" w:customStyle="1" w:styleId="6DDF70679D784953853C3B517B7EEFC5">
    <w:name w:val="6DDF70679D784953853C3B517B7EEFC5"/>
    <w:rsid w:val="00A5633C"/>
    <w:pPr>
      <w:spacing w:after="160" w:line="259" w:lineRule="auto"/>
    </w:pPr>
  </w:style>
  <w:style w:type="paragraph" w:customStyle="1" w:styleId="C8E83EE2A40C41B9A420DB4DB477B059">
    <w:name w:val="C8E83EE2A40C41B9A420DB4DB477B059"/>
    <w:rsid w:val="00A5633C"/>
    <w:pPr>
      <w:spacing w:after="160" w:line="259" w:lineRule="auto"/>
    </w:pPr>
  </w:style>
  <w:style w:type="paragraph" w:customStyle="1" w:styleId="73C99883E01C46D5800338533176A281">
    <w:name w:val="73C99883E01C46D5800338533176A281"/>
    <w:rsid w:val="00A5633C"/>
    <w:pPr>
      <w:spacing w:after="160" w:line="259" w:lineRule="auto"/>
    </w:pPr>
  </w:style>
  <w:style w:type="paragraph" w:customStyle="1" w:styleId="6807ACA1D4A74498AD3682759A2EDCBD">
    <w:name w:val="6807ACA1D4A74498AD3682759A2EDCBD"/>
    <w:rsid w:val="00A5633C"/>
    <w:pPr>
      <w:spacing w:after="160" w:line="259" w:lineRule="auto"/>
    </w:pPr>
  </w:style>
  <w:style w:type="paragraph" w:customStyle="1" w:styleId="EE212D255ECF493E9C472F1F05A40CF7">
    <w:name w:val="EE212D255ECF493E9C472F1F05A40CF7"/>
    <w:rsid w:val="00A5633C"/>
    <w:pPr>
      <w:spacing w:after="160" w:line="259" w:lineRule="auto"/>
    </w:pPr>
  </w:style>
  <w:style w:type="paragraph" w:customStyle="1" w:styleId="24282CD4FC684EA881321FC3F20794BF">
    <w:name w:val="24282CD4FC684EA881321FC3F20794BF"/>
    <w:rsid w:val="00A5633C"/>
    <w:pPr>
      <w:spacing w:after="160" w:line="259" w:lineRule="auto"/>
    </w:pPr>
  </w:style>
  <w:style w:type="paragraph" w:customStyle="1" w:styleId="02EF55F9CA6E46D084AE2AC53F2E5060">
    <w:name w:val="02EF55F9CA6E46D084AE2AC53F2E5060"/>
    <w:rsid w:val="00A5633C"/>
    <w:pPr>
      <w:spacing w:after="160" w:line="259" w:lineRule="auto"/>
    </w:pPr>
  </w:style>
  <w:style w:type="paragraph" w:customStyle="1" w:styleId="F2BC7E1138244D8687D716B8FFED05AD">
    <w:name w:val="F2BC7E1138244D8687D716B8FFED05AD"/>
    <w:rsid w:val="00A5633C"/>
    <w:pPr>
      <w:spacing w:after="160" w:line="259" w:lineRule="auto"/>
    </w:pPr>
  </w:style>
  <w:style w:type="paragraph" w:customStyle="1" w:styleId="A6C8FD76B0D94F28BBCFD5340CE0AEF1">
    <w:name w:val="A6C8FD76B0D94F28BBCFD5340CE0AEF1"/>
    <w:rsid w:val="00A5633C"/>
    <w:pPr>
      <w:spacing w:after="160" w:line="259" w:lineRule="auto"/>
    </w:pPr>
  </w:style>
  <w:style w:type="paragraph" w:customStyle="1" w:styleId="65AB84F4B38642EE8DA7EDD15CD31275">
    <w:name w:val="65AB84F4B38642EE8DA7EDD15CD31275"/>
    <w:rsid w:val="00A5633C"/>
    <w:pPr>
      <w:spacing w:after="160" w:line="259" w:lineRule="auto"/>
    </w:pPr>
  </w:style>
  <w:style w:type="paragraph" w:customStyle="1" w:styleId="6B924471851F4A5A9C8881107CB3B5F1">
    <w:name w:val="6B924471851F4A5A9C8881107CB3B5F1"/>
    <w:rsid w:val="00A5633C"/>
    <w:pPr>
      <w:spacing w:after="160" w:line="259" w:lineRule="auto"/>
    </w:pPr>
  </w:style>
  <w:style w:type="paragraph" w:customStyle="1" w:styleId="9AC9AF1AFF3B49E29730BF5C22DBECCA">
    <w:name w:val="9AC9AF1AFF3B49E29730BF5C22DBECCA"/>
    <w:rsid w:val="00A5633C"/>
    <w:pPr>
      <w:spacing w:after="160" w:line="259" w:lineRule="auto"/>
    </w:pPr>
  </w:style>
  <w:style w:type="paragraph" w:customStyle="1" w:styleId="A383870F5CCE458682515E017EE1FCA4">
    <w:name w:val="A383870F5CCE458682515E017EE1FCA4"/>
    <w:rsid w:val="00A5633C"/>
    <w:pPr>
      <w:spacing w:after="160" w:line="259" w:lineRule="auto"/>
    </w:pPr>
  </w:style>
  <w:style w:type="paragraph" w:customStyle="1" w:styleId="500AA68C950243018782FD66C62A6984">
    <w:name w:val="500AA68C950243018782FD66C62A6984"/>
    <w:rsid w:val="00A5633C"/>
    <w:pPr>
      <w:spacing w:after="160" w:line="259" w:lineRule="auto"/>
    </w:pPr>
  </w:style>
  <w:style w:type="paragraph" w:customStyle="1" w:styleId="6B05D9C232294EBCBC99A8876A6E7176">
    <w:name w:val="6B05D9C232294EBCBC99A8876A6E7176"/>
    <w:rsid w:val="00A5633C"/>
    <w:pPr>
      <w:spacing w:after="160" w:line="259" w:lineRule="auto"/>
    </w:pPr>
  </w:style>
  <w:style w:type="paragraph" w:customStyle="1" w:styleId="903FC701A6524559AECA84CBC6C4F5CC">
    <w:name w:val="903FC701A6524559AECA84CBC6C4F5CC"/>
    <w:rsid w:val="00A5633C"/>
    <w:pPr>
      <w:spacing w:after="160" w:line="259" w:lineRule="auto"/>
    </w:pPr>
  </w:style>
  <w:style w:type="paragraph" w:customStyle="1" w:styleId="FBE87E9C34764878854F3B58EA42CA97">
    <w:name w:val="FBE87E9C34764878854F3B58EA42CA97"/>
    <w:rsid w:val="00A5633C"/>
    <w:pPr>
      <w:spacing w:after="160" w:line="259" w:lineRule="auto"/>
    </w:pPr>
  </w:style>
  <w:style w:type="paragraph" w:customStyle="1" w:styleId="52D69AF8284B460CA7BE69D2C6D9DF05">
    <w:name w:val="52D69AF8284B460CA7BE69D2C6D9DF05"/>
    <w:rsid w:val="00A5633C"/>
    <w:pPr>
      <w:spacing w:after="160" w:line="259" w:lineRule="auto"/>
    </w:pPr>
  </w:style>
  <w:style w:type="paragraph" w:customStyle="1" w:styleId="8C1A4DD10A3743D18AE246E80CE25234">
    <w:name w:val="8C1A4DD10A3743D18AE246E80CE25234"/>
    <w:rsid w:val="00A5633C"/>
    <w:pPr>
      <w:spacing w:after="160" w:line="259" w:lineRule="auto"/>
    </w:pPr>
  </w:style>
  <w:style w:type="paragraph" w:customStyle="1" w:styleId="B95869C2F24C4F82A9EB9D1E5D31A710">
    <w:name w:val="B95869C2F24C4F82A9EB9D1E5D31A710"/>
    <w:rsid w:val="00A5633C"/>
    <w:pPr>
      <w:spacing w:after="160" w:line="259" w:lineRule="auto"/>
    </w:pPr>
  </w:style>
  <w:style w:type="paragraph" w:customStyle="1" w:styleId="C4342ECB87844508A08E63AD484968F4">
    <w:name w:val="C4342ECB87844508A08E63AD484968F4"/>
    <w:rsid w:val="00A5633C"/>
    <w:pPr>
      <w:spacing w:after="160" w:line="259" w:lineRule="auto"/>
    </w:pPr>
  </w:style>
  <w:style w:type="paragraph" w:customStyle="1" w:styleId="890304692E8549A69542DEBF372BC567">
    <w:name w:val="890304692E8549A69542DEBF372BC567"/>
    <w:rsid w:val="00A5633C"/>
    <w:pPr>
      <w:spacing w:after="160" w:line="259" w:lineRule="auto"/>
    </w:pPr>
  </w:style>
  <w:style w:type="paragraph" w:customStyle="1" w:styleId="11E520766A594536A474765217DA1196">
    <w:name w:val="11E520766A594536A474765217DA1196"/>
    <w:rsid w:val="00A5633C"/>
    <w:pPr>
      <w:spacing w:after="160" w:line="259" w:lineRule="auto"/>
    </w:pPr>
  </w:style>
  <w:style w:type="paragraph" w:customStyle="1" w:styleId="4A5194CAD7A54D05A688245B506A6AAD">
    <w:name w:val="4A5194CAD7A54D05A688245B506A6AAD"/>
    <w:rsid w:val="00A5633C"/>
    <w:pPr>
      <w:spacing w:after="160" w:line="259" w:lineRule="auto"/>
    </w:pPr>
  </w:style>
  <w:style w:type="paragraph" w:customStyle="1" w:styleId="97EE4451F76B421FB6BB97B0548EDDDA">
    <w:name w:val="97EE4451F76B421FB6BB97B0548EDDDA"/>
    <w:rsid w:val="00A5633C"/>
    <w:pPr>
      <w:spacing w:after="160" w:line="259" w:lineRule="auto"/>
    </w:pPr>
  </w:style>
  <w:style w:type="paragraph" w:customStyle="1" w:styleId="7AB04F90539541E7BD93C4B5AA1C4722">
    <w:name w:val="7AB04F90539541E7BD93C4B5AA1C4722"/>
    <w:rsid w:val="00A5633C"/>
    <w:pPr>
      <w:spacing w:after="160" w:line="259" w:lineRule="auto"/>
    </w:pPr>
  </w:style>
  <w:style w:type="paragraph" w:customStyle="1" w:styleId="9759A76B37C242B9BEE1F1E573A70FB3">
    <w:name w:val="9759A76B37C242B9BEE1F1E573A70FB3"/>
    <w:rsid w:val="00626B0A"/>
    <w:pPr>
      <w:spacing w:after="160" w:line="259" w:lineRule="auto"/>
    </w:pPr>
  </w:style>
  <w:style w:type="paragraph" w:customStyle="1" w:styleId="97C59E75DAD84477A21B33D9B2E34E23">
    <w:name w:val="97C59E75DAD84477A21B33D9B2E34E23"/>
    <w:rsid w:val="00626B0A"/>
    <w:pPr>
      <w:spacing w:after="160" w:line="259" w:lineRule="auto"/>
    </w:pPr>
  </w:style>
  <w:style w:type="paragraph" w:customStyle="1" w:styleId="13494AE2532B4226AB262C84D48CBDEC">
    <w:name w:val="13494AE2532B4226AB262C84D48CBDEC"/>
    <w:rsid w:val="00626B0A"/>
    <w:pPr>
      <w:spacing w:after="160" w:line="259" w:lineRule="auto"/>
    </w:pPr>
  </w:style>
  <w:style w:type="paragraph" w:customStyle="1" w:styleId="ED44987F02744CB28F3D986F6CB18F9B">
    <w:name w:val="ED44987F02744CB28F3D986F6CB18F9B"/>
    <w:rsid w:val="00626B0A"/>
    <w:pPr>
      <w:spacing w:after="160" w:line="259" w:lineRule="auto"/>
    </w:pPr>
  </w:style>
  <w:style w:type="paragraph" w:customStyle="1" w:styleId="CBAC580F0ABB4DFA8F3453FE39458C17">
    <w:name w:val="CBAC580F0ABB4DFA8F3453FE39458C17"/>
    <w:rsid w:val="00626B0A"/>
    <w:pPr>
      <w:spacing w:after="160" w:line="259" w:lineRule="auto"/>
    </w:pPr>
  </w:style>
  <w:style w:type="paragraph" w:customStyle="1" w:styleId="7BF8B157C8824B05B1703FE38D5794EF">
    <w:name w:val="7BF8B157C8824B05B1703FE38D5794EF"/>
    <w:rsid w:val="00626B0A"/>
    <w:pPr>
      <w:spacing w:after="160" w:line="259" w:lineRule="auto"/>
    </w:pPr>
  </w:style>
  <w:style w:type="paragraph" w:customStyle="1" w:styleId="85C3A9BA83234EB3AE85FC8CDA732B97">
    <w:name w:val="85C3A9BA83234EB3AE85FC8CDA732B97"/>
    <w:rsid w:val="00626B0A"/>
    <w:pPr>
      <w:spacing w:after="160" w:line="259" w:lineRule="auto"/>
    </w:pPr>
  </w:style>
  <w:style w:type="paragraph" w:customStyle="1" w:styleId="DED45517616946788F5290159CD43377">
    <w:name w:val="DED45517616946788F5290159CD43377"/>
    <w:rsid w:val="00626B0A"/>
    <w:pPr>
      <w:spacing w:after="160" w:line="259" w:lineRule="auto"/>
    </w:pPr>
  </w:style>
  <w:style w:type="paragraph" w:customStyle="1" w:styleId="22AE884559984636A0493F624C01D29D">
    <w:name w:val="22AE884559984636A0493F624C01D29D"/>
    <w:rsid w:val="00626B0A"/>
    <w:pPr>
      <w:spacing w:after="160" w:line="259" w:lineRule="auto"/>
    </w:pPr>
  </w:style>
  <w:style w:type="paragraph" w:customStyle="1" w:styleId="F536488280304615ACFB47DF01E9791C">
    <w:name w:val="F536488280304615ACFB47DF01E9791C"/>
    <w:rsid w:val="00626B0A"/>
    <w:pPr>
      <w:spacing w:after="160" w:line="259" w:lineRule="auto"/>
    </w:pPr>
  </w:style>
  <w:style w:type="paragraph" w:customStyle="1" w:styleId="CF775818F7144630AB35A953DCA2F353">
    <w:name w:val="CF775818F7144630AB35A953DCA2F353"/>
    <w:rsid w:val="00626B0A"/>
    <w:pPr>
      <w:spacing w:after="160" w:line="259" w:lineRule="auto"/>
    </w:pPr>
  </w:style>
  <w:style w:type="paragraph" w:customStyle="1" w:styleId="6C8277BAB8894CC5A2F2ADD8F60E2928">
    <w:name w:val="6C8277BAB8894CC5A2F2ADD8F60E2928"/>
    <w:rsid w:val="00626B0A"/>
    <w:pPr>
      <w:spacing w:after="160" w:line="259" w:lineRule="auto"/>
    </w:pPr>
  </w:style>
  <w:style w:type="paragraph" w:customStyle="1" w:styleId="3E632F61C6E24C9082CDB0E2EAF5DF14">
    <w:name w:val="3E632F61C6E24C9082CDB0E2EAF5DF14"/>
    <w:rsid w:val="00626B0A"/>
    <w:pPr>
      <w:spacing w:after="160" w:line="259" w:lineRule="auto"/>
    </w:pPr>
  </w:style>
  <w:style w:type="paragraph" w:customStyle="1" w:styleId="4F9C6E9C867C484EB716A10038B2F043">
    <w:name w:val="4F9C6E9C867C484EB716A10038B2F043"/>
    <w:rsid w:val="00626B0A"/>
    <w:pPr>
      <w:spacing w:after="160" w:line="259" w:lineRule="auto"/>
    </w:pPr>
  </w:style>
  <w:style w:type="paragraph" w:customStyle="1" w:styleId="9E26A13A96D6450EA6556BE2BB95EE4D">
    <w:name w:val="9E26A13A96D6450EA6556BE2BB95EE4D"/>
    <w:rsid w:val="00626B0A"/>
    <w:pPr>
      <w:spacing w:after="160" w:line="259" w:lineRule="auto"/>
    </w:pPr>
  </w:style>
  <w:style w:type="paragraph" w:customStyle="1" w:styleId="A03981F7FDFE4B95B6995F2E85AE1724">
    <w:name w:val="A03981F7FDFE4B95B6995F2E85AE1724"/>
    <w:rsid w:val="00626B0A"/>
    <w:pPr>
      <w:spacing w:after="160" w:line="259" w:lineRule="auto"/>
    </w:pPr>
  </w:style>
  <w:style w:type="paragraph" w:customStyle="1" w:styleId="F0A55005683B4CE18D14B055D38B26E5">
    <w:name w:val="F0A55005683B4CE18D14B055D38B26E5"/>
    <w:rsid w:val="00626B0A"/>
    <w:pPr>
      <w:spacing w:after="160" w:line="259" w:lineRule="auto"/>
    </w:pPr>
  </w:style>
  <w:style w:type="paragraph" w:customStyle="1" w:styleId="BF3BC8430E6D4EB9994DCE63117B9BCF">
    <w:name w:val="BF3BC8430E6D4EB9994DCE63117B9BCF"/>
    <w:rsid w:val="00626B0A"/>
    <w:pPr>
      <w:spacing w:after="160" w:line="259" w:lineRule="auto"/>
    </w:pPr>
  </w:style>
  <w:style w:type="paragraph" w:customStyle="1" w:styleId="DF19381FEB4144CD89C85F1919792258">
    <w:name w:val="DF19381FEB4144CD89C85F1919792258"/>
    <w:rsid w:val="00626B0A"/>
    <w:pPr>
      <w:spacing w:after="160" w:line="259" w:lineRule="auto"/>
    </w:pPr>
  </w:style>
  <w:style w:type="paragraph" w:customStyle="1" w:styleId="B7517A5008BC4CBD8C13DFFB5884ACD1">
    <w:name w:val="B7517A5008BC4CBD8C13DFFB5884ACD1"/>
    <w:rsid w:val="00626B0A"/>
    <w:pPr>
      <w:spacing w:after="160" w:line="259" w:lineRule="auto"/>
    </w:pPr>
  </w:style>
  <w:style w:type="paragraph" w:customStyle="1" w:styleId="4E496D88EB6645409918B58337223914">
    <w:name w:val="4E496D88EB6645409918B58337223914"/>
    <w:rsid w:val="00626B0A"/>
    <w:pPr>
      <w:spacing w:after="160" w:line="259" w:lineRule="auto"/>
    </w:pPr>
  </w:style>
  <w:style w:type="paragraph" w:customStyle="1" w:styleId="63D898D4A09A45BFA85FCDB84197809C">
    <w:name w:val="63D898D4A09A45BFA85FCDB84197809C"/>
    <w:rsid w:val="00626B0A"/>
    <w:pPr>
      <w:spacing w:after="160" w:line="259" w:lineRule="auto"/>
    </w:pPr>
  </w:style>
  <w:style w:type="paragraph" w:customStyle="1" w:styleId="5C2E97D8B34844938EA9A35EA2987D57">
    <w:name w:val="5C2E97D8B34844938EA9A35EA2987D57"/>
    <w:rsid w:val="00626B0A"/>
    <w:pPr>
      <w:spacing w:after="160" w:line="259" w:lineRule="auto"/>
    </w:pPr>
  </w:style>
  <w:style w:type="paragraph" w:customStyle="1" w:styleId="B24E117869514F0D932D340A19E9F542">
    <w:name w:val="B24E117869514F0D932D340A19E9F542"/>
    <w:rsid w:val="00626B0A"/>
    <w:pPr>
      <w:spacing w:after="160" w:line="259" w:lineRule="auto"/>
    </w:pPr>
  </w:style>
  <w:style w:type="paragraph" w:customStyle="1" w:styleId="9350DC995A684DFBA0DF0610C2C29552">
    <w:name w:val="9350DC995A684DFBA0DF0610C2C29552"/>
    <w:rsid w:val="00626B0A"/>
    <w:pPr>
      <w:spacing w:after="160" w:line="259" w:lineRule="auto"/>
    </w:pPr>
  </w:style>
  <w:style w:type="paragraph" w:customStyle="1" w:styleId="F05C6379CDB84680B8335B4A502CF24D">
    <w:name w:val="F05C6379CDB84680B8335B4A502CF24D"/>
    <w:rsid w:val="00626B0A"/>
    <w:pPr>
      <w:spacing w:after="160" w:line="259" w:lineRule="auto"/>
    </w:pPr>
  </w:style>
  <w:style w:type="paragraph" w:customStyle="1" w:styleId="F2702190110C4AEBB9286074F0F04C10">
    <w:name w:val="F2702190110C4AEBB9286074F0F04C10"/>
    <w:rsid w:val="00626B0A"/>
    <w:pPr>
      <w:spacing w:after="160" w:line="259" w:lineRule="auto"/>
    </w:pPr>
  </w:style>
  <w:style w:type="paragraph" w:customStyle="1" w:styleId="91ED55A1867844B9A6B90B664B863020">
    <w:name w:val="91ED55A1867844B9A6B90B664B863020"/>
    <w:rsid w:val="00626B0A"/>
    <w:pPr>
      <w:spacing w:after="160" w:line="259" w:lineRule="auto"/>
    </w:pPr>
  </w:style>
  <w:style w:type="paragraph" w:customStyle="1" w:styleId="29E5F4C7F1B449789FA83C1D2DF01414">
    <w:name w:val="29E5F4C7F1B449789FA83C1D2DF01414"/>
    <w:rsid w:val="00626B0A"/>
    <w:pPr>
      <w:spacing w:after="160" w:line="259" w:lineRule="auto"/>
    </w:pPr>
  </w:style>
  <w:style w:type="paragraph" w:customStyle="1" w:styleId="07FA061031F34E6E889E50E523ABE09E">
    <w:name w:val="07FA061031F34E6E889E50E523ABE09E"/>
    <w:rsid w:val="00626B0A"/>
    <w:pPr>
      <w:spacing w:after="160" w:line="259" w:lineRule="auto"/>
    </w:pPr>
  </w:style>
  <w:style w:type="paragraph" w:customStyle="1" w:styleId="A049EFBA94B441D0ADBF658DF4B95DD5">
    <w:name w:val="A049EFBA94B441D0ADBF658DF4B95DD5"/>
    <w:rsid w:val="00626B0A"/>
    <w:pPr>
      <w:spacing w:after="160" w:line="259" w:lineRule="auto"/>
    </w:pPr>
  </w:style>
  <w:style w:type="paragraph" w:customStyle="1" w:styleId="32C9649A161346CCAA470DA3C03E3418">
    <w:name w:val="32C9649A161346CCAA470DA3C03E3418"/>
    <w:rsid w:val="00626B0A"/>
    <w:pPr>
      <w:spacing w:after="160" w:line="259" w:lineRule="auto"/>
    </w:pPr>
  </w:style>
  <w:style w:type="paragraph" w:customStyle="1" w:styleId="1BF2318B937E4267B7C61294F3DB0BE2">
    <w:name w:val="1BF2318B937E4267B7C61294F3DB0BE2"/>
    <w:rsid w:val="00626B0A"/>
    <w:pPr>
      <w:spacing w:after="160" w:line="259" w:lineRule="auto"/>
    </w:pPr>
  </w:style>
  <w:style w:type="paragraph" w:customStyle="1" w:styleId="3809425A42784386A4D86BCACEB5780B">
    <w:name w:val="3809425A42784386A4D86BCACEB5780B"/>
    <w:rsid w:val="00626B0A"/>
    <w:pPr>
      <w:spacing w:after="160" w:line="259" w:lineRule="auto"/>
    </w:pPr>
  </w:style>
  <w:style w:type="paragraph" w:customStyle="1" w:styleId="EFBBA9B0A47D4BDEB155E987CD90992A">
    <w:name w:val="EFBBA9B0A47D4BDEB155E987CD90992A"/>
    <w:rsid w:val="00626B0A"/>
    <w:pPr>
      <w:spacing w:after="160" w:line="259" w:lineRule="auto"/>
    </w:pPr>
  </w:style>
  <w:style w:type="paragraph" w:customStyle="1" w:styleId="B83B77D96D6540E4BBC2292B53E44126">
    <w:name w:val="B83B77D96D6540E4BBC2292B53E44126"/>
    <w:rsid w:val="00626B0A"/>
    <w:pPr>
      <w:spacing w:after="160" w:line="259" w:lineRule="auto"/>
    </w:pPr>
  </w:style>
  <w:style w:type="paragraph" w:customStyle="1" w:styleId="91B046A8193D4CFF9BFEA3B74EC31D11">
    <w:name w:val="91B046A8193D4CFF9BFEA3B74EC31D11"/>
    <w:rsid w:val="00626B0A"/>
    <w:pPr>
      <w:spacing w:after="160" w:line="259" w:lineRule="auto"/>
    </w:pPr>
  </w:style>
  <w:style w:type="paragraph" w:customStyle="1" w:styleId="F364865C5AC74569B3C0C08EC6BEA8D1">
    <w:name w:val="F364865C5AC74569B3C0C08EC6BEA8D1"/>
    <w:rsid w:val="00626B0A"/>
    <w:pPr>
      <w:spacing w:after="160" w:line="259" w:lineRule="auto"/>
    </w:pPr>
  </w:style>
  <w:style w:type="paragraph" w:customStyle="1" w:styleId="0D38D2E16CD14C20B9B929AD733A5447">
    <w:name w:val="0D38D2E16CD14C20B9B929AD733A5447"/>
    <w:rsid w:val="00626B0A"/>
    <w:pPr>
      <w:spacing w:after="160" w:line="259" w:lineRule="auto"/>
    </w:pPr>
  </w:style>
  <w:style w:type="paragraph" w:customStyle="1" w:styleId="4F0F37390E8142B7ACCC2EEFAC2E6D9B">
    <w:name w:val="4F0F37390E8142B7ACCC2EEFAC2E6D9B"/>
    <w:rsid w:val="00626B0A"/>
    <w:pPr>
      <w:spacing w:after="160" w:line="259" w:lineRule="auto"/>
    </w:pPr>
  </w:style>
  <w:style w:type="paragraph" w:customStyle="1" w:styleId="3689AC52C19945E794EDCF774135244C">
    <w:name w:val="3689AC52C19945E794EDCF774135244C"/>
    <w:rsid w:val="00626B0A"/>
    <w:pPr>
      <w:spacing w:after="160" w:line="259" w:lineRule="auto"/>
    </w:pPr>
  </w:style>
  <w:style w:type="paragraph" w:customStyle="1" w:styleId="6A07DA4722DE4FF6AF6602F4DAA816C5">
    <w:name w:val="6A07DA4722DE4FF6AF6602F4DAA816C5"/>
    <w:rsid w:val="00626B0A"/>
    <w:pPr>
      <w:spacing w:after="160" w:line="259" w:lineRule="auto"/>
    </w:pPr>
  </w:style>
  <w:style w:type="paragraph" w:customStyle="1" w:styleId="50518266070845CAA8B4C82335067CD2">
    <w:name w:val="50518266070845CAA8B4C82335067CD2"/>
    <w:rsid w:val="00626B0A"/>
    <w:pPr>
      <w:spacing w:after="160" w:line="259" w:lineRule="auto"/>
    </w:pPr>
  </w:style>
  <w:style w:type="paragraph" w:customStyle="1" w:styleId="050D12DAEDB543A0A9F246C469D264A6">
    <w:name w:val="050D12DAEDB543A0A9F246C469D264A6"/>
    <w:rsid w:val="00626B0A"/>
    <w:pPr>
      <w:spacing w:after="160" w:line="259" w:lineRule="auto"/>
    </w:pPr>
  </w:style>
  <w:style w:type="paragraph" w:customStyle="1" w:styleId="6BB32B60F86D4C86B0B2FD26BB4F2491">
    <w:name w:val="6BB32B60F86D4C86B0B2FD26BB4F2491"/>
    <w:rsid w:val="00626B0A"/>
    <w:pPr>
      <w:spacing w:after="160" w:line="259" w:lineRule="auto"/>
    </w:pPr>
  </w:style>
  <w:style w:type="paragraph" w:customStyle="1" w:styleId="164F0F8EEAEC488EBA9DB03DA8EC1152">
    <w:name w:val="164F0F8EEAEC488EBA9DB03DA8EC1152"/>
    <w:rsid w:val="00626B0A"/>
    <w:pPr>
      <w:spacing w:after="160" w:line="259" w:lineRule="auto"/>
    </w:pPr>
  </w:style>
  <w:style w:type="paragraph" w:customStyle="1" w:styleId="66FEC0DA6F8149B4BF7B9BD42E41CEEA">
    <w:name w:val="66FEC0DA6F8149B4BF7B9BD42E41CEEA"/>
    <w:rsid w:val="00626B0A"/>
    <w:pPr>
      <w:spacing w:after="160" w:line="259" w:lineRule="auto"/>
    </w:pPr>
  </w:style>
  <w:style w:type="paragraph" w:customStyle="1" w:styleId="E5DF1AA5F1CF43ADBF377B3D1126A902">
    <w:name w:val="E5DF1AA5F1CF43ADBF377B3D1126A902"/>
    <w:rsid w:val="00626B0A"/>
    <w:pPr>
      <w:spacing w:after="160" w:line="259" w:lineRule="auto"/>
    </w:pPr>
  </w:style>
  <w:style w:type="paragraph" w:customStyle="1" w:styleId="522552652C3141109EC7E8193979323E">
    <w:name w:val="522552652C3141109EC7E8193979323E"/>
    <w:rsid w:val="00626B0A"/>
    <w:pPr>
      <w:spacing w:after="160" w:line="259" w:lineRule="auto"/>
    </w:pPr>
  </w:style>
  <w:style w:type="paragraph" w:customStyle="1" w:styleId="3AB282A30A9C494483550022FF261130">
    <w:name w:val="3AB282A30A9C494483550022FF261130"/>
    <w:rsid w:val="00626B0A"/>
    <w:pPr>
      <w:spacing w:after="160" w:line="259" w:lineRule="auto"/>
    </w:pPr>
  </w:style>
  <w:style w:type="paragraph" w:customStyle="1" w:styleId="0A207E99D3324D9AB06983CD86E091E9">
    <w:name w:val="0A207E99D3324D9AB06983CD86E091E9"/>
    <w:rsid w:val="00626B0A"/>
    <w:pPr>
      <w:spacing w:after="160" w:line="259" w:lineRule="auto"/>
    </w:pPr>
  </w:style>
  <w:style w:type="paragraph" w:customStyle="1" w:styleId="9D3E62ED0F7441CDB053859A075ECEB0">
    <w:name w:val="9D3E62ED0F7441CDB053859A075ECEB0"/>
    <w:rsid w:val="00626B0A"/>
    <w:pPr>
      <w:spacing w:after="160" w:line="259" w:lineRule="auto"/>
    </w:pPr>
  </w:style>
  <w:style w:type="paragraph" w:customStyle="1" w:styleId="F6A7C135F909409C97D67A73A7C7EA5D">
    <w:name w:val="F6A7C135F909409C97D67A73A7C7EA5D"/>
    <w:rsid w:val="00626B0A"/>
    <w:pPr>
      <w:spacing w:after="160" w:line="259" w:lineRule="auto"/>
    </w:pPr>
  </w:style>
  <w:style w:type="paragraph" w:customStyle="1" w:styleId="B6F9051D10DE4F3CB785B772E86A57AA">
    <w:name w:val="B6F9051D10DE4F3CB785B772E86A57AA"/>
    <w:rsid w:val="00626B0A"/>
    <w:pPr>
      <w:spacing w:after="160" w:line="259" w:lineRule="auto"/>
    </w:pPr>
  </w:style>
  <w:style w:type="paragraph" w:customStyle="1" w:styleId="A0BACB45509B4DD2BE07977B4ECDFC04">
    <w:name w:val="A0BACB45509B4DD2BE07977B4ECDFC04"/>
    <w:rsid w:val="00626B0A"/>
    <w:pPr>
      <w:spacing w:after="160" w:line="259" w:lineRule="auto"/>
    </w:pPr>
  </w:style>
  <w:style w:type="paragraph" w:customStyle="1" w:styleId="86B1E1BEBD2149818466EFE069F01581">
    <w:name w:val="86B1E1BEBD2149818466EFE069F01581"/>
    <w:rsid w:val="00626B0A"/>
    <w:pPr>
      <w:spacing w:after="160" w:line="259" w:lineRule="auto"/>
    </w:pPr>
  </w:style>
  <w:style w:type="paragraph" w:customStyle="1" w:styleId="0D9DEA0DF07543448FD7D2BF59F160BC">
    <w:name w:val="0D9DEA0DF07543448FD7D2BF59F160BC"/>
    <w:rsid w:val="00626B0A"/>
    <w:pPr>
      <w:spacing w:after="160" w:line="259" w:lineRule="auto"/>
    </w:pPr>
  </w:style>
  <w:style w:type="paragraph" w:customStyle="1" w:styleId="A65F0E6476684D1EBE34D74B78C4C464">
    <w:name w:val="A65F0E6476684D1EBE34D74B78C4C464"/>
    <w:rsid w:val="00626B0A"/>
    <w:pPr>
      <w:spacing w:after="160" w:line="259" w:lineRule="auto"/>
    </w:pPr>
  </w:style>
  <w:style w:type="paragraph" w:customStyle="1" w:styleId="CB32DBC67C1E4094A1EC9816593196D7">
    <w:name w:val="CB32DBC67C1E4094A1EC9816593196D7"/>
    <w:rsid w:val="00626B0A"/>
    <w:pPr>
      <w:spacing w:after="160" w:line="259" w:lineRule="auto"/>
    </w:pPr>
  </w:style>
  <w:style w:type="paragraph" w:customStyle="1" w:styleId="D89D0DC99CA243BEA4293A36EA3ADBCD">
    <w:name w:val="D89D0DC99CA243BEA4293A36EA3ADBCD"/>
    <w:rsid w:val="00626B0A"/>
    <w:pPr>
      <w:spacing w:after="160" w:line="259" w:lineRule="auto"/>
    </w:pPr>
  </w:style>
  <w:style w:type="paragraph" w:customStyle="1" w:styleId="05114AFBE7AA474F9883111AE77D1CC3">
    <w:name w:val="05114AFBE7AA474F9883111AE77D1CC3"/>
    <w:rsid w:val="00626B0A"/>
    <w:pPr>
      <w:spacing w:after="160" w:line="259" w:lineRule="auto"/>
    </w:pPr>
  </w:style>
  <w:style w:type="paragraph" w:customStyle="1" w:styleId="B3A06744907E4D26AB267303BFDC8F48">
    <w:name w:val="B3A06744907E4D26AB267303BFDC8F48"/>
    <w:rsid w:val="00626B0A"/>
    <w:pPr>
      <w:spacing w:after="160" w:line="259" w:lineRule="auto"/>
    </w:pPr>
  </w:style>
  <w:style w:type="paragraph" w:customStyle="1" w:styleId="5F666DA463EE4F57AC40DA0E0E9E2387">
    <w:name w:val="5F666DA463EE4F57AC40DA0E0E9E2387"/>
    <w:rsid w:val="00626B0A"/>
    <w:pPr>
      <w:spacing w:after="160" w:line="259" w:lineRule="auto"/>
    </w:pPr>
  </w:style>
  <w:style w:type="paragraph" w:customStyle="1" w:styleId="7DE12FB59A39477DB5DA551E874B2139">
    <w:name w:val="7DE12FB59A39477DB5DA551E874B2139"/>
    <w:rsid w:val="00626B0A"/>
    <w:pPr>
      <w:spacing w:after="160" w:line="259" w:lineRule="auto"/>
    </w:pPr>
  </w:style>
  <w:style w:type="paragraph" w:customStyle="1" w:styleId="317E2A819E2944698DDB37D6D6AEBACA">
    <w:name w:val="317E2A819E2944698DDB37D6D6AEBACA"/>
    <w:rsid w:val="00626B0A"/>
    <w:pPr>
      <w:spacing w:after="160" w:line="259" w:lineRule="auto"/>
    </w:pPr>
  </w:style>
  <w:style w:type="paragraph" w:customStyle="1" w:styleId="C3B420A9909E4352BFF6BFF22E255431">
    <w:name w:val="C3B420A9909E4352BFF6BFF22E255431"/>
    <w:rsid w:val="00626B0A"/>
    <w:pPr>
      <w:spacing w:after="160" w:line="259" w:lineRule="auto"/>
    </w:pPr>
  </w:style>
  <w:style w:type="paragraph" w:customStyle="1" w:styleId="F48F29AD29134A45867B9C4E8174CD27">
    <w:name w:val="F48F29AD29134A45867B9C4E8174CD27"/>
    <w:rsid w:val="00626B0A"/>
    <w:pPr>
      <w:spacing w:after="160" w:line="259" w:lineRule="auto"/>
    </w:pPr>
  </w:style>
  <w:style w:type="paragraph" w:customStyle="1" w:styleId="519B2F2857CC4C3EAF04B25D3E850268">
    <w:name w:val="519B2F2857CC4C3EAF04B25D3E850268"/>
    <w:rsid w:val="00626B0A"/>
    <w:pPr>
      <w:spacing w:after="160" w:line="259" w:lineRule="auto"/>
    </w:pPr>
  </w:style>
  <w:style w:type="paragraph" w:customStyle="1" w:styleId="C795E27D23FA44B0BB4A4D9336CD128D">
    <w:name w:val="C795E27D23FA44B0BB4A4D9336CD128D"/>
    <w:rsid w:val="00626B0A"/>
    <w:pPr>
      <w:spacing w:after="160" w:line="259" w:lineRule="auto"/>
    </w:pPr>
  </w:style>
  <w:style w:type="paragraph" w:customStyle="1" w:styleId="D5C3D4D9018243E6A448BCFF8DFD7725">
    <w:name w:val="D5C3D4D9018243E6A448BCFF8DFD7725"/>
    <w:rsid w:val="00626B0A"/>
    <w:pPr>
      <w:spacing w:after="160" w:line="259" w:lineRule="auto"/>
    </w:pPr>
  </w:style>
  <w:style w:type="paragraph" w:customStyle="1" w:styleId="34BE75D0DAA74FAF908FAA5B60A7FA09">
    <w:name w:val="34BE75D0DAA74FAF908FAA5B60A7FA09"/>
    <w:rsid w:val="00626B0A"/>
    <w:pPr>
      <w:spacing w:after="160" w:line="259" w:lineRule="auto"/>
    </w:pPr>
  </w:style>
  <w:style w:type="paragraph" w:customStyle="1" w:styleId="E2543DAD9C014EA4AC1C07478F1751EE">
    <w:name w:val="E2543DAD9C014EA4AC1C07478F1751EE"/>
    <w:rsid w:val="00626B0A"/>
    <w:pPr>
      <w:spacing w:after="160" w:line="259" w:lineRule="auto"/>
    </w:pPr>
  </w:style>
  <w:style w:type="paragraph" w:customStyle="1" w:styleId="9C4DD08C1C3E41BBBA68E63A8FDC2C35">
    <w:name w:val="9C4DD08C1C3E41BBBA68E63A8FDC2C35"/>
    <w:rsid w:val="00626B0A"/>
    <w:pPr>
      <w:spacing w:after="160" w:line="259" w:lineRule="auto"/>
    </w:pPr>
  </w:style>
  <w:style w:type="paragraph" w:customStyle="1" w:styleId="27B40B4128504AAAA52557A6D62930C4">
    <w:name w:val="27B40B4128504AAAA52557A6D62930C4"/>
    <w:rsid w:val="00626B0A"/>
    <w:pPr>
      <w:spacing w:after="160" w:line="259" w:lineRule="auto"/>
    </w:pPr>
  </w:style>
  <w:style w:type="paragraph" w:customStyle="1" w:styleId="7DCCB2BB2A4E4B1DBF879DD19E9EA76B">
    <w:name w:val="7DCCB2BB2A4E4B1DBF879DD19E9EA76B"/>
    <w:rsid w:val="00626B0A"/>
    <w:pPr>
      <w:spacing w:after="160" w:line="259" w:lineRule="auto"/>
    </w:pPr>
  </w:style>
  <w:style w:type="paragraph" w:customStyle="1" w:styleId="52186A4C07D849178E118FCB49D903D0">
    <w:name w:val="52186A4C07D849178E118FCB49D903D0"/>
    <w:rsid w:val="00626B0A"/>
    <w:pPr>
      <w:spacing w:after="160" w:line="259" w:lineRule="auto"/>
    </w:pPr>
  </w:style>
  <w:style w:type="paragraph" w:customStyle="1" w:styleId="0B2597ECAADB41609C60A6CCCA3A5280">
    <w:name w:val="0B2597ECAADB41609C60A6CCCA3A5280"/>
    <w:rsid w:val="00626B0A"/>
    <w:pPr>
      <w:spacing w:after="160" w:line="259" w:lineRule="auto"/>
    </w:pPr>
  </w:style>
  <w:style w:type="paragraph" w:customStyle="1" w:styleId="E7C3B8F5D1DC4DACA07592A2A061E54E">
    <w:name w:val="E7C3B8F5D1DC4DACA07592A2A061E54E"/>
    <w:rsid w:val="00626B0A"/>
    <w:pPr>
      <w:spacing w:after="160" w:line="259" w:lineRule="auto"/>
    </w:pPr>
  </w:style>
  <w:style w:type="paragraph" w:customStyle="1" w:styleId="98F111079578468B81549C22B199DD35">
    <w:name w:val="98F111079578468B81549C22B199DD35"/>
    <w:rsid w:val="00626B0A"/>
    <w:pPr>
      <w:spacing w:after="160" w:line="259" w:lineRule="auto"/>
    </w:pPr>
  </w:style>
  <w:style w:type="paragraph" w:customStyle="1" w:styleId="3A08D6B14FB94B3FACF583EF302F4475">
    <w:name w:val="3A08D6B14FB94B3FACF583EF302F4475"/>
    <w:rsid w:val="00626B0A"/>
    <w:pPr>
      <w:spacing w:after="160" w:line="259" w:lineRule="auto"/>
    </w:pPr>
  </w:style>
  <w:style w:type="paragraph" w:customStyle="1" w:styleId="237C61E8BA80480AA1430EECA709FA98">
    <w:name w:val="237C61E8BA80480AA1430EECA709FA98"/>
    <w:rsid w:val="00626B0A"/>
    <w:pPr>
      <w:spacing w:after="160" w:line="259" w:lineRule="auto"/>
    </w:pPr>
  </w:style>
  <w:style w:type="paragraph" w:customStyle="1" w:styleId="9FCCA337410A4DBB9E8521A7B9061ABA">
    <w:name w:val="9FCCA337410A4DBB9E8521A7B9061ABA"/>
    <w:rsid w:val="00626B0A"/>
    <w:pPr>
      <w:spacing w:after="160" w:line="259" w:lineRule="auto"/>
    </w:pPr>
  </w:style>
  <w:style w:type="paragraph" w:customStyle="1" w:styleId="D347E44581A3499D8F47A4DE457CFD41">
    <w:name w:val="D347E44581A3499D8F47A4DE457CFD41"/>
    <w:rsid w:val="00626B0A"/>
    <w:pPr>
      <w:spacing w:after="160" w:line="259" w:lineRule="auto"/>
    </w:pPr>
  </w:style>
  <w:style w:type="paragraph" w:customStyle="1" w:styleId="7586FF572FAB4C4FACEF6E4C4CFCC9BC">
    <w:name w:val="7586FF572FAB4C4FACEF6E4C4CFCC9BC"/>
    <w:rsid w:val="00626B0A"/>
    <w:pPr>
      <w:spacing w:after="160" w:line="259" w:lineRule="auto"/>
    </w:pPr>
  </w:style>
  <w:style w:type="paragraph" w:customStyle="1" w:styleId="CFA9938503C8446F8C52EC8931CB13BC">
    <w:name w:val="CFA9938503C8446F8C52EC8931CB13BC"/>
    <w:rsid w:val="00626B0A"/>
    <w:pPr>
      <w:spacing w:after="160" w:line="259" w:lineRule="auto"/>
    </w:pPr>
  </w:style>
  <w:style w:type="paragraph" w:customStyle="1" w:styleId="17B18A1A8D1742168EBCB74EB5A1DBF6">
    <w:name w:val="17B18A1A8D1742168EBCB74EB5A1DBF6"/>
    <w:rsid w:val="00626B0A"/>
    <w:pPr>
      <w:spacing w:after="160" w:line="259" w:lineRule="auto"/>
    </w:pPr>
  </w:style>
  <w:style w:type="paragraph" w:customStyle="1" w:styleId="00795F68086749A2BE3D431C6BAA85A5">
    <w:name w:val="00795F68086749A2BE3D431C6BAA85A5"/>
    <w:rsid w:val="00626B0A"/>
    <w:pPr>
      <w:spacing w:after="160" w:line="259" w:lineRule="auto"/>
    </w:pPr>
  </w:style>
  <w:style w:type="paragraph" w:customStyle="1" w:styleId="AF619F44C85745FF916B389732AB9DC2">
    <w:name w:val="AF619F44C85745FF916B389732AB9DC2"/>
    <w:rsid w:val="00626B0A"/>
    <w:pPr>
      <w:spacing w:after="160" w:line="259" w:lineRule="auto"/>
    </w:pPr>
  </w:style>
  <w:style w:type="paragraph" w:customStyle="1" w:styleId="555C030DB70549D0A2B5BA9B7385D8CD">
    <w:name w:val="555C030DB70549D0A2B5BA9B7385D8CD"/>
    <w:rsid w:val="00626B0A"/>
    <w:pPr>
      <w:spacing w:after="160" w:line="259" w:lineRule="auto"/>
    </w:pPr>
  </w:style>
  <w:style w:type="paragraph" w:customStyle="1" w:styleId="724A0DACB94C4D11BFB2745DA4E5EFFD">
    <w:name w:val="724A0DACB94C4D11BFB2745DA4E5EFFD"/>
    <w:rsid w:val="00626B0A"/>
    <w:pPr>
      <w:spacing w:after="160" w:line="259" w:lineRule="auto"/>
    </w:pPr>
  </w:style>
  <w:style w:type="paragraph" w:customStyle="1" w:styleId="40B68362B644411497CEA2B795DF8F7B">
    <w:name w:val="40B68362B644411497CEA2B795DF8F7B"/>
    <w:rsid w:val="00626B0A"/>
    <w:pPr>
      <w:spacing w:after="160" w:line="259" w:lineRule="auto"/>
    </w:pPr>
  </w:style>
  <w:style w:type="paragraph" w:customStyle="1" w:styleId="583C59C4082647EE8751BFC0722DF678">
    <w:name w:val="583C59C4082647EE8751BFC0722DF678"/>
    <w:rsid w:val="00626B0A"/>
    <w:pPr>
      <w:spacing w:after="160" w:line="259" w:lineRule="auto"/>
    </w:pPr>
  </w:style>
  <w:style w:type="paragraph" w:customStyle="1" w:styleId="15F69567C8B447AEACC947A1D5745923">
    <w:name w:val="15F69567C8B447AEACC947A1D5745923"/>
    <w:rsid w:val="00626B0A"/>
    <w:pPr>
      <w:spacing w:after="160" w:line="259" w:lineRule="auto"/>
    </w:pPr>
  </w:style>
  <w:style w:type="paragraph" w:customStyle="1" w:styleId="C650A38CC8284DACAD0AE202588D1EF3">
    <w:name w:val="C650A38CC8284DACAD0AE202588D1EF3"/>
    <w:rsid w:val="00626B0A"/>
    <w:pPr>
      <w:spacing w:after="160" w:line="259" w:lineRule="auto"/>
    </w:pPr>
  </w:style>
  <w:style w:type="paragraph" w:customStyle="1" w:styleId="8547D4DF9A274B59A235C952C32A7245">
    <w:name w:val="8547D4DF9A274B59A235C952C32A7245"/>
    <w:rsid w:val="00626B0A"/>
    <w:pPr>
      <w:spacing w:after="160" w:line="259" w:lineRule="auto"/>
    </w:pPr>
  </w:style>
  <w:style w:type="paragraph" w:customStyle="1" w:styleId="559E27D7A1E24B5895E65BBCE9986775">
    <w:name w:val="559E27D7A1E24B5895E65BBCE9986775"/>
    <w:rsid w:val="00626B0A"/>
    <w:pPr>
      <w:spacing w:after="160" w:line="259" w:lineRule="auto"/>
    </w:pPr>
  </w:style>
  <w:style w:type="paragraph" w:customStyle="1" w:styleId="24E00067011140A8B9C2EB3883B19827">
    <w:name w:val="24E00067011140A8B9C2EB3883B19827"/>
    <w:rsid w:val="00626B0A"/>
    <w:pPr>
      <w:spacing w:after="160" w:line="259" w:lineRule="auto"/>
    </w:pPr>
  </w:style>
  <w:style w:type="paragraph" w:customStyle="1" w:styleId="2BE523AA1AE447C29D2A847CFD6B26ED">
    <w:name w:val="2BE523AA1AE447C29D2A847CFD6B26ED"/>
    <w:rsid w:val="00626B0A"/>
    <w:pPr>
      <w:spacing w:after="160" w:line="259" w:lineRule="auto"/>
    </w:pPr>
  </w:style>
  <w:style w:type="paragraph" w:customStyle="1" w:styleId="6E6AD5B6F0D446469EACDF1F000DF235">
    <w:name w:val="6E6AD5B6F0D446469EACDF1F000DF235"/>
    <w:rsid w:val="00626B0A"/>
    <w:pPr>
      <w:spacing w:after="160" w:line="259" w:lineRule="auto"/>
    </w:pPr>
  </w:style>
  <w:style w:type="paragraph" w:customStyle="1" w:styleId="3BA9422621894A73998E830D35918F56">
    <w:name w:val="3BA9422621894A73998E830D35918F56"/>
    <w:rsid w:val="00626B0A"/>
    <w:pPr>
      <w:spacing w:after="160" w:line="259" w:lineRule="auto"/>
    </w:pPr>
  </w:style>
  <w:style w:type="paragraph" w:customStyle="1" w:styleId="D3B0A7887B14427A8AE8B9F1405D0FA6">
    <w:name w:val="D3B0A7887B14427A8AE8B9F1405D0FA6"/>
    <w:rsid w:val="00626B0A"/>
    <w:pPr>
      <w:spacing w:after="160" w:line="259" w:lineRule="auto"/>
    </w:pPr>
  </w:style>
  <w:style w:type="paragraph" w:customStyle="1" w:styleId="5A4F919E990A43949A6DD8AFCA158C5F">
    <w:name w:val="5A4F919E990A43949A6DD8AFCA158C5F"/>
    <w:rsid w:val="00626B0A"/>
    <w:pPr>
      <w:spacing w:after="160" w:line="259" w:lineRule="auto"/>
    </w:pPr>
  </w:style>
  <w:style w:type="paragraph" w:customStyle="1" w:styleId="1497134EF0A44FD58E0B05283B4B77B4">
    <w:name w:val="1497134EF0A44FD58E0B05283B4B77B4"/>
    <w:rsid w:val="00626B0A"/>
    <w:pPr>
      <w:spacing w:after="160" w:line="259" w:lineRule="auto"/>
    </w:pPr>
  </w:style>
  <w:style w:type="paragraph" w:customStyle="1" w:styleId="A35E66A241A049EB9E9D13F949BF8189">
    <w:name w:val="A35E66A241A049EB9E9D13F949BF8189"/>
    <w:rsid w:val="00626B0A"/>
    <w:pPr>
      <w:spacing w:after="160" w:line="259" w:lineRule="auto"/>
    </w:pPr>
  </w:style>
  <w:style w:type="paragraph" w:customStyle="1" w:styleId="DB9FBE2587794BDBBFCE899CC8EB0E9B">
    <w:name w:val="DB9FBE2587794BDBBFCE899CC8EB0E9B"/>
    <w:rsid w:val="00626B0A"/>
    <w:pPr>
      <w:spacing w:after="160" w:line="259" w:lineRule="auto"/>
    </w:pPr>
  </w:style>
  <w:style w:type="paragraph" w:customStyle="1" w:styleId="2BD0BC5EF9F346FCA66CCA4C32222241">
    <w:name w:val="2BD0BC5EF9F346FCA66CCA4C32222241"/>
    <w:rsid w:val="00626B0A"/>
    <w:pPr>
      <w:spacing w:after="160" w:line="259" w:lineRule="auto"/>
    </w:pPr>
  </w:style>
  <w:style w:type="paragraph" w:customStyle="1" w:styleId="F8D0F6CE6667442483734CB73A48C337">
    <w:name w:val="F8D0F6CE6667442483734CB73A48C337"/>
    <w:rsid w:val="00626B0A"/>
    <w:pPr>
      <w:spacing w:after="160" w:line="259" w:lineRule="auto"/>
    </w:pPr>
  </w:style>
  <w:style w:type="paragraph" w:customStyle="1" w:styleId="659BB3AE46F041E8A85F05B87755B59E">
    <w:name w:val="659BB3AE46F041E8A85F05B87755B59E"/>
    <w:rsid w:val="00626B0A"/>
    <w:pPr>
      <w:spacing w:after="160" w:line="259" w:lineRule="auto"/>
    </w:pPr>
  </w:style>
  <w:style w:type="paragraph" w:customStyle="1" w:styleId="85E9B5442F8D46E389A65BD11ECA25DB">
    <w:name w:val="85E9B5442F8D46E389A65BD11ECA25DB"/>
    <w:rsid w:val="00626B0A"/>
    <w:pPr>
      <w:spacing w:after="160" w:line="259" w:lineRule="auto"/>
    </w:pPr>
  </w:style>
  <w:style w:type="paragraph" w:customStyle="1" w:styleId="93DE06F335C24F3B9A8AE4E2E285025F">
    <w:name w:val="93DE06F335C24F3B9A8AE4E2E285025F"/>
    <w:rsid w:val="00626B0A"/>
    <w:pPr>
      <w:spacing w:after="160" w:line="259" w:lineRule="auto"/>
    </w:pPr>
  </w:style>
  <w:style w:type="paragraph" w:customStyle="1" w:styleId="D22685014C344196B1AF57CD49FA60B7">
    <w:name w:val="D22685014C344196B1AF57CD49FA60B7"/>
    <w:rsid w:val="00626B0A"/>
    <w:pPr>
      <w:spacing w:after="160" w:line="259" w:lineRule="auto"/>
    </w:pPr>
  </w:style>
  <w:style w:type="paragraph" w:customStyle="1" w:styleId="E13004E2716D4B0EB0D383607BFE31AD">
    <w:name w:val="E13004E2716D4B0EB0D383607BFE31AD"/>
    <w:rsid w:val="00626B0A"/>
    <w:pPr>
      <w:spacing w:after="160" w:line="259" w:lineRule="auto"/>
    </w:pPr>
  </w:style>
  <w:style w:type="paragraph" w:customStyle="1" w:styleId="D78BB908309345B08DD78813E900DE23">
    <w:name w:val="D78BB908309345B08DD78813E900DE23"/>
    <w:rsid w:val="00626B0A"/>
    <w:pPr>
      <w:spacing w:after="160" w:line="259" w:lineRule="auto"/>
    </w:pPr>
  </w:style>
  <w:style w:type="paragraph" w:customStyle="1" w:styleId="538EBEE42D6040A09578DAD324F9D211">
    <w:name w:val="538EBEE42D6040A09578DAD324F9D211"/>
    <w:rsid w:val="00626B0A"/>
    <w:pPr>
      <w:spacing w:after="160" w:line="259" w:lineRule="auto"/>
    </w:pPr>
  </w:style>
  <w:style w:type="paragraph" w:customStyle="1" w:styleId="A6971324682A4A74816554362F1CBD8B">
    <w:name w:val="A6971324682A4A74816554362F1CBD8B"/>
    <w:rsid w:val="00626B0A"/>
    <w:pPr>
      <w:spacing w:after="160" w:line="259" w:lineRule="auto"/>
    </w:pPr>
  </w:style>
  <w:style w:type="paragraph" w:customStyle="1" w:styleId="AE0057B1BFD84F878A9400C6FFDA7D5B">
    <w:name w:val="AE0057B1BFD84F878A9400C6FFDA7D5B"/>
    <w:rsid w:val="00626B0A"/>
    <w:pPr>
      <w:spacing w:after="160" w:line="259" w:lineRule="auto"/>
    </w:pPr>
  </w:style>
  <w:style w:type="paragraph" w:customStyle="1" w:styleId="04908703DA5D4C72BDCE6EEE51B571F1">
    <w:name w:val="04908703DA5D4C72BDCE6EEE51B571F1"/>
    <w:rsid w:val="00626B0A"/>
    <w:pPr>
      <w:spacing w:after="160" w:line="259" w:lineRule="auto"/>
    </w:pPr>
  </w:style>
  <w:style w:type="paragraph" w:customStyle="1" w:styleId="D6265F4386884C40BAE55EA3D728E726">
    <w:name w:val="D6265F4386884C40BAE55EA3D728E726"/>
    <w:rsid w:val="00626B0A"/>
    <w:pPr>
      <w:spacing w:after="160" w:line="259" w:lineRule="auto"/>
    </w:pPr>
  </w:style>
  <w:style w:type="paragraph" w:customStyle="1" w:styleId="75F96ED8508A457BA12B92531D37BBF1">
    <w:name w:val="75F96ED8508A457BA12B92531D37BBF1"/>
    <w:rsid w:val="00626B0A"/>
    <w:pPr>
      <w:spacing w:after="160" w:line="259" w:lineRule="auto"/>
    </w:pPr>
  </w:style>
  <w:style w:type="paragraph" w:customStyle="1" w:styleId="A7C4F408E75149B7ACE8E678034E9C9C">
    <w:name w:val="A7C4F408E75149B7ACE8E678034E9C9C"/>
    <w:rsid w:val="00626B0A"/>
    <w:pPr>
      <w:spacing w:after="160" w:line="259" w:lineRule="auto"/>
    </w:pPr>
  </w:style>
  <w:style w:type="paragraph" w:customStyle="1" w:styleId="023D62192CFC4515B0A9AE2E64178407">
    <w:name w:val="023D62192CFC4515B0A9AE2E64178407"/>
    <w:rsid w:val="00626B0A"/>
    <w:pPr>
      <w:spacing w:after="160" w:line="259" w:lineRule="auto"/>
    </w:pPr>
  </w:style>
  <w:style w:type="paragraph" w:customStyle="1" w:styleId="ECA3EFBF18D74E579D8E9F07B234D09D">
    <w:name w:val="ECA3EFBF18D74E579D8E9F07B234D09D"/>
    <w:rsid w:val="00626B0A"/>
    <w:pPr>
      <w:spacing w:after="160" w:line="259" w:lineRule="auto"/>
    </w:pPr>
  </w:style>
  <w:style w:type="paragraph" w:customStyle="1" w:styleId="1F374F521AB34169817238B250DC14A0">
    <w:name w:val="1F374F521AB34169817238B250DC14A0"/>
    <w:rsid w:val="00626B0A"/>
    <w:pPr>
      <w:spacing w:after="160" w:line="259" w:lineRule="auto"/>
    </w:pPr>
  </w:style>
  <w:style w:type="paragraph" w:customStyle="1" w:styleId="4BD97408BB244B979F21348137BA3149">
    <w:name w:val="4BD97408BB244B979F21348137BA3149"/>
    <w:rsid w:val="00626B0A"/>
    <w:pPr>
      <w:spacing w:after="160" w:line="259" w:lineRule="auto"/>
    </w:pPr>
  </w:style>
  <w:style w:type="paragraph" w:customStyle="1" w:styleId="4C5966921C4A41F4A292F55BCB2835DB">
    <w:name w:val="4C5966921C4A41F4A292F55BCB2835DB"/>
    <w:rsid w:val="00626B0A"/>
    <w:pPr>
      <w:spacing w:after="160" w:line="259" w:lineRule="auto"/>
    </w:pPr>
  </w:style>
  <w:style w:type="paragraph" w:customStyle="1" w:styleId="6BAE0E8DA0DB46C2A6129BB7A2B068DF">
    <w:name w:val="6BAE0E8DA0DB46C2A6129BB7A2B068DF"/>
    <w:rsid w:val="00626B0A"/>
    <w:pPr>
      <w:spacing w:after="160" w:line="259" w:lineRule="auto"/>
    </w:pPr>
  </w:style>
  <w:style w:type="paragraph" w:customStyle="1" w:styleId="41CC6D95A8D644B1B3CD1A3A1F369EFA">
    <w:name w:val="41CC6D95A8D644B1B3CD1A3A1F369EFA"/>
    <w:rsid w:val="00626B0A"/>
    <w:pPr>
      <w:spacing w:after="160" w:line="259" w:lineRule="auto"/>
    </w:pPr>
  </w:style>
  <w:style w:type="paragraph" w:customStyle="1" w:styleId="B1AA1DE2318944B8930744172331ADD0">
    <w:name w:val="B1AA1DE2318944B8930744172331ADD0"/>
    <w:rsid w:val="00626B0A"/>
    <w:pPr>
      <w:spacing w:after="160" w:line="259" w:lineRule="auto"/>
    </w:pPr>
  </w:style>
  <w:style w:type="paragraph" w:customStyle="1" w:styleId="7973EE0DF59B42239DD2F38B474856A2">
    <w:name w:val="7973EE0DF59B42239DD2F38B474856A2"/>
    <w:rsid w:val="00626B0A"/>
    <w:pPr>
      <w:spacing w:after="160" w:line="259" w:lineRule="auto"/>
    </w:pPr>
  </w:style>
  <w:style w:type="paragraph" w:customStyle="1" w:styleId="BA2A6344F32343A5A20E27873A673E26">
    <w:name w:val="BA2A6344F32343A5A20E27873A673E26"/>
    <w:rsid w:val="00626B0A"/>
    <w:pPr>
      <w:spacing w:after="160" w:line="259" w:lineRule="auto"/>
    </w:pPr>
  </w:style>
  <w:style w:type="paragraph" w:customStyle="1" w:styleId="75F7CC1382694FF88E973587BDA404BF">
    <w:name w:val="75F7CC1382694FF88E973587BDA404BF"/>
    <w:rsid w:val="00626B0A"/>
    <w:pPr>
      <w:spacing w:after="160" w:line="259" w:lineRule="auto"/>
    </w:pPr>
  </w:style>
  <w:style w:type="paragraph" w:customStyle="1" w:styleId="E7FDC90266194FDD9FB00F93D14AFC76">
    <w:name w:val="E7FDC90266194FDD9FB00F93D14AFC76"/>
    <w:rsid w:val="00626B0A"/>
    <w:pPr>
      <w:spacing w:after="160" w:line="259" w:lineRule="auto"/>
    </w:pPr>
  </w:style>
  <w:style w:type="paragraph" w:customStyle="1" w:styleId="1691C335D85D48C793F654480FC827BB">
    <w:name w:val="1691C335D85D48C793F654480FC827BB"/>
    <w:rsid w:val="00B314B2"/>
    <w:pPr>
      <w:spacing w:after="160" w:line="259" w:lineRule="auto"/>
    </w:pPr>
  </w:style>
  <w:style w:type="paragraph" w:customStyle="1" w:styleId="967784507010452DB996B5C056B3655B">
    <w:name w:val="967784507010452DB996B5C056B3655B"/>
    <w:rsid w:val="00B314B2"/>
    <w:pPr>
      <w:spacing w:after="160" w:line="259" w:lineRule="auto"/>
    </w:pPr>
  </w:style>
  <w:style w:type="paragraph" w:customStyle="1" w:styleId="7CC432B982154903A23226EB69763800">
    <w:name w:val="7CC432B982154903A23226EB69763800"/>
    <w:rsid w:val="00B314B2"/>
    <w:pPr>
      <w:spacing w:after="160" w:line="259" w:lineRule="auto"/>
    </w:pPr>
  </w:style>
  <w:style w:type="paragraph" w:customStyle="1" w:styleId="442E8DB2497C43668115D47B861F32AB">
    <w:name w:val="442E8DB2497C43668115D47B861F32AB"/>
    <w:rsid w:val="00B314B2"/>
    <w:pPr>
      <w:spacing w:after="160" w:line="259" w:lineRule="auto"/>
    </w:pPr>
  </w:style>
  <w:style w:type="paragraph" w:customStyle="1" w:styleId="5A7EBC48B2694FE5885BEEB18A539D0E">
    <w:name w:val="5A7EBC48B2694FE5885BEEB18A539D0E"/>
    <w:rsid w:val="00B314B2"/>
    <w:pPr>
      <w:spacing w:after="160" w:line="259" w:lineRule="auto"/>
    </w:pPr>
  </w:style>
  <w:style w:type="paragraph" w:customStyle="1" w:styleId="83F04F05E803414E934A1D47E0AC00BC">
    <w:name w:val="83F04F05E803414E934A1D47E0AC00BC"/>
    <w:rsid w:val="00B314B2"/>
    <w:pPr>
      <w:spacing w:after="160" w:line="259" w:lineRule="auto"/>
    </w:pPr>
  </w:style>
  <w:style w:type="paragraph" w:customStyle="1" w:styleId="94D6ECB265E24DE29F6E41D9E7E18FA1">
    <w:name w:val="94D6ECB265E24DE29F6E41D9E7E18FA1"/>
    <w:rsid w:val="00B314B2"/>
    <w:pPr>
      <w:spacing w:after="160" w:line="259" w:lineRule="auto"/>
    </w:pPr>
  </w:style>
  <w:style w:type="paragraph" w:customStyle="1" w:styleId="331F88B832A4497AB126AB4688837E1B">
    <w:name w:val="331F88B832A4497AB126AB4688837E1B"/>
    <w:rsid w:val="00B314B2"/>
    <w:pPr>
      <w:spacing w:after="160" w:line="259" w:lineRule="auto"/>
    </w:pPr>
  </w:style>
  <w:style w:type="paragraph" w:customStyle="1" w:styleId="307F4EF9B17742D8B4327242D44685A8">
    <w:name w:val="307F4EF9B17742D8B4327242D44685A8"/>
    <w:rsid w:val="00B314B2"/>
    <w:pPr>
      <w:spacing w:after="160" w:line="259" w:lineRule="auto"/>
    </w:pPr>
  </w:style>
  <w:style w:type="paragraph" w:customStyle="1" w:styleId="0F1D29BD5A8E40A38178172166C0762F">
    <w:name w:val="0F1D29BD5A8E40A38178172166C0762F"/>
    <w:rsid w:val="00B314B2"/>
    <w:pPr>
      <w:spacing w:after="160" w:line="259" w:lineRule="auto"/>
    </w:pPr>
  </w:style>
  <w:style w:type="paragraph" w:customStyle="1" w:styleId="7B1620CF2D0B4CAEB40F5596000ED239">
    <w:name w:val="7B1620CF2D0B4CAEB40F5596000ED239"/>
    <w:rsid w:val="00B314B2"/>
    <w:pPr>
      <w:spacing w:after="160" w:line="259" w:lineRule="auto"/>
    </w:pPr>
  </w:style>
  <w:style w:type="paragraph" w:customStyle="1" w:styleId="92E178F13A9A41628A2FC812F1E12D5C">
    <w:name w:val="92E178F13A9A41628A2FC812F1E12D5C"/>
    <w:rsid w:val="00B314B2"/>
    <w:pPr>
      <w:spacing w:after="160" w:line="259" w:lineRule="auto"/>
    </w:pPr>
  </w:style>
  <w:style w:type="paragraph" w:customStyle="1" w:styleId="794BB5811C964B47B8FA1D7327C98301">
    <w:name w:val="794BB5811C964B47B8FA1D7327C98301"/>
    <w:rsid w:val="00B314B2"/>
    <w:pPr>
      <w:spacing w:after="160" w:line="259" w:lineRule="auto"/>
    </w:pPr>
  </w:style>
  <w:style w:type="paragraph" w:customStyle="1" w:styleId="27C278CE881D4672BDD4A387424F0A37">
    <w:name w:val="27C278CE881D4672BDD4A387424F0A37"/>
    <w:rsid w:val="00B314B2"/>
    <w:pPr>
      <w:spacing w:after="160" w:line="259" w:lineRule="auto"/>
    </w:pPr>
  </w:style>
  <w:style w:type="paragraph" w:customStyle="1" w:styleId="7FA6B28680A04D568198B452019B89EE">
    <w:name w:val="7FA6B28680A04D568198B452019B89EE"/>
    <w:rsid w:val="00B314B2"/>
    <w:pPr>
      <w:spacing w:after="160" w:line="259" w:lineRule="auto"/>
    </w:pPr>
  </w:style>
  <w:style w:type="paragraph" w:customStyle="1" w:styleId="8B5C3434A50E49DEB93DC89FD96060E6">
    <w:name w:val="8B5C3434A50E49DEB93DC89FD96060E6"/>
    <w:rsid w:val="00B314B2"/>
    <w:pPr>
      <w:spacing w:after="160" w:line="259" w:lineRule="auto"/>
    </w:pPr>
  </w:style>
  <w:style w:type="paragraph" w:customStyle="1" w:styleId="8BBE20EB6F824AB3A7B5CAF8CA4264A5">
    <w:name w:val="8BBE20EB6F824AB3A7B5CAF8CA4264A5"/>
    <w:rsid w:val="00B314B2"/>
    <w:pPr>
      <w:spacing w:after="160" w:line="259" w:lineRule="auto"/>
    </w:pPr>
  </w:style>
  <w:style w:type="paragraph" w:customStyle="1" w:styleId="53A068398A68400889DD8919B4935DF7">
    <w:name w:val="53A068398A68400889DD8919B4935DF7"/>
    <w:rsid w:val="00B314B2"/>
    <w:pPr>
      <w:spacing w:after="160" w:line="259" w:lineRule="auto"/>
    </w:pPr>
  </w:style>
  <w:style w:type="paragraph" w:customStyle="1" w:styleId="E3D6956FA51D4FC89020C0196348E3D0">
    <w:name w:val="E3D6956FA51D4FC89020C0196348E3D0"/>
    <w:rsid w:val="00B314B2"/>
    <w:pPr>
      <w:spacing w:after="160" w:line="259" w:lineRule="auto"/>
    </w:pPr>
  </w:style>
  <w:style w:type="paragraph" w:customStyle="1" w:styleId="C9F6D839F38D49D7ABB9D27D2E3D8FBC">
    <w:name w:val="C9F6D839F38D49D7ABB9D27D2E3D8FBC"/>
    <w:rsid w:val="00B314B2"/>
    <w:pPr>
      <w:spacing w:after="160" w:line="259" w:lineRule="auto"/>
    </w:pPr>
  </w:style>
  <w:style w:type="paragraph" w:customStyle="1" w:styleId="97881B8EE78B4E728468282A8553163A">
    <w:name w:val="97881B8EE78B4E728468282A8553163A"/>
    <w:rsid w:val="00B314B2"/>
    <w:pPr>
      <w:spacing w:after="160" w:line="259" w:lineRule="auto"/>
    </w:pPr>
  </w:style>
  <w:style w:type="paragraph" w:customStyle="1" w:styleId="104B23CD5CFC4B4EAA62D78C6920F3E0">
    <w:name w:val="104B23CD5CFC4B4EAA62D78C6920F3E0"/>
    <w:rsid w:val="00B314B2"/>
    <w:pPr>
      <w:spacing w:after="160" w:line="259" w:lineRule="auto"/>
    </w:pPr>
  </w:style>
  <w:style w:type="paragraph" w:customStyle="1" w:styleId="E57137D1F8F54327B207D09E871C2275">
    <w:name w:val="E57137D1F8F54327B207D09E871C2275"/>
    <w:rsid w:val="00B314B2"/>
    <w:pPr>
      <w:spacing w:after="160" w:line="259" w:lineRule="auto"/>
    </w:pPr>
  </w:style>
  <w:style w:type="paragraph" w:customStyle="1" w:styleId="99CD9F9D6EFF4DA0ADF14927A74CC4E1">
    <w:name w:val="99CD9F9D6EFF4DA0ADF14927A74CC4E1"/>
    <w:rsid w:val="00B314B2"/>
    <w:pPr>
      <w:spacing w:after="160" w:line="259" w:lineRule="auto"/>
    </w:pPr>
  </w:style>
  <w:style w:type="paragraph" w:customStyle="1" w:styleId="87A20B63E30B4DD994FD12FCDCDA8934">
    <w:name w:val="87A20B63E30B4DD994FD12FCDCDA8934"/>
    <w:rsid w:val="00B314B2"/>
    <w:pPr>
      <w:spacing w:after="160" w:line="259" w:lineRule="auto"/>
    </w:pPr>
  </w:style>
  <w:style w:type="paragraph" w:customStyle="1" w:styleId="1A8A20971A074D2AB1BC4DD955B55BE2">
    <w:name w:val="1A8A20971A074D2AB1BC4DD955B55BE2"/>
    <w:rsid w:val="00B314B2"/>
    <w:pPr>
      <w:spacing w:after="160" w:line="259" w:lineRule="auto"/>
    </w:pPr>
  </w:style>
  <w:style w:type="paragraph" w:customStyle="1" w:styleId="5E4B34E66AA4401DA2A8EA52F0F79FB1">
    <w:name w:val="5E4B34E66AA4401DA2A8EA52F0F79FB1"/>
    <w:rsid w:val="00B314B2"/>
    <w:pPr>
      <w:spacing w:after="160" w:line="259" w:lineRule="auto"/>
    </w:pPr>
  </w:style>
  <w:style w:type="paragraph" w:customStyle="1" w:styleId="204687EC56A341AC91CE71B30B106EA6">
    <w:name w:val="204687EC56A341AC91CE71B30B106EA6"/>
    <w:rsid w:val="00B314B2"/>
    <w:pPr>
      <w:spacing w:after="160" w:line="259" w:lineRule="auto"/>
    </w:pPr>
  </w:style>
  <w:style w:type="paragraph" w:customStyle="1" w:styleId="C9867472ACA94D7DA0A5B6314102ED8D">
    <w:name w:val="C9867472ACA94D7DA0A5B6314102ED8D"/>
    <w:rsid w:val="00B314B2"/>
    <w:pPr>
      <w:spacing w:after="160" w:line="259" w:lineRule="auto"/>
    </w:pPr>
  </w:style>
  <w:style w:type="paragraph" w:customStyle="1" w:styleId="8D1BABE02AC645748A1575278292BB54">
    <w:name w:val="8D1BABE02AC645748A1575278292BB54"/>
    <w:rsid w:val="00B314B2"/>
    <w:pPr>
      <w:spacing w:after="160" w:line="259" w:lineRule="auto"/>
    </w:pPr>
  </w:style>
  <w:style w:type="paragraph" w:customStyle="1" w:styleId="ACF26A0A78CC4B56B4EC2B2E7DC74827">
    <w:name w:val="ACF26A0A78CC4B56B4EC2B2E7DC74827"/>
    <w:rsid w:val="00B314B2"/>
    <w:pPr>
      <w:spacing w:after="160" w:line="259" w:lineRule="auto"/>
    </w:pPr>
  </w:style>
  <w:style w:type="paragraph" w:customStyle="1" w:styleId="963636216CAD49DFA45FABD226B6AA97">
    <w:name w:val="963636216CAD49DFA45FABD226B6AA97"/>
    <w:rsid w:val="00B314B2"/>
    <w:pPr>
      <w:spacing w:after="160" w:line="259" w:lineRule="auto"/>
    </w:pPr>
  </w:style>
  <w:style w:type="paragraph" w:customStyle="1" w:styleId="D29C4ECF55D841F3BA213F2AC3B20F1A">
    <w:name w:val="D29C4ECF55D841F3BA213F2AC3B20F1A"/>
    <w:rsid w:val="00B314B2"/>
    <w:pPr>
      <w:spacing w:after="160" w:line="259" w:lineRule="auto"/>
    </w:pPr>
  </w:style>
  <w:style w:type="paragraph" w:customStyle="1" w:styleId="529D8023DC0147D4BDE1A4F8FC3F3513">
    <w:name w:val="529D8023DC0147D4BDE1A4F8FC3F3513"/>
    <w:rsid w:val="00B314B2"/>
    <w:pPr>
      <w:spacing w:after="160" w:line="259" w:lineRule="auto"/>
    </w:pPr>
  </w:style>
  <w:style w:type="paragraph" w:customStyle="1" w:styleId="CCAB967730BE41E790AC96CAA59C1A80">
    <w:name w:val="CCAB967730BE41E790AC96CAA59C1A80"/>
    <w:rsid w:val="00B314B2"/>
    <w:pPr>
      <w:spacing w:after="160" w:line="259" w:lineRule="auto"/>
    </w:pPr>
  </w:style>
  <w:style w:type="paragraph" w:customStyle="1" w:styleId="AE662DD2C4C44CA4BC1683F65C023C30">
    <w:name w:val="AE662DD2C4C44CA4BC1683F65C023C30"/>
    <w:rsid w:val="00B314B2"/>
    <w:pPr>
      <w:spacing w:after="160" w:line="259" w:lineRule="auto"/>
    </w:pPr>
  </w:style>
  <w:style w:type="paragraph" w:customStyle="1" w:styleId="12658410F69B4E449A8812422ACB8E64">
    <w:name w:val="12658410F69B4E449A8812422ACB8E64"/>
    <w:rsid w:val="00B314B2"/>
    <w:pPr>
      <w:spacing w:after="160" w:line="259" w:lineRule="auto"/>
    </w:pPr>
  </w:style>
  <w:style w:type="paragraph" w:customStyle="1" w:styleId="34333D02927640EC80E4A0A857E19C7D">
    <w:name w:val="34333D02927640EC80E4A0A857E19C7D"/>
    <w:rsid w:val="00B314B2"/>
    <w:pPr>
      <w:spacing w:after="160" w:line="259" w:lineRule="auto"/>
    </w:pPr>
  </w:style>
  <w:style w:type="paragraph" w:customStyle="1" w:styleId="F84574C3688044EA9DDF8EE16D28BC2B">
    <w:name w:val="F84574C3688044EA9DDF8EE16D28BC2B"/>
    <w:rsid w:val="00B314B2"/>
    <w:pPr>
      <w:spacing w:after="160" w:line="259" w:lineRule="auto"/>
    </w:pPr>
  </w:style>
  <w:style w:type="paragraph" w:customStyle="1" w:styleId="D412C8D33DFD40DBB5444E5F5ADAE22C">
    <w:name w:val="D412C8D33DFD40DBB5444E5F5ADAE22C"/>
    <w:rsid w:val="00B314B2"/>
    <w:pPr>
      <w:spacing w:after="160" w:line="259" w:lineRule="auto"/>
    </w:pPr>
  </w:style>
  <w:style w:type="paragraph" w:customStyle="1" w:styleId="B3DFEAD859864797A4685A0E87DFD2A8">
    <w:name w:val="B3DFEAD859864797A4685A0E87DFD2A8"/>
    <w:rsid w:val="00B314B2"/>
    <w:pPr>
      <w:spacing w:after="160" w:line="259" w:lineRule="auto"/>
    </w:pPr>
  </w:style>
  <w:style w:type="paragraph" w:customStyle="1" w:styleId="AF50FDB30314453EB03975D92CC1545D">
    <w:name w:val="AF50FDB30314453EB03975D92CC1545D"/>
    <w:rsid w:val="00B314B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F3D32D65A5DB4F81756EAA74364DDD" ma:contentTypeVersion="13" ma:contentTypeDescription="Vytvoří nový dokument" ma:contentTypeScope="" ma:versionID="d5d7c3bbfa16e1cde659341c4ca1f005">
  <xsd:schema xmlns:xsd="http://www.w3.org/2001/XMLSchema" xmlns:xs="http://www.w3.org/2001/XMLSchema" xmlns:p="http://schemas.microsoft.com/office/2006/metadata/properties" xmlns:ns3="b65d39fc-6d01-4393-be5f-63fb77fd8bfd" xmlns:ns4="fc5dbbb4-a06e-4abf-8769-53a6d18cdc4f" targetNamespace="http://schemas.microsoft.com/office/2006/metadata/properties" ma:root="true" ma:fieldsID="9703242408a0c93c0fb60397a23ecbd0" ns3:_="" ns4:_="">
    <xsd:import namespace="b65d39fc-6d01-4393-be5f-63fb77fd8bfd"/>
    <xsd:import namespace="fc5dbbb4-a06e-4abf-8769-53a6d18cdc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d39fc-6d01-4393-be5f-63fb77fd8b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dbbb4-a06e-4abf-8769-53a6d18cdc4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2BA06E-7EB2-41CC-83C6-D96A32771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5d39fc-6d01-4393-be5f-63fb77fd8bfd"/>
    <ds:schemaRef ds:uri="fc5dbbb4-a06e-4abf-8769-53a6d18cd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schemas.microsoft.com/office/2006/documentManagement/types"/>
    <ds:schemaRef ds:uri="http://purl.org/dc/elements/1.1/"/>
    <ds:schemaRef ds:uri="b65d39fc-6d01-4393-be5f-63fb77fd8bfd"/>
    <ds:schemaRef ds:uri="http://purl.org/dc/terms/"/>
    <ds:schemaRef ds:uri="http://schemas.microsoft.com/office/infopath/2007/PartnerControls"/>
    <ds:schemaRef ds:uri="fc5dbbb4-a06e-4abf-8769-53a6d18cdc4f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792CF10-3672-4F41-A49E-9E9512C54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377009E</Template>
  <TotalTime>2</TotalTime>
  <Application>LibreOffice/7.4.7.2$Linux_X86_64 LibreOffice_project/40$Build-2</Application>
  <AppVersion>15.0000</AppVersion>
  <Pages>7</Pages>
  <Words>1485</Words>
  <Characters>8767</Characters>
  <CharactersWithSpaces>1023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4:00Z</dcterms:created>
  <dc:creator>Tereza Matyska Mičánková</dc:creator>
  <dc:description/>
  <dc:language>en-US</dc:language>
  <cp:lastModifiedBy>Vasilová Jana</cp:lastModifiedBy>
  <cp:lastPrinted>2021-04-09T07:14:00Z</cp:lastPrinted>
  <dcterms:modified xsi:type="dcterms:W3CDTF">2021-05-10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3D32D65A5DB4F81756EAA74364DDD</vt:lpwstr>
  </property>
</Properties>
</file>