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Superkritický fluidní extraktor (SFE)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Univerzita Karlova, Farmaceutická fakulta v Hradci Králové 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eyrovského 1203, 500 05 Hradec Králové 5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a oprávněná jednat za za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c. PharmDr. Tomáš Šimůnek, Ph.D., děkan </w:t>
            </w:r>
          </w:p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Podpis oprávně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1:00Z</dcterms:created>
  <dc:creator/>
  <dc:description/>
  <dc:language>en-US</dc:language>
  <cp:lastModifiedBy/>
  <dcterms:modified xsi:type="dcterms:W3CDTF">2017-05-10T13:01:00Z</dcterms:modified>
  <cp:revision>1</cp:revision>
  <dc:subject/>
  <dc:title/>
</cp:coreProperties>
</file>