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2DCADC735BC74540972E97C3088325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8652273"/>
                <w:placeholder>
                  <w:docPart w:val="06D6752849D344D3AA98A5A99E50B3F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256237"/>
                <w:placeholder>
                  <w:docPart w:val="DA426CA9D2E64F9C94AE2B7ABE3DCBA9"/>
                </w:placeholder>
                <w:text/>
              </w:sdtPr>
              <w:sdtContent>
                <w:r>
                  <w:rPr/>
                  <w:t>Ekonomický odbo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25060475"/>
                <w:placeholder>
                  <w:docPart w:val="3FB0787AB7044A8EB6055E472D2B763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3905340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76126194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EO - Zpracování EOP a poskytnutí souvisejících služeb ekonomického a IT poradenství při přípravě, výběru a zavádění nového EIS pro Univerzitu Karlov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754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0951652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105830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742575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  <w:bookmarkStart w:id="0" w:name="_GoBack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bookmarkEnd w:id="0"/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347996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225970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865477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561524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826537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501844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90352774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Ekonom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prohlašuje, že </w:t>
      </w:r>
      <w:r>
        <w:rPr>
          <w:rFonts w:ascii="Cambria" w:hAnsi="Cambria" w:asciiTheme="majorHAnsi" w:hAnsiTheme="majorHAnsi"/>
          <w:b/>
          <w:lang w:eastAsia="cs-CZ"/>
        </w:rPr>
        <w:t>splňuje ekonomickou kvalifikaci dle § 78 ZZVZ</w:t>
      </w:r>
      <w:r>
        <w:rPr>
          <w:rFonts w:ascii="Cambria" w:hAnsi="Cambria" w:asciiTheme="majorHAnsi" w:hAnsiTheme="majorHAnsi"/>
          <w:lang w:eastAsia="cs-CZ"/>
        </w:rPr>
        <w:t xml:space="preserve"> tím, že jeho roční obrat v posledních 3 bezprostředně předcházejících účetních obdobích před zahájením zadávacího řízení dosáhl </w:t>
      </w:r>
      <w:r>
        <w:rPr>
          <w:rFonts w:ascii="Cambria" w:hAnsi="Cambria" w:asciiTheme="majorHAnsi" w:hAnsiTheme="majorHAnsi"/>
          <w:b/>
          <w:lang w:eastAsia="cs-CZ"/>
        </w:rPr>
        <w:t xml:space="preserve">minimálně 10 000 000,- Kč </w:t>
      </w:r>
      <w:r>
        <w:rPr>
          <w:rFonts w:ascii="Cambria" w:hAnsi="Cambria" w:asciiTheme="majorHAnsi" w:hAnsiTheme="majorHAnsi"/>
          <w:lang w:eastAsia="cs-CZ"/>
        </w:rPr>
        <w:t>v každém účetním období.</w:t>
      </w:r>
      <w:r>
        <w:rPr>
          <w:rStyle w:val="FootnoteAnchor"/>
          <w:rFonts w:ascii="Cambria" w:hAnsi="Cambria" w:asciiTheme="majorHAnsi" w:hAnsiTheme="majorHAnsi"/>
          <w:lang w:eastAsia="cs-CZ"/>
        </w:rPr>
        <w:footnoteReference w:id="2"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služeb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a), c) a d) ZZVZ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alespoň 2 významné zakázky </w:t>
      </w:r>
      <w:r>
        <w:rPr>
          <w:rFonts w:cs="Times New Roman" w:ascii="Cambria" w:hAnsi="Cambria" w:asciiTheme="majorHAnsi" w:hAnsiTheme="majorHAnsi"/>
        </w:rPr>
        <w:t>odpovídající následujícm parametrům: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3"/>
      </w:r>
      <w:r>
        <w:rPr>
          <w:rFonts w:cs="Times New Roman" w:ascii="Cambria" w:hAnsi="Cambria" w:asciiTheme="majorHAnsi" w:hAnsiTheme="majorHAnsi"/>
          <w:b/>
        </w:rPr>
        <w:t xml:space="preserve"> 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 1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poskytování ekonomického poradenství zahrnující analýzu zpracování ekonomických procesů a návrhu jejich optimalizace, přičemž objednatelem musela být společnost nebo organizace s komplikovanou vnitřní strukturou, nejméně 500 zaměstnanci, členy, studenty a/nebo osobami ve srovnatelném postavení a která hospodaří s rozpočtem ve výši nejméně 100 000 000,- Kč ročně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1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poskytování ekonomického poradenství zahrnující analýzu zpracování ekonomických procesů a návrhu jejich optimalizace, přičemž objednatelem této služby byl subjekt účtující dle zákona č. 563/1991 Sb., o účetnictví, ve znění pozdějších předpisů, a finanční objem takové služby celkově nečinil méně než 200 tis. Kč bez DPH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2020141237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98416218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3194465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25852726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7158426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1413097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069200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4733465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4.1 písm. a) nebo b) nebo c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173040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6058766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75023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07904144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0470596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8526100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4761328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0346694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0784614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8424842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4.1 písm. a) nebo b) nebo c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350800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390330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5948466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, popřípadě vybrané tabulky vymazat.</w:t>
      </w:r>
    </w:p>
    <w:p>
      <w:pPr>
        <w:pStyle w:val="Heading2"/>
        <w:keepNext w:val="false"/>
        <w:numPr>
          <w:ilvl w:val="2"/>
          <w:numId w:val="2"/>
        </w:numPr>
        <w:rPr/>
      </w:pPr>
      <w:r>
        <w:rPr/>
        <w:t>Seznam osob, které se budou podílet na plnění veřejné zakázky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dále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c) a d) ZZVZ</w:t>
      </w:r>
      <w:r>
        <w:rPr>
          <w:rFonts w:cs="Times New Roman" w:ascii="Cambria" w:hAnsi="Cambria" w:asciiTheme="majorHAnsi" w:hAnsiTheme="majorHAnsi"/>
        </w:rPr>
        <w:t xml:space="preserve"> tím, že pro plnění předmětu veřejné zakázky má k dispozici následující realizační tým s následující kvalifikací, bez ohledu na to, zda jde o zaměstnance dodavatele nebo osoby v jiném vztahu k dodavateli (realizační tým).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240" w:after="120"/>
        <w:ind w:left="714" w:hanging="357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Manažer projektu (1 osoba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 ekonomie a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i s řízením min. 2 projektů realizovaných v posledních 10 letech (před zahájením zadávacího řízení)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jících v </w:t>
      </w:r>
      <w:r>
        <w:rPr>
          <w:rFonts w:ascii="Cambria" w:hAnsi="Cambria" w:asciiTheme="majorHAnsi" w:hAnsiTheme="majorHAnsi"/>
          <w:sz w:val="22"/>
        </w:rPr>
        <w:t>poskytování ekonomického poradenství zahrnující analýzu zpracování ekonomických procesů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objednatelem musela být společnost nebo organizace s komplikovanou vnitřní strukturou, nejméně 500 zaměstnanci, členy, studenty a/nebo osobami ve srovnatelném postavení a která hospodaří s rozpočtem ve výši nejméně 100 000 000,- Kč ročně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Manažer projekt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41449404"/>
                <w:placeholder>
                  <w:docPart w:val="CFC009FD28744BD7AA8B144E4A4850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319246191"/>
                <w:placeholder>
                  <w:docPart w:val="18A434EC37C9446AA01E807150255CA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43613206"/>
                <w:placeholder>
                  <w:docPart w:val="04E53ACD43554033989BBD2B762BA9F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oru ekonomi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47233906"/>
                <w:placeholder>
                  <w:docPart w:val="BDCB97EED8874B25B89AC7F3AF20216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47135221"/>
                <w:placeholder>
                  <w:docPart w:val="2474CA99B49144AC905A1013BAA14E3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87450287"/>
                <w:placeholder>
                  <w:docPart w:val="306D7893249B48ADA6D2947608FBE6C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5071792"/>
                <w:placeholder>
                  <w:docPart w:val="904327CD1A7F41058BD22F4F898AD6F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56376201"/>
                <w:placeholder>
                  <w:docPart w:val="4723157E8BDF4FD4B6CE1FEFDFD282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5001113"/>
                <w:placeholder>
                  <w:docPart w:val="7E650B81BB8D4C089ABE079CF5CCDD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5625822"/>
                <w:placeholder>
                  <w:docPart w:val="13D4127F9EAA489D82452417865250A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13271799"/>
                <w:placeholder>
                  <w:docPart w:val="D43F129C2362468DA77DBCE87BDD42A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2558400"/>
                <w:placeholder>
                  <w:docPart w:val="760FE992E0DF403ABF57F82AC186154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17762648"/>
                <w:placeholder>
                  <w:docPart w:val="F0C005A773A648848705B65C087045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56761344"/>
                <w:placeholder>
                  <w:docPart w:val="3A4B94D55EE0492DA3BD06E401102F7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606029"/>
                <w:placeholder>
                  <w:docPart w:val="9C82BEFD40314B169FC259A8E4A660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42685338"/>
                <w:placeholder>
                  <w:docPart w:val="6E0C8DA204604E779CC05EC20F40A5D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493037"/>
                <w:placeholder>
                  <w:docPart w:val="5365F80F176F47F8934BB5B68D93331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81914130"/>
                <w:placeholder>
                  <w:docPart w:val="FFED4C7BE9774A269EC4B1D7F5BB702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0406969"/>
                <w:placeholder>
                  <w:docPart w:val="9DEC616A61FC46D09D50E4B9F71CC08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4075144"/>
                <w:placeholder>
                  <w:docPart w:val="2B808F82ABED44FFB626835412648AF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1545487"/>
                <w:placeholder>
                  <w:docPart w:val="382F0106D59544F59672A2F7E487CA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17382176"/>
                <w:placeholder>
                  <w:docPart w:val="4FC83503136A4A5B9C7323F76CBA084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48137963"/>
                <w:placeholder>
                  <w:docPart w:val="A02BD9E20E22485B98FD25EBE54F501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4828561"/>
                <w:placeholder>
                  <w:docPart w:val="9A1BC69C56E449F4A6DFE29BAAC75F2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45210682"/>
                <w:placeholder>
                  <w:docPart w:val="EA3C1DD755404D4CA72225DA031469C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1718640"/>
                <w:placeholder>
                  <w:docPart w:val="5A084DC864144A5FA804475F19A9FAD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7797900"/>
                <w:placeholder>
                  <w:docPart w:val="D6E5CE6A5BD6492F8F6B6B39BB6DE6B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59524524"/>
                <w:placeholder>
                  <w:docPart w:val="E616ABFDBD2947A5BAF6A3FC32230CF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ind w:firstLine="284"/>
        <w:rPr/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.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240" w:after="120"/>
        <w:ind w:left="714" w:hanging="357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Analytik ekonomických procesů č. 1 (1 osoba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 ekonomie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i s řízením či realizací min. 1 projektu realizovaného v posledních 10 letech (před zahájením zadávacího řízení)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jícího v </w:t>
      </w:r>
      <w:r>
        <w:rPr>
          <w:rFonts w:ascii="Cambria" w:hAnsi="Cambria" w:asciiTheme="majorHAnsi" w:hAnsiTheme="majorHAnsi"/>
          <w:sz w:val="22"/>
        </w:rPr>
        <w:t xml:space="preserve">poskytování ekonomického poradenství zahrnující analýzu zpracování ekonomických procesů </w:t>
      </w:r>
      <w:r>
        <w:rPr>
          <w:rFonts w:ascii="Cambria" w:hAnsi="Cambria" w:asciiTheme="majorHAnsi" w:hAnsiTheme="majorHAnsi"/>
          <w:sz w:val="22"/>
          <w:u w:val="single"/>
        </w:rPr>
        <w:t>a návrhu jejich optimalizace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objednatelem musela být společnost nebo organizace s komplikovanou vnitřní strukturou, nejméně 500 zaměstnanci, členy, studenty a/nebo osobami ve srovnatelném postavení a která hospodaří s rozpočtem ve výši nejméně 100 000 000,- Kč ročně a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i s řízením či realizací min. 1 projektu realizovaného v posledních 10 letech (před zahájením zadávacího řízení)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jícího v </w:t>
      </w:r>
      <w:r>
        <w:rPr>
          <w:rFonts w:ascii="Cambria" w:hAnsi="Cambria" w:asciiTheme="majorHAnsi" w:hAnsiTheme="majorHAnsi"/>
          <w:sz w:val="22"/>
        </w:rPr>
        <w:t xml:space="preserve">poskytování ekonomického poradenství zahrnující analýzu zpracování ekonomických procesů </w:t>
      </w:r>
      <w:r>
        <w:rPr>
          <w:rFonts w:ascii="Cambria" w:hAnsi="Cambria" w:asciiTheme="majorHAnsi" w:hAnsiTheme="majorHAnsi"/>
          <w:sz w:val="22"/>
          <w:u w:val="single"/>
        </w:rPr>
        <w:t>a návrhu jejich optimalizace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objednatelem této služby byl subjekt účtující dle zákona č. 563/1991 Sb., o účetnictví, ve znění pozdějších předpisů, a finanční objem takové služby celkově nečinil méně než 200 tis. Kč bez DPH pro jednoho objedn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nalytik ekonomických procesů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8310010"/>
                <w:placeholder>
                  <w:docPart w:val="BFFF9943339945F99FC3C4EE472806D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5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899032608"/>
                <w:placeholder>
                  <w:docPart w:val="3BA017ABCB014D21987C2BE96F6CDC2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73538478"/>
                <w:placeholder>
                  <w:docPart w:val="6CA78FB15BDA4E1E9B27899FB0D3390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oru ekonomi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09571106"/>
                <w:placeholder>
                  <w:docPart w:val="749835B310D943DA92920AA1ED44498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73035384"/>
                <w:placeholder>
                  <w:docPart w:val="410B4E3F3B0A43C4B26B6F419948430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70755277"/>
                <w:placeholder>
                  <w:docPart w:val="35C486644FEA46B2B9E346B6A55C148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35846568"/>
                <w:placeholder>
                  <w:docPart w:val="C27A1FB40A3340BBBB6417331ED2F4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9259282"/>
                <w:placeholder>
                  <w:docPart w:val="74D867818D2741388BD7DC2535D3C4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03283721"/>
                <w:placeholder>
                  <w:docPart w:val="8341BCE6B6444B2E8B7B727A3FD3BE1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60641432"/>
                <w:placeholder>
                  <w:docPart w:val="AA1E680D1398409AB85ABB71590864F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41531738"/>
                <w:placeholder>
                  <w:docPart w:val="68243E4463F743D1B3DCE110F9CD3D2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42561620"/>
                <w:placeholder>
                  <w:docPart w:val="4D1611F232DE4E76A532AF4ED406557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6981334"/>
                <w:placeholder>
                  <w:docPart w:val="F8A9864020BB4751AD5919E0A3A8AF0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06967807"/>
                <w:placeholder>
                  <w:docPart w:val="7A14900A0E2B40678FA20DFBF39EA8B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12022100"/>
                <w:placeholder>
                  <w:docPart w:val="6895E71B6FA74BF280FF712091B65FA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01019260"/>
                <w:placeholder>
                  <w:docPart w:val="908D30081C85462E9BCA7AC92777CDB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369049"/>
                <w:placeholder>
                  <w:docPart w:val="20E396C410B941DC9CB699B40C25F25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233088"/>
                <w:placeholder>
                  <w:docPart w:val="8E69302623DA4763A683AD15FAA1298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9627126"/>
                <w:placeholder>
                  <w:docPart w:val="05BA64A596964510BA8BD612F3C4FDB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15574441"/>
                <w:placeholder>
                  <w:docPart w:val="19B01B644FC64BC691A67EF0584DB01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91690947"/>
                <w:placeholder>
                  <w:docPart w:val="BD93D4E2C4F844DBA23F08041AC094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4743085"/>
                <w:placeholder>
                  <w:docPart w:val="E5094748719243599E5A6D76F7D200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6160146"/>
                <w:placeholder>
                  <w:docPart w:val="5E605E3A1E42458B8ACA3F370CF66F2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2472733"/>
                <w:placeholder>
                  <w:docPart w:val="B8827A5DB0D44DEE86E9B421F431BB3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18539739"/>
                <w:placeholder>
                  <w:docPart w:val="00A7B590F1154E7C858C477E83CC8DE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40724349"/>
                <w:placeholder>
                  <w:docPart w:val="DC843B94CBFD4EC7A5FCDF71EE56CC8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68030672"/>
                <w:placeholder>
                  <w:docPart w:val="51DFF1B297D747B3BEA83B0DF538CBF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05014868"/>
                <w:placeholder>
                  <w:docPart w:val="058291EDC80B4E2D9A5E0D798B48E1E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ind w:firstLine="284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.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240" w:after="120"/>
        <w:ind w:left="714" w:hanging="357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Analytik ekonomických procesů č. 2 (1 osoba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3 roky praxe v oboru ekonomie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i s řízením či realizací min. 1 projektu realizovaného v posledních 10 letech (před zahájením zadávacího řízení)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jícího v </w:t>
      </w:r>
      <w:r>
        <w:rPr>
          <w:rFonts w:ascii="Cambria" w:hAnsi="Cambria" w:asciiTheme="majorHAnsi" w:hAnsiTheme="majorHAnsi"/>
          <w:sz w:val="22"/>
          <w:szCs w:val="22"/>
        </w:rPr>
        <w:t>poskytování ekonomického poradenství zahrnující analýzu zpracování ekonomických procesů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objednatelem musela být společnost nebo organizace s komplikovanou vnitřní strukturou, nejméně 500 zaměstnanci, členy, studenty a/nebo osobami ve srovnatelném postavení a která hospodaří s rozpočtem ve výši nejméně 100 000 000,- Kč ročně a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i s řízením či realizací min. 1 projektu realizovaného v posledních 10 letech (před zahájením zadávacího řízení)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jícího v </w:t>
      </w:r>
      <w:r>
        <w:rPr>
          <w:rFonts w:ascii="Cambria" w:hAnsi="Cambria" w:asciiTheme="majorHAnsi" w:hAnsiTheme="majorHAnsi"/>
          <w:sz w:val="22"/>
          <w:szCs w:val="22"/>
        </w:rPr>
        <w:t>poskytování ekonomického poradenství zahrnující analýzu zpracování ekonomických procesů</w:t>
      </w:r>
      <w:r>
        <w:rPr>
          <w:rFonts w:ascii="Cambria" w:hAnsi="Cambria" w:asciiTheme="majorHAnsi" w:hAnsiTheme="majorHAnsi"/>
          <w:b w:val="false"/>
          <w:sz w:val="22"/>
          <w:szCs w:val="22"/>
        </w:rPr>
        <w:t>, přičemž objednatelem této služby byl subjekt účtující dle zákona č. 563/1991 Sb., o účetnictví, ve znění pozdějších předpisů, a finanční objem takové služby celkově nečinil méně než 200 tis. Kč bez DPH pro jednoho objedn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nalytik ekonomických procesů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5324797"/>
                <w:placeholder>
                  <w:docPart w:val="25CB45323210476393DDEB6CCB0D82A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583674551"/>
                <w:placeholder>
                  <w:docPart w:val="C28E142396C74261AC4E2C73F36C134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00779073"/>
                <w:placeholder>
                  <w:docPart w:val="457C3B9C96194F4D9F1306898CBFB67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oru ekonomi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00947673"/>
                <w:placeholder>
                  <w:docPart w:val="9EEA67DB2F424E29B189DA140AE3AD8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6686889"/>
                <w:placeholder>
                  <w:docPart w:val="BB8057C03FA34D6188D7360595DE6FC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71871979"/>
                <w:placeholder>
                  <w:docPart w:val="DC16D5B2EA684F319B117998157D4B5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3603758"/>
                <w:placeholder>
                  <w:docPart w:val="C5DB6AA6CEDC4468951D88E6653AC57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2658731"/>
                <w:placeholder>
                  <w:docPart w:val="C60E391F34654A6BBDF824AFFD7FC4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67458956"/>
                <w:placeholder>
                  <w:docPart w:val="E7C6214F80BE4A28BD22D8B9BA1DA70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2766397"/>
                <w:placeholder>
                  <w:docPart w:val="4C7315C02D9E4D3C84B2B4A908834C6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5684213"/>
                <w:placeholder>
                  <w:docPart w:val="1F6D340E921240F5B8D0274B8223B91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0825842"/>
                <w:placeholder>
                  <w:docPart w:val="DEF72E7DF688444F8DC21CBC1CA43BB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86304850"/>
                <w:placeholder>
                  <w:docPart w:val="613E3D9D22274F72A33775EBEB4C9C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99756115"/>
                <w:placeholder>
                  <w:docPart w:val="A1548C8A2E1D44F49911A97268FFECF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5361016"/>
                <w:placeholder>
                  <w:docPart w:val="F67245A927584ECAACABE4B3657422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1272724"/>
                <w:placeholder>
                  <w:docPart w:val="F27FE9382FE142BDB8EEAD10E9F7F2F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55396499"/>
                <w:placeholder>
                  <w:docPart w:val="9107BC872798407ABA3CAFFB704A81C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30936043"/>
                <w:placeholder>
                  <w:docPart w:val="398227B48AA2404D9CA0D906E608BF3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0880533"/>
                <w:placeholder>
                  <w:docPart w:val="11805FF71A234A068AC5EB80590CDF5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35551243"/>
                <w:placeholder>
                  <w:docPart w:val="0FC7FADAD3184D958CB2040DF9AE3B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562429"/>
                <w:placeholder>
                  <w:docPart w:val="10EC45CDFB674780A956AFC635FFFD7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17096517"/>
                <w:placeholder>
                  <w:docPart w:val="41A8F10CBD3E4BB9A8CB007C45C9DF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25558052"/>
                <w:placeholder>
                  <w:docPart w:val="FC038FCA4FD9411C8B0B3A7EF9FA739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1600484"/>
                <w:placeholder>
                  <w:docPart w:val="B66BA2CA423941CA94525DE19BA5286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4653510"/>
                <w:placeholder>
                  <w:docPart w:val="3D5EA2D7005D42818C257F2E8EB28A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241139"/>
                <w:placeholder>
                  <w:docPart w:val="9A76B67FD4B741B9AEEDCF69835339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1581449"/>
                <w:placeholder>
                  <w:docPart w:val="3F660F67FCFB4DE894FF5C96D1C3F8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7834261"/>
                <w:placeholder>
                  <w:docPart w:val="AFB42B2FA4204EBDA524E56BCB2231F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ind w:firstLine="284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Metodik ekonomických procesů (1 osoba)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vysokoškolské vzdělání alespoň v magisterském studijním programu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 oblasti metodické podpory účetních či ekonomických procesů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i s realizací min. 1 projektu realizovaného v posledních 10 letech (před zahájením zadávacího řízení) spočívajícího v </w:t>
      </w:r>
      <w:r>
        <w:rPr>
          <w:rFonts w:ascii="Cambria" w:hAnsi="Cambria" w:asciiTheme="majorHAnsi" w:hAnsiTheme="majorHAnsi"/>
          <w:sz w:val="22"/>
        </w:rPr>
        <w:t>poskytování ekonomického poradenství zahrnující návrh</w:t>
      </w: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sz w:val="22"/>
        </w:rPr>
        <w:t>metodiky ekonomických procesů</w:t>
      </w:r>
      <w:r>
        <w:rPr>
          <w:rFonts w:ascii="Cambria" w:hAnsi="Cambria" w:asciiTheme="majorHAnsi" w:hAnsiTheme="majorHAnsi"/>
          <w:b w:val="false"/>
          <w:sz w:val="22"/>
        </w:rPr>
        <w:t>, přičemž objednatelem této služby byl subjekt účtující dle zákona č. 563/1991 Sb., o účetnictví, ve znění pozdějších předpisů, a finanční objem takové služby celkově nečinil méně než 200 tis. Kč bez DPH pro jednoho objednatele a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zkušenosti s realizací min. 1 projektu realizovaného v posledních 10 letech (před zahájením zadávacího řízení) spočívajícího v </w:t>
      </w:r>
      <w:r>
        <w:rPr>
          <w:rFonts w:ascii="Cambria" w:hAnsi="Cambria" w:asciiTheme="majorHAnsi" w:hAnsiTheme="majorHAnsi"/>
          <w:sz w:val="22"/>
        </w:rPr>
        <w:t>poskytování ekonomického poradenství zahrnující návrh</w:t>
      </w: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sz w:val="22"/>
        </w:rPr>
        <w:t>metodiky účetnictví</w:t>
      </w:r>
      <w:r>
        <w:rPr>
          <w:rFonts w:ascii="Cambria" w:hAnsi="Cambria" w:asciiTheme="majorHAnsi" w:hAnsiTheme="majorHAnsi"/>
          <w:b w:val="false"/>
          <w:sz w:val="22"/>
        </w:rPr>
        <w:t>, přičemž objednatelem této služby byl subjekt účtující dle zákona č. 563/1991 Sb., o účetnictví, ve znění pozdějších předpisů, a finanční objem takové služby celkově nečinil méně než 200 tis. Kč bez DPH pro jednoho objednatele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Metodik ekonomických procesů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75157693"/>
                <w:placeholder>
                  <w:docPart w:val="0C281711E8884C54A93FC78F3856C19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7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553856980"/>
                <w:placeholder>
                  <w:docPart w:val="A658F9E8B737426C94D720B71A06E50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18033358"/>
                <w:placeholder>
                  <w:docPart w:val="0F19EE927281474AB57A43E5C4EB68C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</w:t>
            </w:r>
            <w:r>
              <w:rPr>
                <w:rFonts w:ascii="Cambria" w:hAnsi="Cambria" w:asciiTheme="majorHAnsi" w:hAnsiTheme="majorHAnsi"/>
                <w:sz w:val="22"/>
                <w:lang w:val="cs-CZ"/>
              </w:rPr>
              <w:t>v oblasti metodické podpory účetních či ekonomických systémů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5375584"/>
                <w:placeholder>
                  <w:docPart w:val="F813F1D5FB3045C19BBDD463C4C8472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6037548"/>
                <w:placeholder>
                  <w:docPart w:val="0CBFD04B9EA0482A9557CFD28AC5C19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55825315"/>
                <w:placeholder>
                  <w:docPart w:val="17AE0405C6574F679C1F009FE45E8C7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0893032"/>
                <w:placeholder>
                  <w:docPart w:val="3D274972A62B4E8BAECF44993CE056F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69019708"/>
                <w:placeholder>
                  <w:docPart w:val="83F25D68309B4AF390E6DA8183CC647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3631730"/>
                <w:placeholder>
                  <w:docPart w:val="057514139ECF4577AB6A0ED4E92BFEB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724361"/>
                <w:placeholder>
                  <w:docPart w:val="55D841198B0C4862A2657614E9649F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294147"/>
                <w:placeholder>
                  <w:docPart w:val="F524616DC7B24B6DA87F50E41E5F6BC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097694"/>
                <w:placeholder>
                  <w:docPart w:val="157156B382C944BA8FD1EC46238A602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959331"/>
                <w:placeholder>
                  <w:docPart w:val="791C6580AFA042328908A69D738C75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27354149"/>
                <w:placeholder>
                  <w:docPart w:val="163CC4DBEC8C4F4BA10F3DED15DF18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1314861"/>
                <w:placeholder>
                  <w:docPart w:val="76E0EEE4F7ED4B25B93D6F8A5A0A8D8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92124051"/>
                <w:placeholder>
                  <w:docPart w:val="BDB0AC8726F94C05919B0BDECC1B8A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06220417"/>
                <w:placeholder>
                  <w:docPart w:val="1AD7ACD5DC614D36918E46871AEF24E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0570766"/>
                <w:placeholder>
                  <w:docPart w:val="A4DFA7E1DA81417F99F8956F955A83B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2872404"/>
                <w:placeholder>
                  <w:docPart w:val="B2B4475873FA4CEEB253C932B20E59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5739372"/>
                <w:placeholder>
                  <w:docPart w:val="9F05D8DD1F4D49B4A8212701DFC9B08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2625447"/>
                <w:placeholder>
                  <w:docPart w:val="BACB75ED3D7241F9BB97AD6347E19B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0112905"/>
                <w:placeholder>
                  <w:docPart w:val="9A2EEE741CFA456496BFB157AD1C07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70787853"/>
                <w:placeholder>
                  <w:docPart w:val="A9285D8E6B6C47A1BD72A4BC4DDE198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9582377"/>
                <w:placeholder>
                  <w:docPart w:val="50B8892D8A9A40EB9A342B803D79457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3125753"/>
                <w:placeholder>
                  <w:docPart w:val="A18AEEB0797C466494B362ADFF3E8F7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5952213"/>
                <w:placeholder>
                  <w:docPart w:val="03A44774FBDE420B99EFC45136D320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0768029"/>
                <w:placeholder>
                  <w:docPart w:val="35953AB80B22407F914CB945F1676E2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93426395"/>
                <w:placeholder>
                  <w:docPart w:val="EB8797B3539B4C37A80DE7B61C853ED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</w:rPr>
        <w:tab/>
      </w: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.</w:t>
      </w:r>
    </w:p>
    <w:p>
      <w:pPr>
        <w:pStyle w:val="ListParagraph"/>
        <w:numPr>
          <w:ilvl w:val="0"/>
          <w:numId w:val="5"/>
        </w:numPr>
        <w:spacing w:lineRule="auto" w:line="276" w:before="240" w:after="12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IT specialista na oblast EIS 1 osoba)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 oblasti analýzy a návrhu informačních systémů a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administrátorská znalost min. 1 ekonomického informačního systému.</w:t>
      </w:r>
    </w:p>
    <w:p>
      <w:pPr>
        <w:pStyle w:val="Normal"/>
        <w:keepNext w:val="true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IT specialista na oblasti EIS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4447855"/>
                <w:placeholder>
                  <w:docPart w:val="DEA07C808A444448A5D60A9492F5308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8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777858900"/>
                <w:placeholder>
                  <w:docPart w:val="0AC8FC750FD24385AD5264982364D73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51392461"/>
                <w:placeholder>
                  <w:docPart w:val="07676C4DE2A34EC48CD4293785166CC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analýzy a návrhu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38373915"/>
                <w:placeholder>
                  <w:docPart w:val="4FAA429187404224A7CDEF0774B66B7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eznam ekonomických informačních systémů s administrátorskou znalost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8278721"/>
                <w:placeholder>
                  <w:docPart w:val="23F013CABD9C4730ADB8DC1B61F33D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rPr/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9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le čl. 9.1 zadávací dokumentace přiloží dodavatel k tomuto formuláři vyplněný Položkový rozpočet jako jeho přílohu č. 1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valita poskytovaných služeb – analýza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le čl. 9.2 zadávací dokumentace přiloží dodavatel k tomuto formuláři Analýzu vícezdrojového financování zpracovanou jako jeho přílohu č. 2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oncepce poskytování služeb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le čl. 9.3 zadávací dokumentace přiloží dodavatel k tomuto formuláři zpracovanou Koncepci poskytování služeb jako jeho přílohu č. 3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7"/>
        </w:numPr>
        <w:ind w:left="714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1 – Položkový rozpočet (zpracovaný dle čl. 9.1 zadávací dokumentace)</w:t>
      </w:r>
    </w:p>
    <w:p>
      <w:pPr>
        <w:pStyle w:val="Odrka"/>
        <w:numPr>
          <w:ilvl w:val="0"/>
          <w:numId w:val="7"/>
        </w:numPr>
        <w:ind w:left="714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1 – Analýza vícezdrojového financování (zpracovaná dle čl. 9.2 zadávací dokumentace)</w:t>
      </w:r>
    </w:p>
    <w:p>
      <w:pPr>
        <w:pStyle w:val="Odrka"/>
        <w:numPr>
          <w:ilvl w:val="0"/>
          <w:numId w:val="7"/>
        </w:numPr>
        <w:ind w:left="714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2 – Koncepce poskytování služeb (zpracovaná dle čl. 9.3 zadávací dokumentace)</w:t>
      </w:r>
    </w:p>
    <w:p>
      <w:pPr>
        <w:pStyle w:val="Odrka"/>
        <w:numPr>
          <w:ilvl w:val="0"/>
          <w:numId w:val="7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lang w:eastAsia="en-US"/>
        </w:rPr>
      </w:pPr>
      <w:sdt>
        <w:sdtPr>
          <w:id w:val="1671383333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4856494"/>
    </w:sdtPr>
    <w:sdtContent>
      <w:p>
        <w:pPr>
          <w:pStyle w:val="Footer"/>
          <w:spacing w:before="120" w:after="120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2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Splnění podmínek ekonomické kvalifikace není možné prokázat součtem obratu více subjektů. V případě využití poddodavatelů nebo účasti sdružení dodavatelů je povinen podmínky ekonomické kvalifikace splnit vždy alespoň jeden (pod)dodavatel samostatně. Prokazuje-li dodavatel ekonomickou kvalifikaci prostřednictvím poddodavatele, je povinen v souladu s § 83 odst. 1 písm. d) ZZVZ povinen předložit písemný závazek v podobě smlouvy mezi dodavatelem a poddodavatelem o jejich společné a nerozdílné odpovědnosti ze smlouvy na plnění veřejné zakázky. Sčítání obratu poddodavatele a dodavatele se nepřipouští. Dodavatel prokáže dosažené obraty Výkazem zisku a ztrát (před podpisem smlouvy jej dodavatel doloží v originálu nebo v úředně ověřené kopii) v druhovém členění (konkrétně hodnotou uvedenou v řádku č. 01) dodavatele za všechna 3 bezprostředně předcházející ukončená účetní období nebo obdobným dokladem podle právního řádu země sídla dodavatele; jestliže dodavatel vznikl později, postačí, předloží-li údaje o svém obratu v požadované výši za všechna účetní období od svého vzniku. 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Předložená významná zakázka může zároveň sloužit k prokázání splnění více z výše uvedených požadavků. Doba realizace významné zakázky se považuje za splněnou, pokud byly činnosti naplňující definici významné zakázky v průběhu této doby dokončeny. Dodavatel může použít k prokázání splnění kritéria kvalifikace týkajícího se požadavku na předložení seznamu významných zakázek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5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7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8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7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7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E51EDF" w:rsidP="00E51EDF">
          <w:pPr>
            <w:pStyle w:val="DA14AABCF1C0407EBBD6BD6AFDD3FE853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51EDF" w:rsidP="00E51EDF">
          <w:pPr>
            <w:pStyle w:val="66F2383FC36F4111BB05D3834E4DB95A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51EDF" w:rsidP="00E51EDF">
          <w:pPr>
            <w:pStyle w:val="D381CE8A92504A2BAD23315833283C57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51EDF" w:rsidP="00E51EDF">
          <w:pPr>
            <w:pStyle w:val="169C3065B3A14B00AF0DE2B830BC9F53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51EDF" w:rsidP="00E51EDF">
          <w:pPr>
            <w:pStyle w:val="4D9D2B0BC3414020BEB3D52A8F15488F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51EDF" w:rsidP="00E51EDF">
          <w:pPr>
            <w:pStyle w:val="5128A8192CA74D319EAE3DC928BBAFA8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51EDF" w:rsidP="00E51EDF">
          <w:pPr>
            <w:pStyle w:val="2398B0E3667E4C17A374ACF3F574AB5925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51EDF" w:rsidP="00E51EDF">
          <w:pPr>
            <w:pStyle w:val="6DD598B924E94D75B4F378F9019067472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E51EDF" w:rsidP="00E51EDF">
          <w:pPr>
            <w:pStyle w:val="E354A1D61B644F0FB293CD633952F77416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E51EDF" w:rsidP="00E51EDF">
          <w:pPr>
            <w:pStyle w:val="C59BF7FC19AD4FE0AD82E320C18C443916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E51EDF" w:rsidP="00E51EDF">
          <w:pPr>
            <w:pStyle w:val="9061C281EE4142DE8AC90C111EFB7C2D16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E51EDF" w:rsidP="00E51EDF">
          <w:pPr>
            <w:pStyle w:val="078DACA794D04F82B0F312E667BC9E5D16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E51EDF" w:rsidP="00E51EDF">
          <w:pPr>
            <w:pStyle w:val="021E8604BCF84ACDBE736B7A3B99699C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E51EDF" w:rsidP="00E51EDF">
          <w:pPr>
            <w:pStyle w:val="01D7F8C8E0404AFEBAD769F19109FD9F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E51EDF" w:rsidP="00E51EDF">
          <w:pPr>
            <w:pStyle w:val="9C470E1E09A444DEA7418213F7B531EB16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E51EDF" w:rsidP="00E51EDF">
          <w:pPr>
            <w:pStyle w:val="21D85BA37ACB4475A7234CC7A6BB98C6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E51EDF" w:rsidP="00E51EDF">
          <w:pPr>
            <w:pStyle w:val="5FC64A8BF406423CAB6BF01EE8C3F801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E51EDF" w:rsidP="00E51EDF">
          <w:pPr>
            <w:pStyle w:val="636BDDAA81524E4C84FC6B386B861159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E51EDF" w:rsidP="00E51EDF">
          <w:pPr>
            <w:pStyle w:val="7D6C207598244E09BB1F11C2C6C4FB6515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E51EDF" w:rsidP="00E51EDF">
          <w:pPr>
            <w:pStyle w:val="9244595F6E544D2CACF2B642A40E422812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E51EDF" w:rsidP="00E51EDF">
          <w:pPr>
            <w:pStyle w:val="6EEEC37A3FDD46F392B30F0EBC0A937112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E51EDF" w:rsidP="00E51EDF">
          <w:pPr>
            <w:pStyle w:val="03DFCD1D596545A88172F834C946002E12"/>
          </w:pPr>
          <w:r w:rsidRPr="004C1652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E51EDF" w:rsidP="00E51EDF">
          <w:pPr>
            <w:pStyle w:val="5DBED33E089E488287DB87BF045651C6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E51EDF" w:rsidP="00E51EDF">
          <w:pPr>
            <w:pStyle w:val="A7F70E33D9E84C0EAB6DF9AF078744D7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E51EDF" w:rsidP="00E51EDF">
          <w:pPr>
            <w:pStyle w:val="905A8A3218F24FFAB19F1F6D2D6AC43F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E51EDF" w:rsidP="00E51EDF">
          <w:pPr>
            <w:pStyle w:val="FB7E4CDF1033488599BE7A8EB1A3B236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E51EDF" w:rsidP="00E51EDF">
          <w:pPr>
            <w:pStyle w:val="D228D4291FD8491CB5A44CB52BA6780F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E51EDF" w:rsidP="00E51EDF">
          <w:pPr>
            <w:pStyle w:val="456E5AE8F4B84E3E9EAE4CD66A7C11F0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E51EDF" w:rsidP="00E51EDF">
          <w:pPr>
            <w:pStyle w:val="17F199554F4D46CD9984A6BB1B5758FF12"/>
          </w:pPr>
          <w:r w:rsidRPr="004C1652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FFF9943339945F99FC3C4EE47280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0382D-3B4A-4A81-85F7-50D922C0AD4A}"/>
      </w:docPartPr>
      <w:docPartBody>
        <w:p w:rsidR="00C24D89" w:rsidRDefault="00E51EDF" w:rsidP="00E51EDF">
          <w:pPr>
            <w:pStyle w:val="BFFF9943339945F99FC3C4EE472806DF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3BA017ABCB014D21987C2BE96F6CD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A58C7-ED6B-4EAF-B589-D20ECD3AF7E0}"/>
      </w:docPartPr>
      <w:docPartBody>
        <w:p w:rsidR="00C24D89" w:rsidRDefault="00E51EDF" w:rsidP="00E51EDF">
          <w:pPr>
            <w:pStyle w:val="3BA017ABCB014D21987C2BE96F6CDC2A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749835B310D943DA92920AA1ED444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16783-2EE9-4A06-9FE4-DA698E5BAAE1}"/>
      </w:docPartPr>
      <w:docPartBody>
        <w:p w:rsidR="00C24D89" w:rsidRDefault="00E51EDF" w:rsidP="00E51EDF">
          <w:pPr>
            <w:pStyle w:val="749835B310D943DA92920AA1ED44498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10B4E3F3B0A43C4B26B6F4199484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B2EE7-5FFC-4D20-9F5A-17B3366A2515}"/>
      </w:docPartPr>
      <w:docPartBody>
        <w:p w:rsidR="00C24D89" w:rsidRDefault="00E51EDF" w:rsidP="00E51EDF">
          <w:pPr>
            <w:pStyle w:val="410B4E3F3B0A43C4B26B6F419948430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5C486644FEA46B2B9E346B6A55C1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2A74A-D4F6-4161-9305-04804F434FF4}"/>
      </w:docPartPr>
      <w:docPartBody>
        <w:p w:rsidR="00C24D89" w:rsidRDefault="00E51EDF" w:rsidP="00E51EDF">
          <w:pPr>
            <w:pStyle w:val="35C486644FEA46B2B9E346B6A55C148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27A1FB40A3340BBBB6417331ED2F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5DBCB-9CAC-42E2-91F1-E3935D6C1465}"/>
      </w:docPartPr>
      <w:docPartBody>
        <w:p w:rsidR="00C24D89" w:rsidRDefault="00E51EDF" w:rsidP="00E51EDF">
          <w:pPr>
            <w:pStyle w:val="C27A1FB40A3340BBBB6417331ED2F45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4D867818D2741388BD7DC2535D3C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CCADA-06DF-4F28-B7EF-B084A10D976B}"/>
      </w:docPartPr>
      <w:docPartBody>
        <w:p w:rsidR="00C24D89" w:rsidRDefault="00E51EDF" w:rsidP="00E51EDF">
          <w:pPr>
            <w:pStyle w:val="74D867818D2741388BD7DC2535D3C48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341BCE6B6444B2E8B7B727A3FD3B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383F3-C1B2-4BE9-87DF-28E0BC3A11B2}"/>
      </w:docPartPr>
      <w:docPartBody>
        <w:p w:rsidR="00C24D89" w:rsidRDefault="00E51EDF" w:rsidP="00E51EDF">
          <w:pPr>
            <w:pStyle w:val="8341BCE6B6444B2E8B7B727A3FD3BE1B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A1E680D1398409AB85ABB7159086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1A6F8-59D9-4788-A3CF-4D164AE74E32}"/>
      </w:docPartPr>
      <w:docPartBody>
        <w:p w:rsidR="00C24D89" w:rsidRDefault="00E51EDF" w:rsidP="00E51EDF">
          <w:pPr>
            <w:pStyle w:val="AA1E680D1398409AB85ABB71590864FF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8243E4463F743D1B3DCE110F9CD3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4020F-30DB-476C-A5CF-5FE310C6E350}"/>
      </w:docPartPr>
      <w:docPartBody>
        <w:p w:rsidR="00C24D89" w:rsidRDefault="00E51EDF" w:rsidP="00E51EDF">
          <w:pPr>
            <w:pStyle w:val="68243E4463F743D1B3DCE110F9CD3D25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D1611F232DE4E76A532AF4ED4065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302E0-0A1F-4DC8-9813-3509FDE4136D}"/>
      </w:docPartPr>
      <w:docPartBody>
        <w:p w:rsidR="00C24D89" w:rsidRDefault="00E51EDF" w:rsidP="00E51EDF">
          <w:pPr>
            <w:pStyle w:val="4D1611F232DE4E76A532AF4ED406557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A9864020BB4751AD5919E0A3A8A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C7FA9-AF0E-49CA-95EE-00C587FDF9C5}"/>
      </w:docPartPr>
      <w:docPartBody>
        <w:p w:rsidR="00C24D89" w:rsidRDefault="00E51EDF" w:rsidP="00E51EDF">
          <w:pPr>
            <w:pStyle w:val="F8A9864020BB4751AD5919E0A3A8AF0F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A14900A0E2B40678FA20DFBF39EA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C4BDC-2ABC-46A8-8322-955DFB7CF42E}"/>
      </w:docPartPr>
      <w:docPartBody>
        <w:p w:rsidR="00C24D89" w:rsidRDefault="00E51EDF" w:rsidP="00E51EDF">
          <w:pPr>
            <w:pStyle w:val="7A14900A0E2B40678FA20DFBF39EA8B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895E71B6FA74BF280FF712091B65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12FD3-EDF2-4603-A8E9-B6FFD1D722BE}"/>
      </w:docPartPr>
      <w:docPartBody>
        <w:p w:rsidR="00C24D89" w:rsidRDefault="00E51EDF" w:rsidP="00E51EDF">
          <w:pPr>
            <w:pStyle w:val="6895E71B6FA74BF280FF712091B65FAB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08D30081C85462E9BCA7AC92777C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073F4-D8B2-4534-ACA2-326C2B96BBE9}"/>
      </w:docPartPr>
      <w:docPartBody>
        <w:p w:rsidR="00C24D89" w:rsidRDefault="00E51EDF" w:rsidP="00E51EDF">
          <w:pPr>
            <w:pStyle w:val="908D30081C85462E9BCA7AC92777CDBB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CA78FB15BDA4E1E9B27899FB0D33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67E93-C54D-403E-935A-6070B33EAFFA}"/>
      </w:docPartPr>
      <w:docPartBody>
        <w:p w:rsidR="00C24D89" w:rsidRDefault="00E51EDF" w:rsidP="00E51EDF">
          <w:pPr>
            <w:pStyle w:val="6CA78FB15BDA4E1E9B27899FB0D3390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0E396C410B941DC9CB699B40C25F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0B23A-3353-41B8-A94D-B59577F0FD23}"/>
      </w:docPartPr>
      <w:docPartBody>
        <w:p w:rsidR="00C24D89" w:rsidRDefault="00E51EDF" w:rsidP="00E51EDF">
          <w:pPr>
            <w:pStyle w:val="20E396C410B941DC9CB699B40C25F250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E69302623DA4763A683AD15FAA12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F0D3-7D4A-4BC4-BFE0-CB4340D1B36F}"/>
      </w:docPartPr>
      <w:docPartBody>
        <w:p w:rsidR="00C24D89" w:rsidRDefault="00E51EDF" w:rsidP="00E51EDF">
          <w:pPr>
            <w:pStyle w:val="8E69302623DA4763A683AD15FAA12980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5BA64A596964510BA8BD612F3C4F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DE41E-55D8-478E-B9C1-00F2CCD5DF16}"/>
      </w:docPartPr>
      <w:docPartBody>
        <w:p w:rsidR="00C24D89" w:rsidRDefault="00E51EDF" w:rsidP="00E51EDF">
          <w:pPr>
            <w:pStyle w:val="05BA64A596964510BA8BD612F3C4FDB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9B01B644FC64BC691A67EF0584DB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CA278-3036-4B41-88E3-C5478E0E290F}"/>
      </w:docPartPr>
      <w:docPartBody>
        <w:p w:rsidR="00C24D89" w:rsidRDefault="00E51EDF" w:rsidP="00E51EDF">
          <w:pPr>
            <w:pStyle w:val="19B01B644FC64BC691A67EF0584DB011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D93D4E2C4F844DBA23F08041AC09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1D8CB-F4ED-4E6C-B660-ED1E8CD6FB0B}"/>
      </w:docPartPr>
      <w:docPartBody>
        <w:p w:rsidR="00C24D89" w:rsidRDefault="00E51EDF" w:rsidP="00E51EDF">
          <w:pPr>
            <w:pStyle w:val="BD93D4E2C4F844DBA23F08041AC09445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5094748719243599E5A6D76F7D20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A7B2C-8D85-4FB2-A7D3-3C885C77BE70}"/>
      </w:docPartPr>
      <w:docPartBody>
        <w:p w:rsidR="00C24D89" w:rsidRDefault="00E51EDF" w:rsidP="00E51EDF">
          <w:pPr>
            <w:pStyle w:val="E5094748719243599E5A6D76F7D2002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605E3A1E42458B8ACA3F370CF66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91E51-CFA9-482B-AD61-2D5D1F195728}"/>
      </w:docPartPr>
      <w:docPartBody>
        <w:p w:rsidR="00C24D89" w:rsidRDefault="00E51EDF" w:rsidP="00E51EDF">
          <w:pPr>
            <w:pStyle w:val="5E605E3A1E42458B8ACA3F370CF66F2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8827A5DB0D44DEE86E9B421F431B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A6BB18-69FC-44DB-821F-0B5FA4A753C0}"/>
      </w:docPartPr>
      <w:docPartBody>
        <w:p w:rsidR="00C24D89" w:rsidRDefault="00E51EDF" w:rsidP="00E51EDF">
          <w:pPr>
            <w:pStyle w:val="B8827A5DB0D44DEE86E9B421F431BB3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0A7B590F1154E7C858C477E83CC8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0BD46-3729-48CA-ACE2-8307015BF714}"/>
      </w:docPartPr>
      <w:docPartBody>
        <w:p w:rsidR="00C24D89" w:rsidRDefault="00E51EDF" w:rsidP="00E51EDF">
          <w:pPr>
            <w:pStyle w:val="00A7B590F1154E7C858C477E83CC8DE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C843B94CBFD4EC7A5FCDF71EE56C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F3559-7610-4209-8740-9C98CED95466}"/>
      </w:docPartPr>
      <w:docPartBody>
        <w:p w:rsidR="00C24D89" w:rsidRDefault="00E51EDF" w:rsidP="00E51EDF">
          <w:pPr>
            <w:pStyle w:val="DC843B94CBFD4EC7A5FCDF71EE56CC81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1DFF1B297D747B3BEA83B0DF538C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79D66-AE03-4E04-A3C9-E18C891C2E0C}"/>
      </w:docPartPr>
      <w:docPartBody>
        <w:p w:rsidR="00C24D89" w:rsidRDefault="00E51EDF" w:rsidP="00E51EDF">
          <w:pPr>
            <w:pStyle w:val="51DFF1B297D747B3BEA83B0DF538CBF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58291EDC80B4E2D9A5E0D798B48E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B2C0B-FD4A-4C30-8808-450D10EB06CF}"/>
      </w:docPartPr>
      <w:docPartBody>
        <w:p w:rsidR="00C24D89" w:rsidRDefault="00E51EDF" w:rsidP="00E51EDF">
          <w:pPr>
            <w:pStyle w:val="058291EDC80B4E2D9A5E0D798B48E1E5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C281711E8884C54A93FC78F3856C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90C96-D519-4312-9FDD-C432C36FF4CD}"/>
      </w:docPartPr>
      <w:docPartBody>
        <w:p w:rsidR="001626FD" w:rsidRDefault="00E51EDF" w:rsidP="00E51EDF">
          <w:pPr>
            <w:pStyle w:val="0C281711E8884C54A93FC78F3856C19D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A658F9E8B737426C94D720B71A06E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DDF76-0B65-4FFA-94D8-2861F7024759}"/>
      </w:docPartPr>
      <w:docPartBody>
        <w:p w:rsidR="001626FD" w:rsidRDefault="00E51EDF" w:rsidP="00E51EDF">
          <w:pPr>
            <w:pStyle w:val="A658F9E8B737426C94D720B71A06E50C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F19EE927281474AB57A43E5C4EB6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E92E9-461C-45A3-8D23-BD187B0C2719}"/>
      </w:docPartPr>
      <w:docPartBody>
        <w:p w:rsidR="001626FD" w:rsidRDefault="00E51EDF" w:rsidP="00E51EDF">
          <w:pPr>
            <w:pStyle w:val="0F19EE927281474AB57A43E5C4EB68C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13F1D5FB3045C19BBDD463C4C84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ADCB8-C718-4E1B-B0FE-D6E35CCE406B}"/>
      </w:docPartPr>
      <w:docPartBody>
        <w:p w:rsidR="001626FD" w:rsidRDefault="00E51EDF" w:rsidP="00E51EDF">
          <w:pPr>
            <w:pStyle w:val="F813F1D5FB3045C19BBDD463C4C8472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CBFD04B9EA0482A9557CFD28AC5C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62751-2704-4E1B-9586-05FD36E447FF}"/>
      </w:docPartPr>
      <w:docPartBody>
        <w:p w:rsidR="001626FD" w:rsidRDefault="00E51EDF" w:rsidP="00E51EDF">
          <w:pPr>
            <w:pStyle w:val="0CBFD04B9EA0482A9557CFD28AC5C19E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7AE0405C6574F679C1F009FE45E8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2A030-702C-4050-95FE-75061BAF2C38}"/>
      </w:docPartPr>
      <w:docPartBody>
        <w:p w:rsidR="001626FD" w:rsidRDefault="00E51EDF" w:rsidP="00E51EDF">
          <w:pPr>
            <w:pStyle w:val="17AE0405C6574F679C1F009FE45E8C7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D274972A62B4E8BAECF44993CE05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15299-931F-4C4C-8AC8-573E03867079}"/>
      </w:docPartPr>
      <w:docPartBody>
        <w:p w:rsidR="001626FD" w:rsidRDefault="00E51EDF" w:rsidP="00E51EDF">
          <w:pPr>
            <w:pStyle w:val="3D274972A62B4E8BAECF44993CE056F4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3F25D68309B4AF390E6DA8183CC6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2E19A-DB28-46D3-97CD-5442A0E95CEC}"/>
      </w:docPartPr>
      <w:docPartBody>
        <w:p w:rsidR="001626FD" w:rsidRDefault="00E51EDF" w:rsidP="00E51EDF">
          <w:pPr>
            <w:pStyle w:val="83F25D68309B4AF390E6DA8183CC647C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57514139ECF4577AB6A0ED4E92BF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07427-B4BC-47CA-89F3-70F2A8B5304E}"/>
      </w:docPartPr>
      <w:docPartBody>
        <w:p w:rsidR="001626FD" w:rsidRDefault="00E51EDF" w:rsidP="00E51EDF">
          <w:pPr>
            <w:pStyle w:val="057514139ECF4577AB6A0ED4E92BFEBE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D841198B0C4862A2657614E9649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023C5-070C-488F-A1DF-EB8AC04821E5}"/>
      </w:docPartPr>
      <w:docPartBody>
        <w:p w:rsidR="001626FD" w:rsidRDefault="00E51EDF" w:rsidP="00E51EDF">
          <w:pPr>
            <w:pStyle w:val="55D841198B0C4862A2657614E9649F8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524616DC7B24B6DA87F50E41E5F6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EBF1C-BBCA-4FA6-B010-823A67BF10DF}"/>
      </w:docPartPr>
      <w:docPartBody>
        <w:p w:rsidR="001626FD" w:rsidRDefault="00E51EDF" w:rsidP="00E51EDF">
          <w:pPr>
            <w:pStyle w:val="F524616DC7B24B6DA87F50E41E5F6BC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57156B382C944BA8FD1EC46238A6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52566-34DC-490C-98EA-218E5103FD9A}"/>
      </w:docPartPr>
      <w:docPartBody>
        <w:p w:rsidR="001626FD" w:rsidRDefault="00E51EDF" w:rsidP="00E51EDF">
          <w:pPr>
            <w:pStyle w:val="157156B382C944BA8FD1EC46238A602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91C6580AFA042328908A69D738C7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EF0E0-56F8-4509-8B5C-267F1200BBDA}"/>
      </w:docPartPr>
      <w:docPartBody>
        <w:p w:rsidR="001626FD" w:rsidRDefault="00E51EDF" w:rsidP="00E51EDF">
          <w:pPr>
            <w:pStyle w:val="791C6580AFA042328908A69D738C759F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63CC4DBEC8C4F4BA10F3DED15DF1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DE5CB-B64D-4047-B05B-FC01F548ED50}"/>
      </w:docPartPr>
      <w:docPartBody>
        <w:p w:rsidR="001626FD" w:rsidRDefault="00E51EDF" w:rsidP="00E51EDF">
          <w:pPr>
            <w:pStyle w:val="163CC4DBEC8C4F4BA10F3DED15DF187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6E0EEE4F7ED4B25B93D6F8A5A0A8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1BEF2-239B-4B95-BAE8-F6212508D6FD}"/>
      </w:docPartPr>
      <w:docPartBody>
        <w:p w:rsidR="001626FD" w:rsidRDefault="00E51EDF" w:rsidP="00E51EDF">
          <w:pPr>
            <w:pStyle w:val="76E0EEE4F7ED4B25B93D6F8A5A0A8D8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B8797B3539B4C37A80DE7B61C853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645A-7609-48C3-B14F-FA1099EFB0BC}"/>
      </w:docPartPr>
      <w:docPartBody>
        <w:p w:rsidR="001626FD" w:rsidRDefault="00E51EDF" w:rsidP="00E51EDF">
          <w:pPr>
            <w:pStyle w:val="EB8797B3539B4C37A80DE7B61C853ED4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EA07C808A444448A5D60A9492F53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126A4-7DF8-4D4F-97A9-3616A2F79AA2}"/>
      </w:docPartPr>
      <w:docPartBody>
        <w:p w:rsidR="001626FD" w:rsidRDefault="00E51EDF" w:rsidP="00E51EDF">
          <w:pPr>
            <w:pStyle w:val="DEA07C808A444448A5D60A9492F5308E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AC8FC750FD24385AD5264982364D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76E-4262-4F47-B989-7D0AF96F50D9}"/>
      </w:docPartPr>
      <w:docPartBody>
        <w:p w:rsidR="001626FD" w:rsidRDefault="00E51EDF" w:rsidP="00E51EDF">
          <w:pPr>
            <w:pStyle w:val="0AC8FC750FD24385AD5264982364D730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7676C4DE2A34EC48CD4293785166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68587-9584-4A21-9C1A-BE13324050CB}"/>
      </w:docPartPr>
      <w:docPartBody>
        <w:p w:rsidR="001626FD" w:rsidRDefault="00E51EDF" w:rsidP="00E51EDF">
          <w:pPr>
            <w:pStyle w:val="07676C4DE2A34EC48CD4293785166CC0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FAA429187404224A7CDEF0774B66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3CAF5-8995-4C87-BD73-D207A6825BCB}"/>
      </w:docPartPr>
      <w:docPartBody>
        <w:p w:rsidR="001626FD" w:rsidRDefault="00E51EDF" w:rsidP="00E51EDF">
          <w:pPr>
            <w:pStyle w:val="4FAA429187404224A7CDEF0774B66B7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DCADC735BC74540972E97C308832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B72A6-BB74-47B5-AE5F-957272E64C41}"/>
      </w:docPartPr>
      <w:docPartBody>
        <w:p w:rsidR="000743FC" w:rsidRDefault="001D6D39" w:rsidP="001D6D39">
          <w:pPr>
            <w:pStyle w:val="2DCADC735BC74540972E97C3088325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06D6752849D344D3AA98A5A99E50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C9CB7-753E-4D55-9E8C-16B19DE87D78}"/>
      </w:docPartPr>
      <w:docPartBody>
        <w:p w:rsidR="000743FC" w:rsidRDefault="001D6D39" w:rsidP="001D6D39">
          <w:pPr>
            <w:pStyle w:val="06D6752849D344D3AA98A5A99E50B3F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A426CA9D2E64F9C94AE2B7ABE3DC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8F9E8-46D6-4719-841F-1A2B4F16E1E8}"/>
      </w:docPartPr>
      <w:docPartBody>
        <w:p w:rsidR="000743FC" w:rsidRDefault="001D6D39" w:rsidP="001D6D39">
          <w:pPr>
            <w:pStyle w:val="DA426CA9D2E64F9C94AE2B7ABE3DCBA9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3FB0787AB7044A8EB6055E472D2B7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38DF2-0FC9-4016-94E7-86924960AF84}"/>
      </w:docPartPr>
      <w:docPartBody>
        <w:p w:rsidR="000743FC" w:rsidRDefault="001D6D39" w:rsidP="001D6D39">
          <w:pPr>
            <w:pStyle w:val="3FB0787AB7044A8EB6055E472D2B763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CFC009FD28744BD7AA8B144E4A48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168C5-5B5B-40E3-A2ED-438E4C9F200D}"/>
      </w:docPartPr>
      <w:docPartBody>
        <w:p w:rsidR="008268A0" w:rsidRDefault="00E51EDF" w:rsidP="00E51EDF">
          <w:pPr>
            <w:pStyle w:val="CFC009FD28744BD7AA8B144E4A4850AE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18A434EC37C9446AA01E807150255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3BEC7-C40D-4C6A-9E16-7FE8DC644A38}"/>
      </w:docPartPr>
      <w:docPartBody>
        <w:p w:rsidR="008268A0" w:rsidRDefault="00E51EDF" w:rsidP="00E51EDF">
          <w:pPr>
            <w:pStyle w:val="18A434EC37C9446AA01E807150255CAD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4E53ACD43554033989BBD2B762BA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4E304-57DD-4740-AA74-99B3211B1FDA}"/>
      </w:docPartPr>
      <w:docPartBody>
        <w:p w:rsidR="008268A0" w:rsidRDefault="00E51EDF" w:rsidP="00E51EDF">
          <w:pPr>
            <w:pStyle w:val="04E53ACD43554033989BBD2B762BA9F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DCB97EED8874B25B89AC7F3AF202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49464-9249-4AB8-8BAB-2FA5C317B0E3}"/>
      </w:docPartPr>
      <w:docPartBody>
        <w:p w:rsidR="008268A0" w:rsidRDefault="00E51EDF" w:rsidP="00E51EDF">
          <w:pPr>
            <w:pStyle w:val="BDCB97EED8874B25B89AC7F3AF202161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474CA99B49144AC905A1013BAA14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88DC-FD73-4AC1-83D8-DFD080E6C1C9}"/>
      </w:docPartPr>
      <w:docPartBody>
        <w:p w:rsidR="008268A0" w:rsidRDefault="00E51EDF" w:rsidP="00E51EDF">
          <w:pPr>
            <w:pStyle w:val="2474CA99B49144AC905A1013BAA14E3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06D7893249B48ADA6D2947608FBE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79EAB-0E8F-4DB7-8B5E-B32291002015}"/>
      </w:docPartPr>
      <w:docPartBody>
        <w:p w:rsidR="008268A0" w:rsidRDefault="00E51EDF" w:rsidP="00E51EDF">
          <w:pPr>
            <w:pStyle w:val="306D7893249B48ADA6D2947608FBE6CE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04327CD1A7F41058BD22F4F898AD6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04BDB-42F4-4198-867F-ACF89292FC6D}"/>
      </w:docPartPr>
      <w:docPartBody>
        <w:p w:rsidR="008268A0" w:rsidRDefault="00E51EDF" w:rsidP="00E51EDF">
          <w:pPr>
            <w:pStyle w:val="904327CD1A7F41058BD22F4F898AD6F0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23157E8BDF4FD4B6CE1FEFDFD28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8FFC1-9696-4EA6-8CAC-D49362265229}"/>
      </w:docPartPr>
      <w:docPartBody>
        <w:p w:rsidR="008268A0" w:rsidRDefault="00E51EDF" w:rsidP="00E51EDF">
          <w:pPr>
            <w:pStyle w:val="4723157E8BDF4FD4B6CE1FEFDFD2824E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E650B81BB8D4C089ABE079CF5CCD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7B045-E2C3-4FB6-A794-9D8D48D5FC61}"/>
      </w:docPartPr>
      <w:docPartBody>
        <w:p w:rsidR="008268A0" w:rsidRDefault="00E51EDF" w:rsidP="00E51EDF">
          <w:pPr>
            <w:pStyle w:val="7E650B81BB8D4C089ABE079CF5CCDDEB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3D4127F9EAA489D8245241786525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436DB-FB8F-420D-BE59-079E614F6AE3}"/>
      </w:docPartPr>
      <w:docPartBody>
        <w:p w:rsidR="008268A0" w:rsidRDefault="00E51EDF" w:rsidP="00E51EDF">
          <w:pPr>
            <w:pStyle w:val="13D4127F9EAA489D82452417865250A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43F129C2362468DA77DBCE87BDD4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3AC1A4-9927-4DF3-9F1B-CC4A27DB0F3F}"/>
      </w:docPartPr>
      <w:docPartBody>
        <w:p w:rsidR="008268A0" w:rsidRDefault="00E51EDF" w:rsidP="00E51EDF">
          <w:pPr>
            <w:pStyle w:val="D43F129C2362468DA77DBCE87BDD42AB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60FE992E0DF403ABF57F82AC1861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3440C-5FF5-4FDB-9A80-081DCEE38F33}"/>
      </w:docPartPr>
      <w:docPartBody>
        <w:p w:rsidR="008268A0" w:rsidRDefault="00E51EDF" w:rsidP="00E51EDF">
          <w:pPr>
            <w:pStyle w:val="760FE992E0DF403ABF57F82AC186154C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0C005A773A648848705B65C08704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EE3E5-A142-4D89-8563-0B520D44CA37}"/>
      </w:docPartPr>
      <w:docPartBody>
        <w:p w:rsidR="008268A0" w:rsidRDefault="00E51EDF" w:rsidP="00E51EDF">
          <w:pPr>
            <w:pStyle w:val="F0C005A773A648848705B65C0870455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A4B94D55EE0492DA3BD06E401102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DA-C820-4291-8088-D5782DA85DD7}"/>
      </w:docPartPr>
      <w:docPartBody>
        <w:p w:rsidR="008268A0" w:rsidRDefault="00E51EDF" w:rsidP="00E51EDF">
          <w:pPr>
            <w:pStyle w:val="3A4B94D55EE0492DA3BD06E401102F7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C82BEFD40314B169FC259A8E4A66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EEF76-2246-4F96-B6D4-8C9E5921ED3B}"/>
      </w:docPartPr>
      <w:docPartBody>
        <w:p w:rsidR="008268A0" w:rsidRDefault="00E51EDF" w:rsidP="00E51EDF">
          <w:pPr>
            <w:pStyle w:val="9C82BEFD40314B169FC259A8E4A660D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E0C8DA204604E779CC05EC20F40A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BEA36-05B8-470E-A12A-CF891AF08E93}"/>
      </w:docPartPr>
      <w:docPartBody>
        <w:p w:rsidR="008268A0" w:rsidRDefault="00E51EDF" w:rsidP="00E51EDF">
          <w:pPr>
            <w:pStyle w:val="6E0C8DA204604E779CC05EC20F40A5D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365F80F176F47F8934BB5B68D933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5464D-8EA1-4A72-B541-77B7143F9195}"/>
      </w:docPartPr>
      <w:docPartBody>
        <w:p w:rsidR="008268A0" w:rsidRDefault="00E51EDF" w:rsidP="00E51EDF">
          <w:pPr>
            <w:pStyle w:val="5365F80F176F47F8934BB5B68D93331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FED4C7BE9774A269EC4B1D7F5BB7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3BAFB-39AC-401C-9D1F-ED6A12D68040}"/>
      </w:docPartPr>
      <w:docPartBody>
        <w:p w:rsidR="008268A0" w:rsidRDefault="00E51EDF" w:rsidP="00E51EDF">
          <w:pPr>
            <w:pStyle w:val="FFED4C7BE9774A269EC4B1D7F5BB7020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DEC616A61FC46D09D50E4B9F71CC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F31DC-16C2-4CE9-99C0-2C5489C1D861}"/>
      </w:docPartPr>
      <w:docPartBody>
        <w:p w:rsidR="008268A0" w:rsidRDefault="00E51EDF" w:rsidP="00E51EDF">
          <w:pPr>
            <w:pStyle w:val="9DEC616A61FC46D09D50E4B9F71CC08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B808F82ABED44FFB626835412648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58518-D67E-43DF-8A46-E82762F2348B}"/>
      </w:docPartPr>
      <w:docPartBody>
        <w:p w:rsidR="008268A0" w:rsidRDefault="00E51EDF" w:rsidP="00E51EDF">
          <w:pPr>
            <w:pStyle w:val="2B808F82ABED44FFB626835412648AF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82F0106D59544F59672A2F7E487C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224BC-E4AE-4BE1-A21C-02CECFCC641C}"/>
      </w:docPartPr>
      <w:docPartBody>
        <w:p w:rsidR="008268A0" w:rsidRDefault="00E51EDF" w:rsidP="00E51EDF">
          <w:pPr>
            <w:pStyle w:val="382F0106D59544F59672A2F7E487CAA4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FC83503136A4A5B9C7323F76CBA0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3D030-CB94-4524-B746-16424E00A29F}"/>
      </w:docPartPr>
      <w:docPartBody>
        <w:p w:rsidR="008268A0" w:rsidRDefault="00E51EDF" w:rsidP="00E51EDF">
          <w:pPr>
            <w:pStyle w:val="4FC83503136A4A5B9C7323F76CBA084C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02BD9E20E22485B98FD25EBE54F5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9D285-1724-414C-BEFD-449B2D56DE6B}"/>
      </w:docPartPr>
      <w:docPartBody>
        <w:p w:rsidR="008268A0" w:rsidRDefault="00E51EDF" w:rsidP="00E51EDF">
          <w:pPr>
            <w:pStyle w:val="A02BD9E20E22485B98FD25EBE54F501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A1BC69C56E449F4A6DFE29BAAC75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4BFAE-5076-4649-886B-D0BBCD2DFDB1}"/>
      </w:docPartPr>
      <w:docPartBody>
        <w:p w:rsidR="008268A0" w:rsidRDefault="00E51EDF" w:rsidP="00E51EDF">
          <w:pPr>
            <w:pStyle w:val="9A1BC69C56E449F4A6DFE29BAAC75F2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A3C1DD755404D4CA72225DA03146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D8226-BEC6-4B21-813F-63B607B21D6D}"/>
      </w:docPartPr>
      <w:docPartBody>
        <w:p w:rsidR="008268A0" w:rsidRDefault="00E51EDF" w:rsidP="00E51EDF">
          <w:pPr>
            <w:pStyle w:val="EA3C1DD755404D4CA72225DA031469C0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A084DC864144A5FA804475F19A9F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ACC3-3F39-40AB-A0B6-C3CEE10CEDDE}"/>
      </w:docPartPr>
      <w:docPartBody>
        <w:p w:rsidR="008268A0" w:rsidRDefault="00E51EDF" w:rsidP="00E51EDF">
          <w:pPr>
            <w:pStyle w:val="5A084DC864144A5FA804475F19A9FADF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6E5CE6A5BD6492F8F6B6B39BB6DE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BEDB1-5F71-4F9A-86E3-35B2FCF9992B}"/>
      </w:docPartPr>
      <w:docPartBody>
        <w:p w:rsidR="008268A0" w:rsidRDefault="00E51EDF" w:rsidP="00E51EDF">
          <w:pPr>
            <w:pStyle w:val="D6E5CE6A5BD6492F8F6B6B39BB6DE6B5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616ABFDBD2947A5BAF6A3FC32230C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3299A-CB6F-4689-BBCB-44C1645CFA30}"/>
      </w:docPartPr>
      <w:docPartBody>
        <w:p w:rsidR="008268A0" w:rsidRDefault="00E51EDF" w:rsidP="00E51EDF">
          <w:pPr>
            <w:pStyle w:val="E616ABFDBD2947A5BAF6A3FC32230CF4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3F013CABD9C4730ADB8DC1B61F33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0C68F-6B4A-47EC-A2DF-0688412E3486}"/>
      </w:docPartPr>
      <w:docPartBody>
        <w:p w:rsidR="004A006F" w:rsidRDefault="00E51EDF" w:rsidP="00E51EDF">
          <w:pPr>
            <w:pStyle w:val="23F013CABD9C4730ADB8DC1B61F33D8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E51EDF" w:rsidP="00E51EDF">
          <w:pPr>
            <w:pStyle w:val="DA36A254490D4387BF10C5D9F5396A571"/>
          </w:pP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uveďte název 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další </w:t>
          </w: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přílohy 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(pokud existuje) </w:t>
          </w:r>
          <w:r w:rsidRPr="00394423">
            <w:rPr>
              <w:rStyle w:val="Zstupntext"/>
              <w:rFonts w:asciiTheme="majorHAnsi" w:hAnsiTheme="majorHAnsi"/>
              <w:szCs w:val="22"/>
              <w:highlight w:val="yellow"/>
            </w:rPr>
            <w:t>a opakujte dle potřeby</w:t>
          </w:r>
        </w:p>
      </w:docPartBody>
    </w:docPart>
    <w:docPart>
      <w:docPartPr>
        <w:name w:val="BDB0AC8726F94C05919B0BDECC1B8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B31BF-09FF-4B29-8A54-119821E27353}"/>
      </w:docPartPr>
      <w:docPartBody>
        <w:p w:rsidR="00B761DE" w:rsidRDefault="001371D0" w:rsidP="001371D0">
          <w:pPr>
            <w:pStyle w:val="BDB0AC8726F94C05919B0BDECC1B8A5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AD7ACD5DC614D36918E46871AEF2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1BA77-D349-4C9E-9244-24542BFD746E}"/>
      </w:docPartPr>
      <w:docPartBody>
        <w:p w:rsidR="00B761DE" w:rsidRDefault="001371D0" w:rsidP="001371D0">
          <w:pPr>
            <w:pStyle w:val="1AD7ACD5DC614D36918E46871AEF24E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4DFA7E1DA81417F99F8956F955A8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64139F-5D86-4092-BF77-81195C4EAF18}"/>
      </w:docPartPr>
      <w:docPartBody>
        <w:p w:rsidR="00B761DE" w:rsidRDefault="001371D0" w:rsidP="001371D0">
          <w:pPr>
            <w:pStyle w:val="A4DFA7E1DA81417F99F8956F955A83B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2B4475873FA4CEEB253C932B20E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7CE95-8CB9-45DF-A6AE-A4B5B4A23BD2}"/>
      </w:docPartPr>
      <w:docPartBody>
        <w:p w:rsidR="00B761DE" w:rsidRDefault="001371D0" w:rsidP="001371D0">
          <w:pPr>
            <w:pStyle w:val="B2B4475873FA4CEEB253C932B20E59D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F05D8DD1F4D49B4A8212701DFC9B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A8077-9CC9-4BE5-B74F-B74DBBF1B571}"/>
      </w:docPartPr>
      <w:docPartBody>
        <w:p w:rsidR="00B761DE" w:rsidRDefault="001371D0" w:rsidP="001371D0">
          <w:pPr>
            <w:pStyle w:val="9F05D8DD1F4D49B4A8212701DFC9B0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ACB75ED3D7241F9BB97AD6347E19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355C7-9157-4A94-8393-1C0206F56594}"/>
      </w:docPartPr>
      <w:docPartBody>
        <w:p w:rsidR="00B761DE" w:rsidRDefault="001371D0" w:rsidP="001371D0">
          <w:pPr>
            <w:pStyle w:val="BACB75ED3D7241F9BB97AD6347E19BD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A2EEE741CFA456496BFB157AD1C0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E4ACB-FD88-490F-B745-0BE615E35705}"/>
      </w:docPartPr>
      <w:docPartBody>
        <w:p w:rsidR="00B761DE" w:rsidRDefault="001371D0" w:rsidP="001371D0">
          <w:pPr>
            <w:pStyle w:val="9A2EEE741CFA456496BFB157AD1C075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9285D8E6B6C47A1BD72A4BC4DDE1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A50F7-854B-44B8-AA9A-12EEB5BD60C5}"/>
      </w:docPartPr>
      <w:docPartBody>
        <w:p w:rsidR="00B761DE" w:rsidRDefault="001371D0" w:rsidP="001371D0">
          <w:pPr>
            <w:pStyle w:val="A9285D8E6B6C47A1BD72A4BC4DDE198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0B8892D8A9A40EB9A342B803D794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5DBB7-1D87-403D-A041-7C00B8BC1E30}"/>
      </w:docPartPr>
      <w:docPartBody>
        <w:p w:rsidR="00B761DE" w:rsidRDefault="001371D0" w:rsidP="001371D0">
          <w:pPr>
            <w:pStyle w:val="50B8892D8A9A40EB9A342B803D79457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18AEEB0797C466494B362ADFF3E8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12B92-7F4A-4832-B4EC-11ED6EFD0019}"/>
      </w:docPartPr>
      <w:docPartBody>
        <w:p w:rsidR="00B761DE" w:rsidRDefault="001371D0" w:rsidP="001371D0">
          <w:pPr>
            <w:pStyle w:val="A18AEEB0797C466494B362ADFF3E8F7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3A44774FBDE420B99EFC45136D32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87FF9-8E5F-4610-A95E-4775A0A1B689}"/>
      </w:docPartPr>
      <w:docPartBody>
        <w:p w:rsidR="00B761DE" w:rsidRDefault="001371D0" w:rsidP="001371D0">
          <w:pPr>
            <w:pStyle w:val="03A44774FBDE420B99EFC45136D3208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5953AB80B22407F914CB945F1676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F75DC-F829-403E-81AC-02F6578FC391}"/>
      </w:docPartPr>
      <w:docPartBody>
        <w:p w:rsidR="00B761DE" w:rsidRDefault="001371D0" w:rsidP="001371D0">
          <w:pPr>
            <w:pStyle w:val="35953AB80B22407F914CB945F1676E2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5CB45323210476393DDEB6CCB0D8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B8B73-9413-47BD-BBB5-24928333B6A4}"/>
      </w:docPartPr>
      <w:docPartBody>
        <w:p w:rsidR="00322057" w:rsidRDefault="00700B58" w:rsidP="00700B58">
          <w:pPr>
            <w:pStyle w:val="25CB45323210476393DDEB6CCB0D82A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28E142396C74261AC4E2C73F36C1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5A14B-FA2E-4870-BFA4-A61AB21E0335}"/>
      </w:docPartPr>
      <w:docPartBody>
        <w:p w:rsidR="00322057" w:rsidRDefault="00700B58" w:rsidP="00700B58">
          <w:pPr>
            <w:pStyle w:val="C28E142396C74261AC4E2C73F36C134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57C3B9C96194F4D9F1306898CBFB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7A763-D01A-4BDE-8B7B-10EA58913EE5}"/>
      </w:docPartPr>
      <w:docPartBody>
        <w:p w:rsidR="00322057" w:rsidRDefault="00700B58" w:rsidP="00700B58">
          <w:pPr>
            <w:pStyle w:val="457C3B9C96194F4D9F1306898CBFB67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EEA67DB2F424E29B189DA140AE3A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D987D-7CB3-4A47-A7ED-451DBB192F87}"/>
      </w:docPartPr>
      <w:docPartBody>
        <w:p w:rsidR="00322057" w:rsidRDefault="00700B58" w:rsidP="00700B58">
          <w:pPr>
            <w:pStyle w:val="9EEA67DB2F424E29B189DA140AE3AD8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B8057C03FA34D6188D7360595DE6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490FC-EBA7-43E7-9A14-9403188275ED}"/>
      </w:docPartPr>
      <w:docPartBody>
        <w:p w:rsidR="00322057" w:rsidRDefault="00700B58" w:rsidP="00700B58">
          <w:pPr>
            <w:pStyle w:val="BB8057C03FA34D6188D7360595DE6FC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C16D5B2EA684F319B117998157D4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051A2-CF88-4785-B7FC-D3AD6F831A49}"/>
      </w:docPartPr>
      <w:docPartBody>
        <w:p w:rsidR="00322057" w:rsidRDefault="00700B58" w:rsidP="00700B58">
          <w:pPr>
            <w:pStyle w:val="DC16D5B2EA684F319B117998157D4B5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5DB6AA6CEDC4468951D88E6653AC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4B566-BFA1-41C9-BA9A-9D7F77712724}"/>
      </w:docPartPr>
      <w:docPartBody>
        <w:p w:rsidR="00322057" w:rsidRDefault="00700B58" w:rsidP="00700B58">
          <w:pPr>
            <w:pStyle w:val="C5DB6AA6CEDC4468951D88E6653AC57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60E391F34654A6BBDF824AFFD7FC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58A25-1889-46CB-81E5-95A366046F7C}"/>
      </w:docPartPr>
      <w:docPartBody>
        <w:p w:rsidR="00322057" w:rsidRDefault="00700B58" w:rsidP="00700B58">
          <w:pPr>
            <w:pStyle w:val="C60E391F34654A6BBDF824AFFD7FC4D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7C6214F80BE4A28BD22D8B9BA1DA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24360-181E-4C25-A007-7342AE57B995}"/>
      </w:docPartPr>
      <w:docPartBody>
        <w:p w:rsidR="00322057" w:rsidRDefault="00700B58" w:rsidP="00700B58">
          <w:pPr>
            <w:pStyle w:val="E7C6214F80BE4A28BD22D8B9BA1DA707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C7315C02D9E4D3C84B2B4A908834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ED14-7FF5-4167-9D0A-545965A1CB6F}"/>
      </w:docPartPr>
      <w:docPartBody>
        <w:p w:rsidR="00322057" w:rsidRDefault="00700B58" w:rsidP="00700B58">
          <w:pPr>
            <w:pStyle w:val="4C7315C02D9E4D3C84B2B4A908834C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F6D340E921240F5B8D0274B8223B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37452-0E64-4F9C-AB1C-97E99DF6D1E7}"/>
      </w:docPartPr>
      <w:docPartBody>
        <w:p w:rsidR="00322057" w:rsidRDefault="00700B58" w:rsidP="00700B58">
          <w:pPr>
            <w:pStyle w:val="1F6D340E921240F5B8D0274B8223B91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EF72E7DF688444F8DC21CBC1CA43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E59-30BE-42F7-BF2A-D718E2F185F8}"/>
      </w:docPartPr>
      <w:docPartBody>
        <w:p w:rsidR="00322057" w:rsidRDefault="00700B58" w:rsidP="00700B58">
          <w:pPr>
            <w:pStyle w:val="DEF72E7DF688444F8DC21CBC1CA43BB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13E3D9D22274F72A33775EBEB4C9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A6080-73EC-4456-941A-611DC28DE2E8}"/>
      </w:docPartPr>
      <w:docPartBody>
        <w:p w:rsidR="00322057" w:rsidRDefault="00700B58" w:rsidP="00700B58">
          <w:pPr>
            <w:pStyle w:val="613E3D9D22274F72A33775EBEB4C9CA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1548C8A2E1D44F49911A97268FFE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29038-06BE-4DEE-9BB2-562647F6697D}"/>
      </w:docPartPr>
      <w:docPartBody>
        <w:p w:rsidR="00322057" w:rsidRDefault="00700B58" w:rsidP="00700B58">
          <w:pPr>
            <w:pStyle w:val="A1548C8A2E1D44F49911A97268FFECF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67245A927584ECAACABE4B365742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653AC-6879-4B48-A9DB-B0F7C8C7934F}"/>
      </w:docPartPr>
      <w:docPartBody>
        <w:p w:rsidR="00322057" w:rsidRDefault="00700B58" w:rsidP="00700B58">
          <w:pPr>
            <w:pStyle w:val="F67245A927584ECAACABE4B36574225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27FE9382FE142BDB8EEAD10E9F7F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3B729-41D7-4595-BB9A-0E943B240BA8}"/>
      </w:docPartPr>
      <w:docPartBody>
        <w:p w:rsidR="00322057" w:rsidRDefault="00700B58" w:rsidP="00700B58">
          <w:pPr>
            <w:pStyle w:val="F27FE9382FE142BDB8EEAD10E9F7F2F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107BC872798407ABA3CAFFB704A8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A7CCF-361B-4097-ABCB-CE1B9FF0CA42}"/>
      </w:docPartPr>
      <w:docPartBody>
        <w:p w:rsidR="00322057" w:rsidRDefault="00700B58" w:rsidP="00700B58">
          <w:pPr>
            <w:pStyle w:val="9107BC872798407ABA3CAFFB704A81C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98227B48AA2404D9CA0D906E608B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5EB0-2AFE-4AD3-BCD0-81E59D3E144C}"/>
      </w:docPartPr>
      <w:docPartBody>
        <w:p w:rsidR="00322057" w:rsidRDefault="00700B58" w:rsidP="00700B58">
          <w:pPr>
            <w:pStyle w:val="398227B48AA2404D9CA0D906E608BF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1805FF71A234A068AC5EB80590CD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E9281-5F60-4676-86A8-6AC9A5CFCBBF}"/>
      </w:docPartPr>
      <w:docPartBody>
        <w:p w:rsidR="00322057" w:rsidRDefault="00700B58" w:rsidP="00700B58">
          <w:pPr>
            <w:pStyle w:val="11805FF71A234A068AC5EB80590CDF5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FC7FADAD3184D958CB2040DF9AE3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4B957-8CC8-440F-A954-C36D22852097}"/>
      </w:docPartPr>
      <w:docPartBody>
        <w:p w:rsidR="00322057" w:rsidRDefault="00700B58" w:rsidP="00700B58">
          <w:pPr>
            <w:pStyle w:val="0FC7FADAD3184D958CB2040DF9AE3BD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0EC45CDFB674780A956AFC635FFF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57F-73B9-4241-A3F8-252280AD4DDC}"/>
      </w:docPartPr>
      <w:docPartBody>
        <w:p w:rsidR="00322057" w:rsidRDefault="00700B58" w:rsidP="00700B58">
          <w:pPr>
            <w:pStyle w:val="10EC45CDFB674780A956AFC635FFFD7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1A8F10CBD3E4BB9A8CB007C45C9D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02B63-97FC-41E3-B2AD-95D088A7F22F}"/>
      </w:docPartPr>
      <w:docPartBody>
        <w:p w:rsidR="00322057" w:rsidRDefault="00700B58" w:rsidP="00700B58">
          <w:pPr>
            <w:pStyle w:val="41A8F10CBD3E4BB9A8CB007C45C9DF6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C038FCA4FD9411C8B0B3A7EF9FA7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4ED50-7E51-47F0-A695-344D04149A13}"/>
      </w:docPartPr>
      <w:docPartBody>
        <w:p w:rsidR="00322057" w:rsidRDefault="00700B58" w:rsidP="00700B58">
          <w:pPr>
            <w:pStyle w:val="FC038FCA4FD9411C8B0B3A7EF9FA7395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66BA2CA423941CA94525DE19BA52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BFF3C-9214-421D-A577-0426A89DCB85}"/>
      </w:docPartPr>
      <w:docPartBody>
        <w:p w:rsidR="00322057" w:rsidRDefault="00700B58" w:rsidP="00700B58">
          <w:pPr>
            <w:pStyle w:val="B66BA2CA423941CA94525DE19BA528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D5EA2D7005D42818C257F2E8EB28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2D46F-01A7-4B50-AF15-F7CDB9DD92E0}"/>
      </w:docPartPr>
      <w:docPartBody>
        <w:p w:rsidR="00322057" w:rsidRDefault="00700B58" w:rsidP="00700B58">
          <w:pPr>
            <w:pStyle w:val="3D5EA2D7005D42818C257F2E8EB28AD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A76B67FD4B741B9AEEDCF6983533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14011-AA90-4D47-B635-471ADF7DFDB9}"/>
      </w:docPartPr>
      <w:docPartBody>
        <w:p w:rsidR="00322057" w:rsidRDefault="00700B58" w:rsidP="00700B58">
          <w:pPr>
            <w:pStyle w:val="9A76B67FD4B741B9AEEDCF698353395D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F660F67FCFB4DE894FF5C96D1C3F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BC3-D740-4718-94C2-8ACC7A348869}"/>
      </w:docPartPr>
      <w:docPartBody>
        <w:p w:rsidR="00322057" w:rsidRDefault="00700B58" w:rsidP="00700B58">
          <w:pPr>
            <w:pStyle w:val="3F660F67FCFB4DE894FF5C96D1C3F8D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FB42B2FA4204EBDA524E56BCB223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EDED5-592F-43BD-96AB-E8153881D233}"/>
      </w:docPartPr>
      <w:docPartBody>
        <w:p w:rsidR="00322057" w:rsidRDefault="00700B58" w:rsidP="00700B58">
          <w:pPr>
            <w:pStyle w:val="AFB42B2FA4204EBDA524E56BCB2231F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84F90"/>
    <w:rsid w:val="002E7724"/>
    <w:rsid w:val="002F3D88"/>
    <w:rsid w:val="00302E80"/>
    <w:rsid w:val="00312090"/>
    <w:rsid w:val="00314AD2"/>
    <w:rsid w:val="00322057"/>
    <w:rsid w:val="003C6EBF"/>
    <w:rsid w:val="00403E6E"/>
    <w:rsid w:val="0049648C"/>
    <w:rsid w:val="00497A66"/>
    <w:rsid w:val="004A006F"/>
    <w:rsid w:val="004C2643"/>
    <w:rsid w:val="00524CF7"/>
    <w:rsid w:val="00524F82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700B58"/>
    <w:rsid w:val="00712A26"/>
    <w:rsid w:val="00714492"/>
    <w:rsid w:val="007605B1"/>
    <w:rsid w:val="00790674"/>
    <w:rsid w:val="007A4249"/>
    <w:rsid w:val="008268A0"/>
    <w:rsid w:val="00866CF9"/>
    <w:rsid w:val="00905843"/>
    <w:rsid w:val="0096074C"/>
    <w:rsid w:val="00B761DE"/>
    <w:rsid w:val="00C24D89"/>
    <w:rsid w:val="00D30787"/>
    <w:rsid w:val="00DC7E69"/>
    <w:rsid w:val="00E20D2E"/>
    <w:rsid w:val="00E51EDF"/>
    <w:rsid w:val="00E676B0"/>
    <w:rsid w:val="00EC55AD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04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25CB45323210476393DDEB6CCB0D82A2">
    <w:name w:val="25CB45323210476393DDEB6CCB0D82A2"/>
    <w:rsid w:val="00700B58"/>
    <w:pPr>
      <w:spacing w:after="160" w:line="259" w:lineRule="auto"/>
    </w:pPr>
  </w:style>
  <w:style w:type="paragraph" w:customStyle="1" w:styleId="C28E142396C74261AC4E2C73F36C134F">
    <w:name w:val="C28E142396C74261AC4E2C73F36C134F"/>
    <w:rsid w:val="00700B58"/>
    <w:pPr>
      <w:spacing w:after="160" w:line="259" w:lineRule="auto"/>
    </w:pPr>
  </w:style>
  <w:style w:type="paragraph" w:customStyle="1" w:styleId="457C3B9C96194F4D9F1306898CBFB67B">
    <w:name w:val="457C3B9C96194F4D9F1306898CBFB67B"/>
    <w:rsid w:val="00700B58"/>
    <w:pPr>
      <w:spacing w:after="160" w:line="259" w:lineRule="auto"/>
    </w:pPr>
  </w:style>
  <w:style w:type="paragraph" w:customStyle="1" w:styleId="9EEA67DB2F424E29B189DA140AE3AD8B">
    <w:name w:val="9EEA67DB2F424E29B189DA140AE3AD8B"/>
    <w:rsid w:val="00700B58"/>
    <w:pPr>
      <w:spacing w:after="160" w:line="259" w:lineRule="auto"/>
    </w:pPr>
  </w:style>
  <w:style w:type="paragraph" w:customStyle="1" w:styleId="BB8057C03FA34D6188D7360595DE6FC4">
    <w:name w:val="BB8057C03FA34D6188D7360595DE6FC4"/>
    <w:rsid w:val="00700B58"/>
    <w:pPr>
      <w:spacing w:after="160" w:line="259" w:lineRule="auto"/>
    </w:pPr>
  </w:style>
  <w:style w:type="paragraph" w:customStyle="1" w:styleId="DC16D5B2EA684F319B117998157D4B52">
    <w:name w:val="DC16D5B2EA684F319B117998157D4B52"/>
    <w:rsid w:val="00700B58"/>
    <w:pPr>
      <w:spacing w:after="160" w:line="259" w:lineRule="auto"/>
    </w:pPr>
  </w:style>
  <w:style w:type="paragraph" w:customStyle="1" w:styleId="C5DB6AA6CEDC4468951D88E6653AC57A">
    <w:name w:val="C5DB6AA6CEDC4468951D88E6653AC57A"/>
    <w:rsid w:val="00700B58"/>
    <w:pPr>
      <w:spacing w:after="160" w:line="259" w:lineRule="auto"/>
    </w:pPr>
  </w:style>
  <w:style w:type="paragraph" w:customStyle="1" w:styleId="C60E391F34654A6BBDF824AFFD7FC4D0">
    <w:name w:val="C60E391F34654A6BBDF824AFFD7FC4D0"/>
    <w:rsid w:val="00700B58"/>
    <w:pPr>
      <w:spacing w:after="160" w:line="259" w:lineRule="auto"/>
    </w:pPr>
  </w:style>
  <w:style w:type="paragraph" w:customStyle="1" w:styleId="E7C6214F80BE4A28BD22D8B9BA1DA707">
    <w:name w:val="E7C6214F80BE4A28BD22D8B9BA1DA707"/>
    <w:rsid w:val="00700B58"/>
    <w:pPr>
      <w:spacing w:after="160" w:line="259" w:lineRule="auto"/>
    </w:pPr>
  </w:style>
  <w:style w:type="paragraph" w:customStyle="1" w:styleId="4C7315C02D9E4D3C84B2B4A908834C61">
    <w:name w:val="4C7315C02D9E4D3C84B2B4A908834C61"/>
    <w:rsid w:val="00700B58"/>
    <w:pPr>
      <w:spacing w:after="160" w:line="259" w:lineRule="auto"/>
    </w:pPr>
  </w:style>
  <w:style w:type="paragraph" w:customStyle="1" w:styleId="1F6D340E921240F5B8D0274B8223B91A">
    <w:name w:val="1F6D340E921240F5B8D0274B8223B91A"/>
    <w:rsid w:val="00700B58"/>
    <w:pPr>
      <w:spacing w:after="160" w:line="259" w:lineRule="auto"/>
    </w:pPr>
  </w:style>
  <w:style w:type="paragraph" w:customStyle="1" w:styleId="DEF72E7DF688444F8DC21CBC1CA43BBA">
    <w:name w:val="DEF72E7DF688444F8DC21CBC1CA43BBA"/>
    <w:rsid w:val="00700B58"/>
    <w:pPr>
      <w:spacing w:after="160" w:line="259" w:lineRule="auto"/>
    </w:pPr>
  </w:style>
  <w:style w:type="paragraph" w:customStyle="1" w:styleId="613E3D9D22274F72A33775EBEB4C9CAA">
    <w:name w:val="613E3D9D22274F72A33775EBEB4C9CAA"/>
    <w:rsid w:val="00700B58"/>
    <w:pPr>
      <w:spacing w:after="160" w:line="259" w:lineRule="auto"/>
    </w:pPr>
  </w:style>
  <w:style w:type="paragraph" w:customStyle="1" w:styleId="A1548C8A2E1D44F49911A97268FFECFE">
    <w:name w:val="A1548C8A2E1D44F49911A97268FFECFE"/>
    <w:rsid w:val="00700B58"/>
    <w:pPr>
      <w:spacing w:after="160" w:line="259" w:lineRule="auto"/>
    </w:pPr>
  </w:style>
  <w:style w:type="paragraph" w:customStyle="1" w:styleId="F67245A927584ECAACABE4B365742258">
    <w:name w:val="F67245A927584ECAACABE4B365742258"/>
    <w:rsid w:val="00700B58"/>
    <w:pPr>
      <w:spacing w:after="160" w:line="259" w:lineRule="auto"/>
    </w:pPr>
  </w:style>
  <w:style w:type="paragraph" w:customStyle="1" w:styleId="F27FE9382FE142BDB8EEAD10E9F7F2FC">
    <w:name w:val="F27FE9382FE142BDB8EEAD10E9F7F2FC"/>
    <w:rsid w:val="00700B58"/>
    <w:pPr>
      <w:spacing w:after="160" w:line="259" w:lineRule="auto"/>
    </w:pPr>
  </w:style>
  <w:style w:type="paragraph" w:customStyle="1" w:styleId="9107BC872798407ABA3CAFFB704A81C1">
    <w:name w:val="9107BC872798407ABA3CAFFB704A81C1"/>
    <w:rsid w:val="00700B58"/>
    <w:pPr>
      <w:spacing w:after="160" w:line="259" w:lineRule="auto"/>
    </w:pPr>
  </w:style>
  <w:style w:type="paragraph" w:customStyle="1" w:styleId="398227B48AA2404D9CA0D906E608BF31">
    <w:name w:val="398227B48AA2404D9CA0D906E608BF31"/>
    <w:rsid w:val="00700B58"/>
    <w:pPr>
      <w:spacing w:after="160" w:line="259" w:lineRule="auto"/>
    </w:pPr>
  </w:style>
  <w:style w:type="paragraph" w:customStyle="1" w:styleId="11805FF71A234A068AC5EB80590CDF5C">
    <w:name w:val="11805FF71A234A068AC5EB80590CDF5C"/>
    <w:rsid w:val="00700B58"/>
    <w:pPr>
      <w:spacing w:after="160" w:line="259" w:lineRule="auto"/>
    </w:pPr>
  </w:style>
  <w:style w:type="paragraph" w:customStyle="1" w:styleId="0FC7FADAD3184D958CB2040DF9AE3BD8">
    <w:name w:val="0FC7FADAD3184D958CB2040DF9AE3BD8"/>
    <w:rsid w:val="00700B58"/>
    <w:pPr>
      <w:spacing w:after="160" w:line="259" w:lineRule="auto"/>
    </w:pPr>
  </w:style>
  <w:style w:type="paragraph" w:customStyle="1" w:styleId="10EC45CDFB674780A956AFC635FFFD78">
    <w:name w:val="10EC45CDFB674780A956AFC635FFFD78"/>
    <w:rsid w:val="00700B58"/>
    <w:pPr>
      <w:spacing w:after="160" w:line="259" w:lineRule="auto"/>
    </w:pPr>
  </w:style>
  <w:style w:type="paragraph" w:customStyle="1" w:styleId="41A8F10CBD3E4BB9A8CB007C45C9DF6B">
    <w:name w:val="41A8F10CBD3E4BB9A8CB007C45C9DF6B"/>
    <w:rsid w:val="00700B58"/>
    <w:pPr>
      <w:spacing w:after="160" w:line="259" w:lineRule="auto"/>
    </w:pPr>
  </w:style>
  <w:style w:type="paragraph" w:customStyle="1" w:styleId="FC038FCA4FD9411C8B0B3A7EF9FA7395">
    <w:name w:val="FC038FCA4FD9411C8B0B3A7EF9FA7395"/>
    <w:rsid w:val="00700B58"/>
    <w:pPr>
      <w:spacing w:after="160" w:line="259" w:lineRule="auto"/>
    </w:pPr>
  </w:style>
  <w:style w:type="paragraph" w:customStyle="1" w:styleId="B66BA2CA423941CA94525DE19BA52861">
    <w:name w:val="B66BA2CA423941CA94525DE19BA52861"/>
    <w:rsid w:val="00700B58"/>
    <w:pPr>
      <w:spacing w:after="160" w:line="259" w:lineRule="auto"/>
    </w:pPr>
  </w:style>
  <w:style w:type="paragraph" w:customStyle="1" w:styleId="3D5EA2D7005D42818C257F2E8EB28ADC">
    <w:name w:val="3D5EA2D7005D42818C257F2E8EB28ADC"/>
    <w:rsid w:val="00700B58"/>
    <w:pPr>
      <w:spacing w:after="160" w:line="259" w:lineRule="auto"/>
    </w:pPr>
  </w:style>
  <w:style w:type="paragraph" w:customStyle="1" w:styleId="9A76B67FD4B741B9AEEDCF698353395D">
    <w:name w:val="9A76B67FD4B741B9AEEDCF698353395D"/>
    <w:rsid w:val="00700B58"/>
    <w:pPr>
      <w:spacing w:after="160" w:line="259" w:lineRule="auto"/>
    </w:pPr>
  </w:style>
  <w:style w:type="paragraph" w:customStyle="1" w:styleId="3F660F67FCFB4DE894FF5C96D1C3F8D2">
    <w:name w:val="3F660F67FCFB4DE894FF5C96D1C3F8D2"/>
    <w:rsid w:val="00700B58"/>
    <w:pPr>
      <w:spacing w:after="160" w:line="259" w:lineRule="auto"/>
    </w:pPr>
  </w:style>
  <w:style w:type="paragraph" w:customStyle="1" w:styleId="AFB42B2FA4204EBDA524E56BCB2231F8">
    <w:name w:val="AFB42B2FA4204EBDA524E56BCB2231F8"/>
    <w:rsid w:val="00700B58"/>
    <w:pPr>
      <w:spacing w:after="160" w:line="259" w:lineRule="auto"/>
    </w:pPr>
  </w:style>
  <w:style w:type="paragraph" w:customStyle="1" w:styleId="302BE7C9548C4DA580FB1FBFAF1F1578">
    <w:name w:val="302BE7C9548C4DA580FB1FBFAF1F1578"/>
    <w:pPr>
      <w:spacing w:after="160" w:line="259" w:lineRule="auto"/>
    </w:pPr>
  </w:style>
  <w:style w:type="paragraph" w:customStyle="1" w:styleId="7CAB4DA3DFDA4581B45D40BF488577FF">
    <w:name w:val="7CAB4DA3DFDA4581B45D40BF488577FF"/>
    <w:pPr>
      <w:spacing w:after="160" w:line="259" w:lineRule="auto"/>
    </w:pPr>
  </w:style>
  <w:style w:type="paragraph" w:customStyle="1" w:styleId="F6B64B5DC30E4C8F85E3BA8FF577628F">
    <w:name w:val="F6B64B5DC30E4C8F85E3BA8FF577628F"/>
    <w:pPr>
      <w:spacing w:after="160" w:line="259" w:lineRule="auto"/>
    </w:pPr>
  </w:style>
  <w:style w:type="paragraph" w:customStyle="1" w:styleId="48B9C214DF964C1D80040A166CDBD7FA">
    <w:name w:val="48B9C214DF964C1D80040A166CDBD7FA"/>
    <w:pPr>
      <w:spacing w:after="160" w:line="259" w:lineRule="auto"/>
    </w:pPr>
  </w:style>
  <w:style w:type="paragraph" w:customStyle="1" w:styleId="6B106525511C4A06BED7B047FF998338">
    <w:name w:val="6B106525511C4A06BED7B047FF998338"/>
    <w:pPr>
      <w:spacing w:after="160" w:line="259" w:lineRule="auto"/>
    </w:pPr>
  </w:style>
  <w:style w:type="paragraph" w:customStyle="1" w:styleId="19BB38C2482840A3B554839BEC1EC523">
    <w:name w:val="19BB38C2482840A3B554839BEC1EC523"/>
    <w:pPr>
      <w:spacing w:after="160" w:line="259" w:lineRule="auto"/>
    </w:pPr>
  </w:style>
  <w:style w:type="paragraph" w:customStyle="1" w:styleId="085114275AB74893BC3F1262A9D5D552">
    <w:name w:val="085114275AB74893BC3F1262A9D5D552"/>
    <w:pPr>
      <w:spacing w:after="160" w:line="259" w:lineRule="auto"/>
    </w:pPr>
  </w:style>
  <w:style w:type="paragraph" w:customStyle="1" w:styleId="FA7DD6CA95A54D87B1485BB1DC04DF22">
    <w:name w:val="FA7DD6CA95A54D87B1485BB1DC04DF22"/>
    <w:pPr>
      <w:spacing w:after="160" w:line="259" w:lineRule="auto"/>
    </w:pPr>
  </w:style>
  <w:style w:type="paragraph" w:customStyle="1" w:styleId="C64133455A6F4FCBB81692D4574FF494">
    <w:name w:val="C64133455A6F4FCBB81692D4574FF494"/>
    <w:pPr>
      <w:spacing w:after="160" w:line="259" w:lineRule="auto"/>
    </w:pPr>
  </w:style>
  <w:style w:type="paragraph" w:customStyle="1" w:styleId="C72854AA5AEF4005AFE83428FFC71B81">
    <w:name w:val="C72854AA5AEF4005AFE83428FFC71B81"/>
    <w:pPr>
      <w:spacing w:after="160" w:line="259" w:lineRule="auto"/>
    </w:pPr>
  </w:style>
  <w:style w:type="paragraph" w:customStyle="1" w:styleId="EFB29FEB3F404EDF84B620C37D2B2A74">
    <w:name w:val="EFB29FEB3F404EDF84B620C37D2B2A74"/>
    <w:rsid w:val="0068504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95494-0BB0-4128-9F95-CD1C3C7B64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BECF5D-81BA-4E41-9535-75057730F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2235C8C.dotm</Template>
  <TotalTime>61</TotalTime>
  <Application>LibreOffice/7.4.7.2$Linux_X86_64 LibreOffice_project/40$Build-2</Application>
  <AppVersion>15.0000</AppVersion>
  <Pages>12</Pages>
  <Words>3014</Words>
  <Characters>17783</Characters>
  <CharactersWithSpaces>20756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8:00Z</dcterms:created>
  <dc:creator>Tereza Matyska Mičánková</dc:creator>
  <dc:description/>
  <dc:language>en-US</dc:language>
  <cp:lastModifiedBy>Mare Buday</cp:lastModifiedBy>
  <cp:lastPrinted>2020-02-12T08:58:00Z</cp:lastPrinted>
  <dcterms:modified xsi:type="dcterms:W3CDTF">2021-06-04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