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FORMULÁŘ PRO ZPRACOVÁNÍ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KONCEPCE POSKYTOVANÝCH SLUŽEB</w:t>
      </w:r>
    </w:p>
    <w:p>
      <w:pPr>
        <w:pStyle w:val="Heading1"/>
        <w:pageBreakBefore w:val="false"/>
        <w:numPr>
          <w:ilvl w:val="0"/>
          <w:numId w:val="1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3C40BE46D0B24A8DB6D430BF8A7E4B06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12321429"/>
                <w:placeholder>
                  <w:docPart w:val="5E2EECFCFF844122873C3DA4A9370D64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40498104"/>
                <w:placeholder>
                  <w:docPart w:val="5BC747BF611944D2A40688731214A3CC"/>
                </w:placeholder>
                <w:text/>
              </w:sdtPr>
              <w:sdtContent>
                <w:r>
                  <w:rPr/>
                  <w:t>Ekonomický odbo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47784892"/>
                <w:placeholder>
                  <w:docPart w:val="56C72AFD2D3F4632B7527CD47ABCCF62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pageBreakBefore w:val="false"/>
        <w:numPr>
          <w:ilvl w:val="0"/>
          <w:numId w:val="1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33326839"/>
                <w:placeholder>
                  <w:docPart w:val="EEC2A3D989434056B054707EAAE102FD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</w:rPr>
            </w:pPr>
            <w:sdt>
              <w:sdtPr>
                <w:id w:val="915786534"/>
                <w:placeholder>
                  <w:docPart w:val="B83B72BFE69243D683EB9683AF272025"/>
                </w:placeholder>
                <w:text/>
              </w:sdtPr>
              <w:sdtContent>
                <w:r>
                  <w:rPr/>
                  <w:t>RUK - EO - Zpracování EOP a poskytnutí souvisejících služeb ekonomického a IT poradenství při přípravě, výběru a zavádění nového EIS pro Univerzitu Karlov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hyperlink r:id="rId2">
              <w:r>
                <w:rPr>
                  <w:rStyle w:val="InternetLink"/>
                  <w:rFonts w:cs="Times New Roman"/>
                </w:rPr>
                <w:t>https://zakazky.cuni.cz/vz00004754</w:t>
              </w:r>
            </w:hyperlink>
          </w:p>
        </w:tc>
      </w:tr>
    </w:tbl>
    <w:p>
      <w:pPr>
        <w:pStyle w:val="Heading1"/>
        <w:pageBreakBefore w:val="false"/>
        <w:numPr>
          <w:ilvl w:val="0"/>
          <w:numId w:val="1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71252901"/>
                <w:placeholder>
                  <w:docPart w:val="CF3A5FDCE8AD43E19015DC8BB4B36470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76879149"/>
                <w:placeholder>
                  <w:docPart w:val="D8ADA81704344EB4AF3BE78766B40E5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93677248"/>
                <w:placeholder>
                  <w:docPart w:val="018BB27E4B2046ECA31753A59C4EE97B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64307522"/>
                <w:placeholder>
                  <w:docPart w:val="AA2A1955AE4E4F07B75B1E41FDDCA0C1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335398"/>
                <w:placeholder>
                  <w:docPart w:val="8801664C45384B9B9553E018633F5DED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59854620"/>
                <w:placeholder>
                  <w:docPart w:val="1FD5F8D1097D433F9161CD12AFB6C8BB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47718253"/>
                <w:placeholder>
                  <w:docPart w:val="5DD9BD13E9E1453F98AD97A3C15C3357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37618821"/>
                <w:placeholder>
                  <w:docPart w:val="B304EF7C0653486897AD5AE5C860217D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31807215"/>
                <w:placeholder>
                  <w:docPart w:val="CC767A7347454F13AEF3302BD2159A27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pageBreakBefore w:val="false"/>
        <w:numPr>
          <w:ilvl w:val="0"/>
          <w:numId w:val="1"/>
        </w:numPr>
        <w:ind w:left="357" w:hanging="357"/>
        <w:rPr/>
      </w:pPr>
      <w:r>
        <w:rPr/>
        <w:t>Účel veřejné zakázky</w:t>
      </w:r>
    </w:p>
    <w:p>
      <w:pPr>
        <w:pStyle w:val="ListNumber"/>
        <w:keepNext w:val="true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/>
        <w:t>Účelem této veřejné zakázky je naplnit níže uvedené cíle:</w:t>
      </w:r>
    </w:p>
    <w:p>
      <w:pPr>
        <w:pStyle w:val="Heading2"/>
        <w:numPr>
          <w:ilvl w:val="1"/>
          <w:numId w:val="1"/>
        </w:numPr>
        <w:rPr/>
      </w:pPr>
      <w:r>
        <w:rPr/>
        <w:t>Kvalitně zpracovaný EOP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/>
        <w:t>Cílem zadavatele je získat ekonomicko-organizační projekt (dále jen „</w:t>
      </w:r>
      <w:r>
        <w:rPr>
          <w:b/>
          <w:i/>
        </w:rPr>
        <w:t>EOP</w:t>
      </w:r>
      <w:r>
        <w:rPr/>
        <w:t>“), který zanalyzuje a popíše zpracování stávajících ekonomických procesů a fungování stávajícího systému řízení na Univerzitě Karlově (dále jen „</w:t>
      </w:r>
      <w:r>
        <w:rPr>
          <w:b/>
          <w:i/>
        </w:rPr>
        <w:t>univerzita</w:t>
      </w:r>
      <w:r>
        <w:rPr/>
        <w:t>“ nebo „</w:t>
      </w:r>
      <w:r>
        <w:rPr>
          <w:b/>
          <w:i/>
        </w:rPr>
        <w:t>UK</w:t>
      </w:r>
      <w:r>
        <w:rPr/>
        <w:t>“), a který odhalí slabá místa, neefektivní či zastaralé postupy. Na základě této analýzy EOP navrhne, popíše a zdůvodní principy a procesy nové metodiky zpracování ekonomických procesů pro moderní způsob řízení univerzity, jež bude východiskem pro výběr nového ekonomického informačního systému (dále jen „</w:t>
      </w:r>
      <w:r>
        <w:rPr>
          <w:b/>
          <w:i/>
        </w:rPr>
        <w:t>EIS</w:t>
      </w:r>
      <w:r>
        <w:rPr/>
        <w:t>“). EOP musí respektovat na jedné straně různorodost prostředí fakult a dalších součástí UK a na druhé straně podporovat jednotu celku, které dosáhne návrhem agregací v relevantních oblastech a rozsahu.</w:t>
      </w:r>
    </w:p>
    <w:p>
      <w:pPr>
        <w:pStyle w:val="Heading2"/>
        <w:numPr>
          <w:ilvl w:val="1"/>
          <w:numId w:val="1"/>
        </w:numPr>
        <w:ind w:left="709" w:hanging="709"/>
        <w:rPr/>
      </w:pPr>
      <w:r>
        <w:rPr/>
        <w:t>Zadávací podmínky na EIS stanoveny v souladu se zákonem i s potřebami Univerzity Karlovy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/>
        <w:t>Cílem zadavatele je, aby zadávací podmínky veřejné zakázky na nový EIS byly stanoveny v souladu se zákonem č. 134/2016 Sb., o zadávání veřejných zakázek, ve znění pozdějších předpisů (dále jen „</w:t>
      </w:r>
      <w:r>
        <w:rPr>
          <w:b/>
          <w:i/>
        </w:rPr>
        <w:t>ZVZZ</w:t>
      </w:r>
      <w:r>
        <w:rPr/>
        <w:t>“), a to zejména se základními zásadami dle § 6 ZZVZ, a zároveň s ohledem na situaci na relevantním trhu.</w:t>
      </w:r>
    </w:p>
    <w:p>
      <w:pPr>
        <w:pStyle w:val="Normal"/>
        <w:rPr/>
      </w:pPr>
      <w:r>
        <w:rPr/>
        <w:t>Dodavatel využije svých odborných znalostí a zkušeností k tomu, aby stanovil se souhlasem zadavatele zejména technické požadavky na EIS, kvalifikační požadavky na dodavatele EIS a kritéria hodnocení tak, aby tyto zadávací podmínky na jedné straně v nejvyšší možné míře zajistily, že bude vybrán takový EIS, který bude v maximální možné míře vyhovovat podmínkám zpracování ekonomických agend u zadavatele, a na druhé straně aby tyto zadávací podmínky nebyly nezákonně diskriminační nebo nastaveny ve prospěch jediného (konkrétního) dodavatele EIS.</w:t>
      </w:r>
    </w:p>
    <w:p>
      <w:pPr>
        <w:pStyle w:val="Heading2"/>
        <w:numPr>
          <w:ilvl w:val="1"/>
          <w:numId w:val="1"/>
        </w:numPr>
        <w:rPr/>
      </w:pPr>
      <w:r>
        <w:rPr/>
        <w:t>EIS vyhovující potřebám Univerzity Karlovy</w:t>
      </w:r>
    </w:p>
    <w:p>
      <w:pPr>
        <w:pStyle w:val="Normal"/>
        <w:rPr/>
      </w:pPr>
      <w:r>
        <w:rPr/>
        <w:t>Cílem zadavatele je pořízení moderního informačního systému pro účetnictví, správu a controlling v organizačně komplikovaném prostředí největší české univerzity. Výsledkem by měl být takový EIS, (i) který unifikuje závazné postupy napříč všemi součástmi organizačně komplikovaného celku a zachytí hodnotná data pro vykazování, řízení a povinné statistiky, (ii) který bude okamžitě poskytovat jak konsolidované, tak dílčí údaje nezbytné pro řízení univerzity, a (iii) který bude v souladu s aktuální národní i evropskou legislativou. Podrobněji jsou tyto cíle popsány v kapitolách č. 1 až 3 přílohy č. 1b ZD.</w:t>
      </w:r>
    </w:p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Téma č. 1 – Složení, řízení a organizace realizačního týmu</w:t>
      </w:r>
    </w:p>
    <w:p>
      <w:pPr>
        <w:pStyle w:val="Normal"/>
        <w:rPr/>
      </w:pPr>
      <w:r>
        <w:rPr/>
        <w:t>V rámci tohoto tématu dodavatel popíše a zdůvodní složení, způsob řízení a organizaci poskytování služeb prostřednictvím realizačního týmu, a to včetně způsobu zajištění zastupitelnosti a operativy v případě nutnosti nahrazení, příp. dalšího posílení realizačního týmu. Realizační tým musí obsahovat alespoň osoby, kterými dodavatel bude prokazovat splnění technické kvalifikace dle čl. 4.4.2 přílohy č. 2 zadávací dokumentace (Formulář nabídky dodavatele).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Toto téma se vztahuje ke všem cílům zadavatele popsaným v  čl. 4 této přílohy č. 5 ZD. Zadavatel bude primárně hodnotit míru, jakou koncepce dodavatele v tomto tématu povede k efektivnímu naplnění těchto cílů, resp. úroveň přidané hodnoty pro naplnění těchto cílů. V tomto kontextu bude dále hodnoceno, v jaké míře složení týmu zajistí pokrytí celého spektra služeb uvedených v příloze č. 1c ZD (Popis požadavků na EOP a na související služby ekonomického a IT poradenství), s jakou mírou odbornosti a s jakou mírou zastupitelnosti jednotlivých členů realizačního týmu. Rovněž bude hodnoceno, v jaké míře bude u členů realizačního týmu zajištěna znalost (resp. zkušenost) analýzy jednotlivých ekonomických procesů, znalost (resp. uživatelská či administrátorská zkušenost) co nejširšího spektra ekonomických informačních systémů a zkušenost se zpracováním zadávacích podmínek veřejných zakázek na ekonomický informační systém.</w:t>
      </w:r>
    </w:p>
    <w:p>
      <w:pPr>
        <w:pStyle w:val="Normal"/>
        <w:rPr/>
      </w:pPr>
      <w:r>
        <w:rPr/>
        <w:t>Za tímto účelem vypracuje dodavatel odpovědi na následující otázky:</w:t>
      </w:r>
    </w:p>
    <w:tbl>
      <w:tblPr>
        <w:tblStyle w:val="Mkatabulky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392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pište složení týmu pro realizaci celého plnění popsaného v příloze č. 1c zadávací dokumentace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složení realizačního týmu (jmenovitě konkrétní osoby, jimi zastávané pozice v realizačním týmu a jejich vztah k dodavateli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3"/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)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2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řízení a koordinaci členů týmu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zastupitelnost, resp. nahrazení členů týmu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Zdůvodněte složení týmu, který bude zpracovávat EOP (viz kapitola č. 2 přílohy č. 1c zadávací dokumentace)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 složení týmu pro tuto část plnění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zkušenosti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4"/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členů týmu zkušenost s analýzou ekonomických procesů v prostředí organizací, které nemají za hlavní předmět podnikání. (v případě, že členové realizačního týmu nemají žádné takové zkušenosti, uveďte „žádné“)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zkušenosti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5"/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členů týmu s analýzou ekonomických procesů podle zákona č. 130/2002 Sb., o podpoře výzkumu, experimentálního  vývoje a inovací z veřejných prostředků, ve znění pozdějších předpisů. (v případě, že členové realizačního týmu nemají žádné takové zkušenosti, uveďte „žádné“)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další relevantní zkušenosti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6"/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členů týmu (v případě, že členové realizačního týmu nemají žádné takové zkušenosti, uveďte „žádné“).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7"/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Zdůvodněte složení týmu, který bude zpracovávat technické požadavky a další zadávací podmínky na nový EIS (viz kapitola č. 3 přílohy č. 1c zadávací dokumentace)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 složení týmu pro tuto část plnění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zkušenosti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8"/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členů týmu s tvorbou technických požadavků na EIS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zkušenosti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9"/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členů týmu se zadávacími řízeními dle zákona č. 134/2016 Sb., o zadávání veřejných zakázek, ve znění pozdějších předpisů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rozsah znalostí členů týmu o konkrétních ekonomických informačních systémech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5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další relevantní zkušenosti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10"/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členů týmu (v případě, že členové realizačního týmu nemají žádné takové zkušenosti, uveďte „žádné“).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11"/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Zdůvodněte složení týmu, který bude dopracovávat EOP a zajistí dohled na kvalitu dodávky v rámci implementace EIS (viz kapitola č. 6 přílohy č. 1c zadávací dokumentace)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 složení týmu pro tuto část plnění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zkušenosti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12"/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členů týmu s dohledem na kvalitu plnění různých zakázek a/nebo s kontrolou implementace jimi navržených opatření.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13"/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další relevantní zkušenosti členů týmu (v případě, že členové realizačního týmu nemají žádné takové zkušenosti, uveďte „žádné“).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14"/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 xml:space="preserve">5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Shrňte a popište, jakým způsobem všechny výše uvedené informace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k tomuto tématu přispějí k efektivnímu naplnění účelu veřejné zakázky uvedeného v čl. 4 této přílohy č. 5 ZD nebo přinesou přidanou hodnotu při naplnění účelu veřejné zakázky</w:t>
            </w:r>
            <w:r>
              <w:rPr>
                <w:rStyle w:val="Annotationreference"/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Téma č. 2 – Způsob zpracování EOP</w:t>
      </w:r>
    </w:p>
    <w:p>
      <w:pPr>
        <w:pStyle w:val="Normal"/>
        <w:rPr/>
      </w:pPr>
      <w:r>
        <w:rPr/>
        <w:t>V rámci tohoto tématu dodavatel popíše a zdůvodní způsob zpracování EOP. Základní (a povinné) požadavky zadavatele na tuto část plnění dodavatele jsou detailněji popsány v kapitole č. 2 přílohy č. 1c zadávací dokumentace (Popis požadavků na EOP a na související služby ekonomického a IT poradenství). Dodavatel tyto požadavky musí v plném rozsahu akceptovat, přičemž odpovědi na níže uvedené otázky nesmí být s těmito požadavky zadavatele v rozporu. Dodavatel by měl v odpovědích dodavatele tyto požadavky zadavatele dále rozvíjet a konkretizovat, aby bylo zřejmé, jak a v jakém dodavatelem očekáváném rozsahu bude dodavatel tuto část plnění realizovat.</w:t>
      </w:r>
    </w:p>
    <w:p>
      <w:pPr>
        <w:pStyle w:val="Normal"/>
        <w:rPr/>
      </w:pPr>
      <w:r>
        <w:rPr/>
        <w:t>Toto téma se vztahuje k cíli zadavatele popsaného v čl. 4.1 této přílohy č. 5 ZD. Zadavatel bude primárně hodnotit míru, jakou koncepce dodavatele v tomto tématu povede k efektivnímu naplnění tohoto cíle, resp. úroveň přidané hodnoty pro naplnění tohoto cíle. V tomto kontextu bude dále hodnoceno, v jaké míře dodavatel vyváží své požadavky na součinnost zaměstnanců zadavatele tak, aby na jednu stranu získal veškeré potřebné informace pro zpracování kvalitního EOP a na druhou stranu nadměrně nezatížil zadavatele nepotřebnými činnostmi. Rovněž bude hodnoceno, jakým způsobem dodavatel zajistí zpětnou vazbu od zadavatele, aby si ověřil, že jím zpracovaný EOP věrně odráží podmínky, způsob a požadavky zaměstnanců zadavatele na zpracování všech ekonomických agend.</w:t>
      </w:r>
    </w:p>
    <w:p>
      <w:pPr>
        <w:pStyle w:val="Normal"/>
        <w:rPr/>
      </w:pPr>
      <w:r>
        <w:rPr/>
        <w:t>Za tímto účelem vypracuje dodavatel odpovědi na následující otázky:</w:t>
      </w:r>
    </w:p>
    <w:tbl>
      <w:tblPr>
        <w:tblStyle w:val="Mkatabulky1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392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pište a zdůvodněte, zda a případně jakou dokumentaci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footnoteReference w:id="15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 xml:space="preserve"> budete požadovat od Univerzity Karlovy (UK) předložit v rámci zpracování EOP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a zdůvodněte, zda budete požadovat předložit účetní dokumentaci či její část a případně v jaké struktuře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a zdůvodněte, zda budete požadovat předložit další dokumentaci k ekonomickým procesům či její část a případně v jaké struktuře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pište a zdůvodněte, jakým způsobem budete zpracovávat EOP, aby odpovídala realitě na UK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ednotlivé kroky v rámci zpracování „Analýzy stávajícího způsobu zpracování ekonomických agend“ včetně předpokládaného časového harmonogramu těchto kroků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é metody a nástroje využijete pro zpracování „Analýzy stávajícího způsobu zpracování ekonomických agend“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pište a zdůvodněte, koho a jakým způsobem oslovíte v rámci zpracování EOP z řad zaměstnanců UK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a zdůvodněte, u kterých zaměstnanců UK (tj. na jakých pozicích) budete zjišťovat a ověřovat stávající stav způsobu zpracování ekonomických agend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a zdůvodněte, zda budete provádět pohovory jednotlivě s každým jednotlivým zaměstnancem UK či s více zaměstnanci UK najednou. V případě hromadných pohovorů uveďte, kterých zaměstnanců se bude tento hromadný pohovor týkat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é informace budete od jednotlivých zaměstnanců UK zjišťovat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a zdůvodněte, jakou časovou náročnost od jednotlivých pohovorů očekáváte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4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pište a zdůvodněte, jakým způsobem realizační tým zajistí, že EOP postihne všechny relevantní ekonomické procesy na UK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ve které fázi/fázích předloží realizační tým výsledky své dosavadní činnosti, aby byla zajištěna zpětná vazba od zaměstnanců UK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ou formou bude realizační tým požadovat zpětnou vazbu od zaměstnanců UK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a zdůvodněte, jakou očekáváte časovou náročnost poskytnutí zpětné vazby od zaměstnanců UK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Shrňte a popište, jakým způsobem všechny výše uvedené informace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k tomuto tématu přispějí k efektivnímu naplnění účelu veřejné zakázky uvedeného v čl. 4 této přílohy č. 5 ZD nebo přinesou přidanou hodnotu při naplnění účelu veřejné zakázky</w:t>
            </w:r>
            <w:r>
              <w:rPr>
                <w:rStyle w:val="Annotationreference"/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Téma č. 3 – Způsob zpracování technických požadavků a dalších zadávacích podmínek veřejné zakázky na EIS</w:t>
      </w:r>
    </w:p>
    <w:p>
      <w:pPr>
        <w:pStyle w:val="Normal"/>
        <w:rPr/>
      </w:pPr>
      <w:r>
        <w:rPr/>
        <w:t>V rámci tohoto tématu dodavatel popíše a zdůvodní způsob zpracování zadávacích podmínek. Základní (a povinné) požadavky zadavatele na tuto část plnění dodavatele jsou detailněji popsány v kapitole č. 3 přílohy č. 1c zadávací dokumentace (Popis požadavků na EOP a na související služby ekonomického a IT poradenství). Dodavatel tyto požadavky musí v plném rozsahu akceptovat, přičemž odpovědi na níže uvedené otázky nesmí být s těmito požadavky zadavatele v rozporu. Dodavatel by měl v odpovědích dodavatele tyto požadavky zadavatele dále rozvíjet a konkretizovat, aby bylo zřejmé, jak a v jakém dodavatelem očekáváném rozsahu bude dodavatel tuto část plnění realizovat.</w:t>
      </w:r>
    </w:p>
    <w:p>
      <w:pPr>
        <w:pStyle w:val="Normal"/>
        <w:rPr/>
      </w:pPr>
      <w:r>
        <w:rPr/>
        <w:t>Toto téma se vztahuje k cílům zadavatele popsaným v čl. 4.2 a 4.3 této přílohy č. 5 ZD. Zadavatel bude primárně hodnotit míru, jakou koncepce dodavatele v tomto tématu povede k efektivnímu naplnění těchto cílů, resp. úroveň přidané hodnoty pro naplnění těchto cílů. V tomto kontextu bude dále hodnoceno, v jaké míře dodavatel vyváží své požadavky na součinnost zaměstnanců zadavatele tak, aby na jednu stranu získal veškeré potřebné informace pro zpracování odpovídajících zadávacích podmínek a na druhou stranu nadměrně nezatížil zadavatele nepotřebnými činnostmi. Rovněž bude hodnoceno, jakým způsobem dodavatel zajistí zpětnou vazbu od zadavatele, aby si ověřil, že jím zpracované zadávací podmínky věrně odráží podmínky, způsob a požadavky zaměstnanců zadavatele na zpracování všech ekonomických agend.</w:t>
      </w:r>
    </w:p>
    <w:p>
      <w:pPr>
        <w:pStyle w:val="Normal"/>
        <w:rPr/>
      </w:pPr>
      <w:r>
        <w:rPr/>
        <w:t>Za tímto účelem vypracuje dodavatel odpovědi na následující otázky:</w:t>
      </w:r>
    </w:p>
    <w:tbl>
      <w:tblPr>
        <w:tblStyle w:val="Mkatabulky1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392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pište a zdůvodněte, zda a případně jakou dokumentaci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footnoteReference w:id="16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 xml:space="preserve"> budete požadovat od Univerzity Karlovy (UK) předložit v rámci zpracování technických požadavků na nový EIS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a zdůvodněte, zda budete požadovat předložit technickou dokumentaci ke stávajícím ekonomickým systémům EIS JASU a/nebo iFIS či jejich části a případně v jaké struktuře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a zdůvodněte, zda budete požadovat předložit technickou dokumentaci k ostatním systémům používaných na UK či jejich části a případně v jaké struktuře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pište a zdůvodněte, jakým způsobem budete zpracovávat technické požadavky na nový EIS, aby vyhovovaly potřebám UK a zároveň mohly být použity v zadávacím řízení dle zákona č. 134/2016 Sb., o zadávání veřejných zakázek, ve znění pozdějších předpisů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 jednotlivé kroky v rámci zpracování technických požadavků na nový EIS včetně předpokládaného časového harmonogramu těchto kroků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é metody a nástroje využijete pro zpracování technických požadavků na nový EIS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pište a zdůvodněte, koho a jakým způsobem oslovíte v rámci zpracování technických požadavků na nový EIS z řad zaměstnanců UK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a zdůvodněte, u kterých zaměstnanců UK (tj. na jakých pozicích) budete zjišťovat technické požadavky na nový EIS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a zdůvodněte, zda budete provádět pohovory jednotlivě s každým jednotlivým zaměstnancem UK či s více zaměstnanci UK najednou. V případě hromadných pohovorů uveďte, kterých zaměstnanců se bude tento hromadný pohovor týkat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é informace budete od jednotlivých zaměstnanců UK zjišťovat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a zdůvodněte, jakou časovou náročnost od jednotlivých pohovorů očekáváte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4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pište a zdůvodněte, jakým způsobem zajistíte, že technické požadavky na nový EIS budou vyhovovat potřebám UK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ve které fázi/fázích předloží realizační tým výsledky své dosavadní činnosti, aby byla zajištěna zpětná vazba od zaměstnanců UK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ou formou bude realizační tým požadovat zpětnou vazbu od zaměstnanců UK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a zdůvodněte, jakou očekáváte časovou náročnost poskytnutí zpětné vazby od zaměstnanců UK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Shrňte a popište, jakým způsobem všechny výše uvedené informace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k tomuto tématu přispějí k efektivnímu naplnění účelu veřejné zakázky uvedenému v čl. 4 této přílohy č. 5 ZD nebo přinesou přidanou hodnotu při naplnění účelu veřejné zakázky</w:t>
            </w:r>
            <w:r>
              <w:rPr>
                <w:rStyle w:val="Annotationreference"/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Téma č. 4 – Způsob a rozsah dopracování EOP a zajištění dohledu na kvalitu dodávky v rámci implementace EIS</w:t>
      </w:r>
    </w:p>
    <w:p>
      <w:pPr>
        <w:pStyle w:val="Normal"/>
        <w:rPr/>
      </w:pPr>
      <w:r>
        <w:rPr/>
        <w:t>V rámci tohoto tématu dodavatel popíše a zdůvodní způsob dopracování EOP a způsob a rozsah realizace dohledu na kvalitu dodávky EIS v rámci jeho implementace. Základní (a povinné) požadavky zadavatele na tuto část plnění dodavatele jsou detailněji popsány v kapitole č. 4 přílohy č. 1c zadávací dokumentace (Popis požadavků na EOP a na související služby ekonomického a IT poradenství). Dodavatel tyto požadavky musí v plném rozsahu akceptovat, přičemž odpovědi na níže uvedené otázky nesmí být s těmito požadavky zadavatele v rozporu. Dodavatel by měl v odpovědích dodavatele tyto požadavky zadavatele dále rozvíjet a konkretizovat, aby bylo zřejmé, jak a v jakém dodavatelem očekáváném rozsahu bude dodavatel tuto část plnění realizovat.</w:t>
      </w:r>
    </w:p>
    <w:p>
      <w:pPr>
        <w:pStyle w:val="Normal"/>
        <w:rPr/>
      </w:pPr>
      <w:r>
        <w:rPr/>
        <w:t>Toto téma se vztahuje k cílům zadavatele popsaným v čl. 4.1 a 4.3 této přílohy č. 5 ZD. Zadavatel bude primárně hodnotit míru, jakou koncepce dodavatele v tomto tématu povede k efektivnímu naplnění těchto cílů, resp. úroveň přidané hodnoty pro naplnění těchto cílů. V tomto kontextu bude dále hodnoceno, jakým způsobem dodavatel přistoupí k provádění dohledu na kvalitu dodávky EIS a v jakém rozsahu, aby zajistil, že EIS bude realizován v souladu s dodavatelem dopracovaným EOP.</w:t>
      </w:r>
    </w:p>
    <w:p>
      <w:pPr>
        <w:pStyle w:val="Normal"/>
        <w:rPr/>
      </w:pPr>
      <w:r>
        <w:rPr/>
        <w:t>Za tímto účelem vypracuje dodavatel odpovědi na následující otázky:</w:t>
      </w:r>
    </w:p>
    <w:tbl>
      <w:tblPr>
        <w:tblStyle w:val="Mkatabulky1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392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pište a zdůvodněte, jakým způsobem budete dopracovávat EOP, aby vyhovoval potřebám UK a zároveň byl přizpůsoben vybranému novému EIS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ednotlivé kroky v rámci dopracování EOP včetně předpokládaného časového harmonogramu těchto kroků.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17"/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é metody a nástroje využijete pro dopracování EOP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ve které fázi/fázích předloží realizační tým výsledky své dosavadní činnosti, aby byla zajištěna zpětná vazba od zaměstnanců UK.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18"/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ou formou bude realizační tým požadovat zpětnou vazbu od zaměstnanců UK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5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a zdůvodněte, jakou očekáváte časovou náročnost poskytnutí zpětné vazby od zaměstnanců UK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pište a zdůvodněte, jak budete zajišťovat dohled na implementací EIS.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footnoteReference w:id="19"/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při jakých krocích implementační fáze budete poskytovat vlastní dohled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při jakých krocích implementační fáze budete poskytovat pouze konzultace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Shrňte a popište, jakým způsobem všechny výše uvedené informace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k tomuto tématu přispějí k efektivnímu naplnění účelu veřejné zakázky uvedenému v čl. 4 této přílohy č. 5 ZD nebo přinesou přidanou hodnotu při naplnění účelu veřejné zakázky</w:t>
            </w:r>
            <w:r>
              <w:rPr>
                <w:rStyle w:val="Annotationreference"/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8955824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4</w:t>
        </w:r>
        <w:r>
          <w:rPr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nicméně předpokládá, že pro naplnění cílů zadavatele popsaných v  čl. 4 této přílohy č. 5 ZD bude nutné, aby v realizačním týmu dodavatele byly přítomny i další odborné osoby (např. bezpečnostní analytik, tester apod.). Z tohoto důvodu zadavatel očekává, že dodavatel nabídne širší tým, než jaký je požadován v rámci technické kvalifikace dle čl. 4.4.2 přílohy č. 2 zadávací dokumentace (Formulář nabídky dodavatele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 o vztahu pracovníka k dodavateli: zaměstnanecký, resp. jiný obdobný vztah (tento blíže specifikovat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pouze zkušenosti nabyté v posledních 10 letech od zahájení zadávacího řízení. Ke starším zkušenostem nebude zadavatel v rámci hodnocení přihlížet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pouze zkušenosti nabyté v posledních 10 letech od zahájení zadávacího řízení. Ke starším zkušenostem nebude zadavatel v rámci hodnocení přihlížet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pouze zkušenosti nabyté v posledních 10 letech od zahájení zadávacího řízení. Ke starším zkušenostem nebude zadavatel v rámci hodnocení přihlížet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 se jednat o jakékoliv relevantní zkušenosti členů týmu, které přispějí ke kvalitnímu plnění ze strany dodavatele EOP, tj. např. o zkušenosti nad rámec požadavků uvedených v čl. 4.4.1 přílohy č. 2 ZD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pouze zkušenosti nabyté v posledních 10 letech od zahájení zadávacího řízení. Ke starším zkušenostem nebude zadavatel v rámci hodnocení přihlížet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pouze zkušenosti nabyté v posledních 10 letech od zahájení zadávacího řízení. Ke starším zkušenostem nebude zadavatel v rámci hodnocení přihlížet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pouze zkušenosti nabyté v posledních 10 letech od zahájení zadávacího řízení. Ke starším zkušenostem nebude zadavatel v rámci hodnocení přihlížet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 se jednat o jakékoliv relevantní zkušenosti členů týmu, které přispějí ke kvalitnímu plnění ze strany dodavatele EOP, tj. např. o zkušenosti nad rámec požadavků uvedených v čl. 4.4.1 přílohy č. 2 ZD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pouze zkušenosti nabyté v posledních 10 letech od zahájení zadávacího řízení. Ke starším zkušenostem nebude zadavatel v rámci hodnocení přihlížet.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takové zkušenosti, kdy daný člen týmu dohlížel na realizaci zakázky (resp. provedení navržených opatření) prováděné třetí osobou podle podkladů (spolu)zpracovaných členem týmu. K obsahově jiným zkušenostem nebude zadavatel v rámci hodnocení přihlížet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 se jednat o jakékoliv relevantní zkušenosti členů týmu, které přispějí ke kvalitnímu plnění ze strany dodavatele EOP, tj. např. o zkušenosti nad rámec požadavků uvedených v čl. 4.4.1 přílohy č. 2 ZD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 se jednat pouze o dokumentaci, kterou je zadavatel povinen vytvářet (a držet) na základě povinnosti uložené právním předpisem, nebo kterou má z jiného důvodu k dispozici; jiná dokumentace nebude zadavatelem vyhotovována a poskytována, jiný požadavek na předložení dokumentace nebude zohledněn při hodnocení nabídek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 se jednat pouze o dokumentaci, kterou je zadavatel povinen vytvářet (a držet) na základě povinnosti uložené právním předpisem, nebo kterou má z jiného důvodu k dispozici; jiná dokumentace nebude zadavatelem vyhotovována a poskytována, jiný požadavek na předložení dokumentace nebude zohledněn při hodnocení nabídek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pokládaný základní harmonogram dodávky a implementace EIS je uveden v kapitole č. 6.2.7 přílohy č. 1c ZD. Tímto harmonogramem nejste vázáni, tudíž navrhněte vlastní a více rozpracovaný harmonogram dopracování EOP. Vysvětlete přitom vazbu jednotlivých kroků dopracování EOP na milníky dodávky a implementace EIS uvedené v kapitole č. 6.2.7 přílohy č. 1c ZD.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ázemi se rozumí kroky dopracování EOP, které popíšete v odpovědi na otázku č. 1.1. výše.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upřesnění způsobu součinnosti, dohledu a/nebo kontroly v souladu s požadavky uvedenými v kapitole č. 4 a 5 přílohy č. 1c ZD a metodikou řízení projektu uvedenou v kapitole č. 6 přílohy č. 1b ZD, případně uveďte činnosti, které budete vykonávat nad rámec těchto požadavk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5f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110e30"/>
    <w:pPr>
      <w:keepNext w:val="true"/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92f35"/>
    <w:pPr>
      <w:keepNext w:val="true"/>
      <w:numPr>
        <w:ilvl w:val="1"/>
        <w:numId w:val="1"/>
      </w:numPr>
      <w:spacing w:before="240" w:after="120"/>
      <w:contextualSpacing w:val="false"/>
      <w:outlineLvl w:val="1"/>
    </w:pPr>
    <w:rPr>
      <w:rFonts w:eastAsia="Times New Roman" w:cs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3d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3d7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3d7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3d7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c2aa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2a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1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17b8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10e30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2f35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92f3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a5e74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fb7"/>
    <w:pPr>
      <w:spacing w:before="12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3d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3d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3d72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677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ac2aa9"/>
    <w:pPr>
      <w:spacing w:lineRule="auto" w:line="240"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17b8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4917b8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Number">
    <w:name w:val="List Number"/>
    <w:basedOn w:val="Normal"/>
    <w:uiPriority w:val="99"/>
    <w:unhideWhenUsed/>
    <w:qFormat/>
    <w:rsid w:val="00c92f35"/>
    <w:pPr>
      <w:numPr>
        <w:ilvl w:val="0"/>
        <w:numId w:val="1"/>
      </w:numPr>
      <w:spacing w:before="120" w:after="1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59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069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975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b1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5754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1206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754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C40BE46D0B24A8DB6D430BF8A7E4B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4FB88-7A55-47A6-8F2A-4E657B575BE3}"/>
      </w:docPartPr>
      <w:docPartBody>
        <w:p w:rsidR="00BA7926" w:rsidRDefault="00BA7926" w:rsidP="00BA7926">
          <w:pPr>
            <w:pStyle w:val="3C40BE46D0B24A8DB6D430BF8A7E4B06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5E2EECFCFF844122873C3DA4A9370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85E3E-5154-412F-88CE-A79D21F3AE41}"/>
      </w:docPartPr>
      <w:docPartBody>
        <w:p w:rsidR="00BA7926" w:rsidRDefault="00BA7926" w:rsidP="00BA7926">
          <w:pPr>
            <w:pStyle w:val="5E2EECFCFF844122873C3DA4A9370D64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5BC747BF611944D2A40688731214A3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09A07-9A3E-4EC6-953F-B3A231C44565}"/>
      </w:docPartPr>
      <w:docPartBody>
        <w:p w:rsidR="00BA7926" w:rsidRDefault="00BA7926" w:rsidP="00BA7926">
          <w:pPr>
            <w:pStyle w:val="5BC747BF611944D2A40688731214A3CC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56C72AFD2D3F4632B7527CD47ABCC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135B52-CD80-4F9E-9D6F-0C53A478B378}"/>
      </w:docPartPr>
      <w:docPartBody>
        <w:p w:rsidR="00BA7926" w:rsidRDefault="00BA7926" w:rsidP="00BA7926">
          <w:pPr>
            <w:pStyle w:val="56C72AFD2D3F4632B7527CD47ABCCF6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EEC2A3D989434056B054707EAAE10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89FD7-1DF1-4B41-81A4-E8D13D0390D9}"/>
      </w:docPartPr>
      <w:docPartBody>
        <w:p w:rsidR="00BA7926" w:rsidRDefault="00BA7926" w:rsidP="00BA7926">
          <w:pPr>
            <w:pStyle w:val="EEC2A3D989434056B054707EAAE102FD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B83B72BFE69243D683EB9683AF272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43E2-38ED-4712-9D3D-6B426F383602}"/>
      </w:docPartPr>
      <w:docPartBody>
        <w:p w:rsidR="00BA7926" w:rsidRDefault="00BA7926" w:rsidP="00BA7926">
          <w:pPr>
            <w:pStyle w:val="B83B72BFE69243D683EB9683AF272025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B9BBABA184AA4CCDAED4DD4A2DB50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6526E-1D8A-4C48-9590-B4599E2BD592}"/>
      </w:docPartPr>
      <w:docPartBody>
        <w:p w:rsidR="00BA7926" w:rsidRDefault="00BA7926" w:rsidP="00BA7926">
          <w:pPr>
            <w:pStyle w:val="B9BBABA184AA4CCDAED4DD4A2DB502FD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CF3A5FDCE8AD43E19015DC8BB4B36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4A6EE-637F-4934-B204-A7AA33262193}"/>
      </w:docPartPr>
      <w:docPartBody>
        <w:p w:rsidR="00BA7926" w:rsidRDefault="00BA7926" w:rsidP="00BA7926">
          <w:pPr>
            <w:pStyle w:val="CF3A5FDCE8AD43E19015DC8BB4B3647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8ADA81704344EB4AF3BE78766B4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BFAA9A-232B-4AE5-8F07-B89FF953A2BC}"/>
      </w:docPartPr>
      <w:docPartBody>
        <w:p w:rsidR="00BA7926" w:rsidRDefault="00BA7926" w:rsidP="00BA7926">
          <w:pPr>
            <w:pStyle w:val="D8ADA81704344EB4AF3BE78766B40E5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18BB27E4B2046ECA31753A59C4EE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7735E-0EB9-45C8-9E08-84BB9A1AB013}"/>
      </w:docPartPr>
      <w:docPartBody>
        <w:p w:rsidR="00BA7926" w:rsidRDefault="00BA7926" w:rsidP="00BA7926">
          <w:pPr>
            <w:pStyle w:val="018BB27E4B2046ECA31753A59C4EE97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A2A1955AE4E4F07B75B1E41FDDCA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14C1A-C143-47E6-B79E-B6E0241DD3AB}"/>
      </w:docPartPr>
      <w:docPartBody>
        <w:p w:rsidR="00BA7926" w:rsidRDefault="00BA7926" w:rsidP="00BA7926">
          <w:pPr>
            <w:pStyle w:val="AA2A1955AE4E4F07B75B1E41FDDCA0C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8801664C45384B9B9553E018633F5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4360FA-CDAF-4CD9-A8CD-D0B0510FCFFA}"/>
      </w:docPartPr>
      <w:docPartBody>
        <w:p w:rsidR="00BA7926" w:rsidRDefault="00BA7926" w:rsidP="00BA7926">
          <w:pPr>
            <w:pStyle w:val="8801664C45384B9B9553E018633F5DED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FD5F8D1097D433F9161CD12AFB6C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4DB3B-77F5-4CD7-A3FF-5EC1BA3AE2C4}"/>
      </w:docPartPr>
      <w:docPartBody>
        <w:p w:rsidR="00BA7926" w:rsidRDefault="00BA7926" w:rsidP="00BA7926">
          <w:pPr>
            <w:pStyle w:val="1FD5F8D1097D433F9161CD12AFB6C8B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5DD9BD13E9E1453F98AD97A3C15C3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EC6E6-C50D-4762-BB43-18F06A9CD600}"/>
      </w:docPartPr>
      <w:docPartBody>
        <w:p w:rsidR="00BA7926" w:rsidRDefault="00BA7926" w:rsidP="00BA7926">
          <w:pPr>
            <w:pStyle w:val="5DD9BD13E9E1453F98AD97A3C15C335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B304EF7C0653486897AD5AE5C8602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38E6E0-8C4B-4ADD-8C9F-B9C1D8F04CBB}"/>
      </w:docPartPr>
      <w:docPartBody>
        <w:p w:rsidR="00BA7926" w:rsidRDefault="00BA7926" w:rsidP="00BA7926">
          <w:pPr>
            <w:pStyle w:val="B304EF7C0653486897AD5AE5C860217D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CC767A7347454F13AEF3302BD2159A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BBC3A5-1E5A-44B8-9BDC-7300D5FEEE2E}"/>
      </w:docPartPr>
      <w:docPartBody>
        <w:p w:rsidR="00BA7926" w:rsidRDefault="00BA7926" w:rsidP="00BA7926">
          <w:pPr>
            <w:pStyle w:val="CC767A7347454F13AEF3302BD2159A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A7926"/>
    <w:rsid w:val="00044553"/>
    <w:rsid w:val="00824CE7"/>
    <w:rsid w:val="00AB37B0"/>
    <w:rsid w:val="00B9741F"/>
    <w:rsid w:val="00BA7926"/>
    <w:rsid w:val="00C93D94"/>
    <w:rsid w:val="00E01015"/>
    <w:rsid w:val="00F47E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7926"/>
    <w:rPr>
      <w:color w:val="808080"/>
    </w:rPr>
  </w:style>
  <w:style w:type="paragraph" w:customStyle="1" w:styleId="3C40BE46D0B24A8DB6D430BF8A7E4B06">
    <w:name w:val="3C40BE46D0B24A8DB6D430BF8A7E4B06"/>
    <w:rsid w:val="00BA7926"/>
  </w:style>
  <w:style w:type="paragraph" w:customStyle="1" w:styleId="5E2EECFCFF844122873C3DA4A9370D64">
    <w:name w:val="5E2EECFCFF844122873C3DA4A9370D64"/>
    <w:rsid w:val="00BA7926"/>
  </w:style>
  <w:style w:type="paragraph" w:customStyle="1" w:styleId="5BC747BF611944D2A40688731214A3CC">
    <w:name w:val="5BC747BF611944D2A40688731214A3CC"/>
    <w:rsid w:val="00BA7926"/>
  </w:style>
  <w:style w:type="paragraph" w:customStyle="1" w:styleId="56C72AFD2D3F4632B7527CD47ABCCF62">
    <w:name w:val="56C72AFD2D3F4632B7527CD47ABCCF62"/>
    <w:rsid w:val="00BA7926"/>
  </w:style>
  <w:style w:type="paragraph" w:customStyle="1" w:styleId="EEC2A3D989434056B054707EAAE102FD">
    <w:name w:val="EEC2A3D989434056B054707EAAE102FD"/>
    <w:rsid w:val="00BA7926"/>
  </w:style>
  <w:style w:type="paragraph" w:customStyle="1" w:styleId="B83B72BFE69243D683EB9683AF272025">
    <w:name w:val="B83B72BFE69243D683EB9683AF272025"/>
    <w:rsid w:val="00BA7926"/>
  </w:style>
  <w:style w:type="paragraph" w:customStyle="1" w:styleId="B9BBABA184AA4CCDAED4DD4A2DB502FD">
    <w:name w:val="B9BBABA184AA4CCDAED4DD4A2DB502FD"/>
    <w:rsid w:val="00BA7926"/>
  </w:style>
  <w:style w:type="paragraph" w:customStyle="1" w:styleId="72107D2EA8944F50A0D2F2C52D5B82B3">
    <w:name w:val="72107D2EA8944F50A0D2F2C52D5B82B3"/>
    <w:rsid w:val="00BA7926"/>
  </w:style>
  <w:style w:type="paragraph" w:customStyle="1" w:styleId="CF3A5FDCE8AD43E19015DC8BB4B36470">
    <w:name w:val="CF3A5FDCE8AD43E19015DC8BB4B36470"/>
    <w:rsid w:val="00BA7926"/>
  </w:style>
  <w:style w:type="paragraph" w:customStyle="1" w:styleId="D8ADA81704344EB4AF3BE78766B40E57">
    <w:name w:val="D8ADA81704344EB4AF3BE78766B40E57"/>
    <w:rsid w:val="00BA7926"/>
  </w:style>
  <w:style w:type="paragraph" w:customStyle="1" w:styleId="018BB27E4B2046ECA31753A59C4EE97B">
    <w:name w:val="018BB27E4B2046ECA31753A59C4EE97B"/>
    <w:rsid w:val="00BA7926"/>
  </w:style>
  <w:style w:type="paragraph" w:customStyle="1" w:styleId="AA2A1955AE4E4F07B75B1E41FDDCA0C1">
    <w:name w:val="AA2A1955AE4E4F07B75B1E41FDDCA0C1"/>
    <w:rsid w:val="00BA7926"/>
  </w:style>
  <w:style w:type="paragraph" w:customStyle="1" w:styleId="8801664C45384B9B9553E018633F5DED">
    <w:name w:val="8801664C45384B9B9553E018633F5DED"/>
    <w:rsid w:val="00BA7926"/>
  </w:style>
  <w:style w:type="paragraph" w:customStyle="1" w:styleId="1FD5F8D1097D433F9161CD12AFB6C8BB">
    <w:name w:val="1FD5F8D1097D433F9161CD12AFB6C8BB"/>
    <w:rsid w:val="00BA7926"/>
  </w:style>
  <w:style w:type="paragraph" w:customStyle="1" w:styleId="5DD9BD13E9E1453F98AD97A3C15C3357">
    <w:name w:val="5DD9BD13E9E1453F98AD97A3C15C3357"/>
    <w:rsid w:val="00BA7926"/>
  </w:style>
  <w:style w:type="paragraph" w:customStyle="1" w:styleId="B304EF7C0653486897AD5AE5C860217D">
    <w:name w:val="B304EF7C0653486897AD5AE5C860217D"/>
    <w:rsid w:val="00BA7926"/>
  </w:style>
  <w:style w:type="paragraph" w:customStyle="1" w:styleId="CC767A7347454F13AEF3302BD2159A27">
    <w:name w:val="CC767A7347454F13AEF3302BD2159A27"/>
    <w:rsid w:val="00BA792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62A173-C5A2-4C5D-80A9-D8B32FBB3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2235C8C.dotm</Template>
  <TotalTime>1</TotalTime>
  <Application>LibreOffice/7.4.7.2$Linux_X86_64 LibreOffice_project/40$Build-2</Application>
  <AppVersion>15.0000</AppVersion>
  <Pages>14</Pages>
  <Words>2653</Words>
  <Characters>15656</Characters>
  <CharactersWithSpaces>18273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4:00Z</dcterms:created>
  <dc:creator>JJE</dc:creator>
  <dc:description/>
  <dc:language>en-US</dc:language>
  <cp:lastModifiedBy>Mare Buday</cp:lastModifiedBy>
  <cp:lastPrinted>2019-10-01T12:30:00Z</cp:lastPrinted>
  <dcterms:modified xsi:type="dcterms:W3CDTF">2021-06-04T2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