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6906774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2347118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65869349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Mléčné výrobky a vej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4830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1264939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343945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1971463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21721799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99653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462192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116083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6906951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mléčné výrobky a vejce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63798406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30868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957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8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purl.org/dc/elements/1.1/"/>
    <ds:schemaRef ds:uri="859cb4f5-7bd4-450a-87ae-8241e143879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47FCD40-923B-4FCF-B467-F6FA677A7F0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9:00Z</dcterms:created>
  <dc:creator>Tereza Matyska Mičánková</dc:creator>
  <dc:description/>
  <dc:language>en-US</dc:language>
  <cp:lastModifiedBy>Lucie Černá</cp:lastModifiedBy>
  <cp:lastPrinted>2016-02-19T06:53:00Z</cp:lastPrinted>
  <dcterms:modified xsi:type="dcterms:W3CDTF">2021-06-06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