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bookmarkStart w:id="0" w:name="_GoBack"/>
      <w:bookmarkEnd w:id="0"/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500" w:leader="none"/>
                <w:tab w:val="right" w:pos="8505" w:leader="dot"/>
              </w:tabs>
              <w:spacing w:lineRule="auto" w:line="240" w:before="40" w:after="40"/>
              <w:jc w:val="left"/>
              <w:rPr>
                <w:rFonts w:cs="Calibr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U2 vybavení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– Dodávka AV techniky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ást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permStart w:id="812988236" w:edGrp="everyone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permEnd w:id="812988236"/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é zakázk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352536007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35253600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352536007" w:edGrp="everyone"/>
            <w:permStart w:id="2007451138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352536007"/>
            <w:permEnd w:id="200745113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007451138" w:edGrp="everyone"/>
            <w:r>
              <w:rPr>
                <w:rFonts w:cs="Calibri"/>
                <w:sz w:val="20"/>
                <w:szCs w:val="18"/>
              </w:rPr>
              <w:tab/>
              <w:t>IČ</w:t>
            </w:r>
            <w:permEnd w:id="2007451138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384514198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1384514198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2710096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 xml:space="preserve">  </w:t>
            </w:r>
            <w:permEnd w:id="152710096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010664677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 xml:space="preserve">  </w:t>
            </w:r>
            <w:permEnd w:id="2010664677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152019554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1152019554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152019554" w:edGrp="everyone"/>
            <w:permStart w:id="1407284106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1152019554"/>
            <w:permEnd w:id="140728410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407284106" w:edGrp="everyone"/>
            <w:permStart w:id="1497446719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1407284106"/>
            <w:permEnd w:id="149744671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497446719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149744671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929075877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1929075877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celý předmět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na plnění veřejné zakázky, včetně těch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 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316375348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316375348"/>
      <w:permStart w:id="423319985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permEnd w:id="42331998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permStart w:id="1008476736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  <w:permEnd w:id="1008476736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  <w:t xml:space="preserve">Údaje o případném zmocnění: </w:t>
      </w:r>
      <w:permStart w:id="2107652239" w:edGrp="everyone"/>
      <w:r>
        <w:rPr>
          <w:rFonts w:cs="Calibri"/>
          <w:highlight w:val="yellow"/>
        </w:rPr>
        <w:t>………………………………………</w:t>
      </w:r>
      <w:r>
        <w:rPr>
          <w:highlight w:val="yellow"/>
        </w:rPr>
        <w:t>…………………………</w:t>
      </w:r>
      <w:r>
        <w:rPr>
          <w:rFonts w:cs="Calibri"/>
          <w:highlight w:val="yellow"/>
        </w:rPr>
        <w:t>……………………………………</w:t>
      </w:r>
      <w:r>
        <w:rPr>
          <w:rFonts w:cs="Calibri"/>
        </w:rPr>
        <w:t xml:space="preserve"> </w:t>
      </w:r>
      <w:permEnd w:id="210765223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rFonts w:cs="Calibri"/>
        <w:b/>
        <w:sz w:val="22"/>
        <w:szCs w:val="22"/>
      </w:rPr>
      <w:t xml:space="preserve">U2 vybavení </w:t>
    </w:r>
    <w:r>
      <w:rPr>
        <w:rFonts w:cs="Calibri"/>
        <w:b/>
        <w:bCs/>
        <w:color w:val="000000"/>
        <w:sz w:val="22"/>
        <w:szCs w:val="22"/>
        <w:shd w:fill="FFFFFF" w:val="clear"/>
      </w:rPr>
      <w:t>– Dodávka AV techniky</w:t>
    </w:r>
    <w:r>
      <w:rPr>
        <w:sz w:val="22"/>
        <w:szCs w:val="22"/>
      </w:rPr>
      <w:tab/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753100" cy="1095375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2wQkfgeSXvdfi58GGCwp2nUzhjctAnNQk4UzfeUrmhCZJV1FXww8iKSfQllbNGN8SZAGVD84tEDECbNoQQtQaQ==" w:salt="fuLMtTqH8xrU+FUe5FfZ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E88ADB-8C2E-4385-A275-910F17242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529</Characters>
  <CharactersWithSpaces>1710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3:00Z</dcterms:created>
  <dc:creator>Šoukal Adam</dc:creator>
  <dc:description/>
  <dc:language>en-US</dc:language>
  <cp:lastModifiedBy>Škrabal Ondřej</cp:lastModifiedBy>
  <cp:lastPrinted>2015-08-28T09:22:00Z</cp:lastPrinted>
  <dcterms:modified xsi:type="dcterms:W3CDTF">2021-06-28T13:08:00Z</dcterms:modified>
  <cp:revision>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