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552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U2 - DM – Dodávka gastro vybavení</w:t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obchodní firma nebo název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1580860381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580860381"/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celá adresa včetně PSČ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03705527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303705527"/>
          </w:p>
        </w:tc>
      </w:tr>
      <w:tr>
        <w:trPr>
          <w:trHeight w:val="437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Právní forma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17804813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517804813"/>
          </w:p>
        </w:tc>
      </w:tr>
      <w:tr>
        <w:trPr>
          <w:trHeight w:val="428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247824895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247824895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Daňové identifikační čísl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248788497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248788497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Osoba oprávněná jednat za uchazeče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34779808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</w:t>
            </w:r>
            <w:bookmarkStart w:id="0" w:name="_GoBack"/>
            <w:bookmarkEnd w:id="0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</w:t>
            </w:r>
            <w:permEnd w:id="334779808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318709578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318709578"/>
      <w:permStart w:id="157577420" w:edGrp="everyone"/>
      <w:r>
        <w:rPr>
          <w:rFonts w:cs="Calibri"/>
          <w:highlight w:val="yellow"/>
        </w:rPr>
        <w:t>..................</w:t>
      </w:r>
      <w:permEnd w:id="157577420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1781102582" w:edGrp="everyone"/>
      <w:r>
        <w:rPr>
          <w:rFonts w:cs="Calibri"/>
          <w:highlight w:val="yellow"/>
        </w:rPr>
        <w:t>.............................................................................</w:t>
      </w:r>
      <w:permEnd w:id="1781102582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/>
      <w:t>U2 - DM – Dodávka gastro vybavení</w:t>
    </w: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gIXvgRaH3JNdn9098JAxft2l3T4y62QeeAGiYdkL225q4NVN4E2MPZOSN3ei17mSUVZYyDJ+QqLrz/O9mZ5NA==" w:salt="BZf2pCcO7T+BLXzmfDQZ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88932-5B73-4EF3-999E-7981722BB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2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1-06-28T15:12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