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identifikační údaje uchazeče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28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Název veřejné zakázky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 xml:space="preserve">U2 vybavení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hd w:fill="FFFFFF" w:val="clear"/>
                <w:lang w:val="cs-CZ" w:eastAsia="cs-CZ" w:bidi="ar-SA"/>
              </w:rPr>
              <w:t>– laboratorní nábytek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Uchaze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obchodní firma nebo název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</w:rPr>
            </w:pPr>
            <w:permStart w:id="306843722" w:edGrp="everyone"/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</w:t>
            </w:r>
            <w:permEnd w:id="306843722"/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Sídlo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celá adresa včetně PSČ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159808823" w:edGrp="everyone"/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</w:t>
            </w:r>
            <w:permEnd w:id="1159808823"/>
          </w:p>
        </w:tc>
      </w:tr>
      <w:tr>
        <w:trPr>
          <w:trHeight w:val="43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Právní forma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518796305" w:edGrp="everyone"/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</w:t>
            </w:r>
            <w:permEnd w:id="518796305"/>
          </w:p>
        </w:tc>
      </w:tr>
      <w:tr>
        <w:trPr>
          <w:trHeight w:val="428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315076652" w:edGrp="everyone"/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</w:t>
            </w:r>
            <w:permEnd w:id="1315076652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Daňové 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362445932" w:edGrp="everyone"/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</w:t>
            </w:r>
            <w:permEnd w:id="1362445932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Osoba oprávněná jednat za uchazeč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2039948089" w:edGrp="everyone"/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</w:t>
            </w:r>
            <w:permEnd w:id="2039948089"/>
          </w:p>
        </w:tc>
      </w:tr>
    </w:tbl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chazeč tímto čestně prohlašuje, že: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je ekonomicky a finančně způsobilý splnit výše uvedenou veřejnou zakázku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se pečlivě seznámil se zadávacími podmínkami, zejména se specifikací předmětu plnění a kupní smlouvou, a že si případné nejasnosti ozřejmil před podáním nabídky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nabídková cena uvedená uchazečem v podané nabídce je stanovena s </w:t>
      </w:r>
      <w:r>
        <w:rPr>
          <w:rFonts w:cs="Calibri" w:cstheme="minorHAnsi"/>
        </w:rPr>
        <w:t> přihlédnutím k rozsahu plnění veřejné zakázky v požadované kvalitě</w:t>
      </w:r>
      <w:r>
        <w:rPr>
          <w:rFonts w:cs="Calibri" w:cstheme="minorHAnsi"/>
        </w:rPr>
        <w:t>.</w:t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permStart w:id="1899393170" w:edGrp="everyone"/>
      <w:r>
        <w:rPr>
          <w:rFonts w:cs="Calibri"/>
        </w:rPr>
        <w:t>..................</w:t>
      </w:r>
      <w:r>
        <w:rPr>
          <w:rFonts w:cs="Calibri" w:cstheme="minorHAnsi"/>
        </w:rPr>
        <w:t xml:space="preserve"> dne </w:t>
      </w:r>
      <w:permEnd w:id="1899393170"/>
      <w:permStart w:id="805266769" w:edGrp="everyone"/>
      <w:r>
        <w:rPr>
          <w:rFonts w:cs="Calibri"/>
        </w:rPr>
        <w:t>..................</w:t>
      </w:r>
      <w:permEnd w:id="805266769"/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permStart w:id="986407209" w:edGrp="everyone"/>
      <w:r>
        <w:rPr>
          <w:rFonts w:cs="Calibri"/>
        </w:rPr>
        <w:t>.............................................................................</w:t>
      </w:r>
      <w:permEnd w:id="986407209"/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r>
        <w:rPr>
          <w:rFonts w:cs="Calibri" w:cstheme="minorHAnsi"/>
        </w:rPr>
        <w:t>Uchazeč - osoba oprávněná jednat za uchazeče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cs="Calibri" w:cstheme="minorHAnsi"/>
      </w:rPr>
      <w:t xml:space="preserve">U2 vybavení </w:t>
    </w:r>
    <w:r>
      <w:rPr>
        <w:rFonts w:cs="Calibri"/>
        <w:bCs/>
        <w:color w:val="000000"/>
        <w:shd w:fill="FFFFFF" w:val="clear"/>
      </w:rPr>
      <w:t>– laboratorní nábytek</w:t>
    </w: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kdzJ/QcHJQY94Ifl0+N1n/ZicG6ReWXWGy6U+tj0Yav7gKnaYBrtod+EEypuFUM0YARYltpVUx1byRRPTGBlIQ==" w:salt="ZOKq/0rKx6ds/qt6bNJc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A6096B-5723-47D9-AAD1-639B9BB0A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19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1-07-07T07:20:00Z</dcterms:modified>
  <cp:revision>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