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Ovoce a zelenina – 2. opakování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61372938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614671882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728076256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Ovoce a zelenina – 2. 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848392610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display_495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ovoce a zelenina – 2. opakování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 – 2. opakování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1060399089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  <w:r>
        <w:rPr>
          <w:b w:val="false"/>
        </w:rPr>
        <w:t>–</w:t>
      </w:r>
      <w:r>
        <w:rPr>
          <w:b w:val="false"/>
        </w:rPr>
        <w:t xml:space="preserve"> 2. opakování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(ovoce a zeleniny) specifikovaných v příloze č. 1 této výzvy (Specifikace položek – ovoce a zelenina – 2. opakování). V příloze jsou vypsány jednotlivé položky, které budou na základě jednotlivých objednávek dle potřeby zadavatele dodávány průběžně v termínu od 1. 8. 2021 do 30. 9. 2021. Kusové množství jednotlivých položek uvedené v příloze 1 této výzvy (Specifikace položek – ovoce a zelenina – 2. opakování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350 000</w:t>
          </w:r>
        </w:sdtContent>
      </w:sdt>
      <w:r>
        <w:rPr>
          <w:b/>
        </w:rPr>
        <w:t>,– Kč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8. 2021. </w:t>
      </w:r>
    </w:p>
    <w:p>
      <w:pPr>
        <w:pStyle w:val="Normal"/>
        <w:rPr/>
      </w:pPr>
      <w:r>
        <w:rPr/>
        <w:t>Předpokládané ukončení plnění: 30. 9. 2021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– 2. opakování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 – 2. opakování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 – 2. opakování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ovoce a zelenina – 2. opakování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ovoce a zelenina – 2. opakování) vyplní kromě cen všech jednotlivých položek (sloupec H) také přesné označení nabízeného produktu u všech jednotlivých položek (sloupec C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 H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– 2. opakování).</w:t>
      </w:r>
    </w:p>
    <w:p>
      <w:pPr>
        <w:pStyle w:val="Normal"/>
        <w:rPr/>
      </w:pPr>
      <w:r>
        <w:rPr/>
        <w:t>Nabídkovou cenu získá dodavatel vyplněním přílohy č. 1 této výzvy (Specifikace položek – ovoce a zelenina – 2. opakování) a je jí celková cena v Kč bez DPH po sečtení cen všech jednotlivých položek. Dodavatel je povinen nacenit nenulovou částkou všechny položky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ovoce a zelenina – 2. opakování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 – 2. opakování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ovoce a zelenina – 2. opakování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>
              <w:rStyle w:val="InternetLink"/>
            </w:rPr>
            <w:t>https://zakazky.cuni.cz/contract_display_495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0" w:name="_Toc69977366"/>
      <w:bookmarkStart w:id="91" w:name="_Toc532900929"/>
      <w:bookmarkStart w:id="92" w:name="_Ref522020586"/>
      <w:bookmarkStart w:id="93" w:name="_Toc496693417"/>
      <w:bookmarkStart w:id="94" w:name="_Toc420312738"/>
      <w:bookmarkStart w:id="95" w:name="_Toc404177500"/>
      <w:bookmarkStart w:id="96" w:name="_Toc404177175"/>
      <w:bookmarkStart w:id="97" w:name="_Způsob_hodnocení_nabídek"/>
      <w:bookmarkStart w:id="98" w:name="_Otevírání_nabídek"/>
      <w:bookmarkStart w:id="99" w:name="_Místo_a_datum"/>
      <w:bookmarkEnd w:id="97"/>
      <w:bookmarkEnd w:id="98"/>
      <w:bookmarkEnd w:id="99"/>
      <w:r>
        <w:rPr/>
        <w:t>Způsob hodnocení nabídek a kritéri</w:t>
      </w:r>
      <w:bookmarkEnd w:id="94"/>
      <w:bookmarkEnd w:id="95"/>
      <w:bookmarkEnd w:id="96"/>
      <w:r>
        <w:rPr/>
        <w:t>a</w:t>
      </w:r>
      <w:bookmarkEnd w:id="93"/>
      <w:r>
        <w:rPr/>
        <w:t xml:space="preserve"> hodnocení</w:t>
      </w:r>
      <w:bookmarkEnd w:id="90"/>
      <w:bookmarkEnd w:id="91"/>
      <w:bookmarkEnd w:id="92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0" w:name="_Ref522020576"/>
      <w:bookmarkStart w:id="101" w:name="_Toc496693419"/>
      <w:bookmarkStart w:id="102" w:name="_Toc420312740"/>
      <w:bookmarkStart w:id="103" w:name="_Toc69977367"/>
      <w:bookmarkStart w:id="104" w:name="_Toc532900930"/>
      <w:bookmarkStart w:id="105" w:name="_Toc404177488"/>
      <w:bookmarkStart w:id="106" w:name="_Toc404177163"/>
      <w:bookmarkStart w:id="107" w:name="_Vysvětlení_zadávacích_podmínek"/>
      <w:bookmarkEnd w:id="107"/>
      <w:r>
        <w:rPr/>
        <w:t xml:space="preserve">Vysvětlení </w:t>
      </w:r>
      <w:bookmarkEnd w:id="105"/>
      <w:bookmarkEnd w:id="106"/>
      <w:r>
        <w:rPr/>
        <w:t>zadávacích podmínek</w:t>
      </w:r>
      <w:bookmarkEnd w:id="103"/>
      <w:bookmarkEnd w:id="104"/>
      <w:r>
        <w:rPr/>
        <w:t xml:space="preserve"> </w:t>
      </w:r>
      <w:bookmarkEnd w:id="100"/>
      <w:bookmarkEnd w:id="101"/>
      <w:bookmarkEnd w:id="102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8" w:name="_Toc69977368"/>
      <w:bookmarkStart w:id="109" w:name="_Toc532900931"/>
      <w:bookmarkStart w:id="110" w:name="_Ref522020518"/>
      <w:bookmarkStart w:id="111" w:name="_Další_podmínky_veřejné_1"/>
      <w:bookmarkEnd w:id="111"/>
      <w:r>
        <w:rPr/>
        <w:t>Další podmínky v</w:t>
      </w:r>
      <w:bookmarkEnd w:id="109"/>
      <w:bookmarkEnd w:id="110"/>
      <w:r>
        <w:rPr/>
        <w:t>ýběrového řízení</w:t>
      </w:r>
      <w:bookmarkEnd w:id="108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2" w:name="_Toc404177502"/>
      <w:bookmarkStart w:id="113" w:name="_Toc404177177"/>
      <w:bookmarkStart w:id="114" w:name="_Další_podmínky_veřejné"/>
      <w:bookmarkEnd w:id="114"/>
      <w:r>
        <w:rPr/>
        <w:t>Variantní řešení</w:t>
      </w:r>
      <w:bookmarkEnd w:id="112"/>
      <w:bookmarkEnd w:id="113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0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</w:t>
      </w:r>
      <w:bookmarkStart w:id="115" w:name="_GoBack"/>
      <w:bookmarkEnd w:id="115"/>
      <w:r>
        <w:rPr/>
        <w:t>principům účelnosti, hospodárnosti a efektivity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60177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mailto:ovz@ruk.cuni.cz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575D5"/>
    <w:rsid w:val="00465A4D"/>
    <w:rsid w:val="005C04F9"/>
    <w:rsid w:val="005F0856"/>
    <w:rsid w:val="00603912"/>
    <w:rsid w:val="00625C6B"/>
    <w:rsid w:val="006868F7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03FE165-F64A-4044-B5F0-D39AC4C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16749D</Template>
  <TotalTime>7</TotalTime>
  <Application>LibreOffice/7.4.7.2$Linux_X86_64 LibreOffice_project/40$Build-2</Application>
  <AppVersion>15.0000</AppVersion>
  <Pages>8</Pages>
  <Words>2140</Words>
  <Characters>14820</Characters>
  <CharactersWithSpaces>16927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UOHS</dc:creator>
  <dc:description/>
  <dc:language>en-US</dc:language>
  <cp:lastModifiedBy>Vasilová Jana</cp:lastModifiedBy>
  <cp:lastPrinted>2017-09-11T14:54:00Z</cp:lastPrinted>
  <dcterms:modified xsi:type="dcterms:W3CDTF">2021-07-20T11:41:00Z</dcterms:modified>
  <cp:revision>4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