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kázka textu na překla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Novost Heydrichovy ideologie a politiky, ve které protektorát hrál svou roli, spočívala v jeho globální imperiální vizi. Rasistická radikalizace, jejímž vyústěním byly Heydrichovy fantaskní plány na germanizaci a vyhlazení Židů, mnohem jasněji ozřejmovala úmysly a prostředky nacistů, jak ovládnout velkou část Evropy. Jejich vývoj od porady Heydricha s Adolfem Eichmannem a dalšími nejbližšími spolupracovníky 10. října 1941 v Praze až po pověstnou konferenci v Berlíně-Wannsee 20. ledna 1942 naznačovala vstup do rozhodující fáze nacistické politiky expanze a germanizace. Její součástí byly obrovské zábory pozemkového vlastnictví, systematické deportace obyvatelstva a spolu s tím i obsazování uvolněných prostorů německými osídlenci nebo pokračování v politice vytvářející relativně stabilní životní a pracovní podmínky pro nežidovskou populaci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Veřejnoprávní sociální politika je pouze jednou z oblastí politik státu. Jde o systém či komplex opatření, jimiž stát zajišťuje uspokojování potřeb společnosti prostřednictvím </w:t>
      </w:r>
      <w:r>
        <w:rPr>
          <w:rFonts w:ascii="Times New Roman" w:hAnsi="Times New Roman"/>
          <w:iCs/>
          <w:color w:val="000000" w:themeColor="text1"/>
        </w:rPr>
        <w:t>systému nebo nástrojů sociální politiky. Výsledkem je činnost (fungování), rozvoj (zdokonalení) či změna (transformace) systému</w:t>
      </w:r>
      <w:r>
        <w:rPr>
          <w:rFonts w:ascii="Times New Roman" w:hAnsi="Times New Roman"/>
          <w:color w:val="000000" w:themeColor="text1"/>
        </w:rPr>
        <w:t xml:space="preserve"> usilující o cílenou eliminaci negativních sociálních jevů, jakými jsou nemoc, invalidita, stáří či úraz. Komplexnost ochrany a egalitární forma redistribuce vytváří z této složité struktury různých nástrojů a postupů předpoklad sociálního státu. Sociální politika v nacistickém protektorátu se angažovala ve všech zmíněných oblastech, ale ústřední otázkou této knihy je, o koho stát pečoval a kdo si tuto ochranu mohl dokonce nárokovat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: Vzorek tex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381463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381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54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381463"/>
    <w:pPr/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54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54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2:00Z</dcterms:created>
  <dc:creator>Šustrová, Radka</dc:creator>
  <dc:description/>
  <dc:language>en-US</dc:language>
  <cp:lastModifiedBy>Horáčková, Eliška</cp:lastModifiedBy>
  <dcterms:modified xsi:type="dcterms:W3CDTF">2021-07-20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