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ysokokapacitní úložiště, InfiniBand Switch a adaptéry pro HPC Clust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us serveru _100T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 kusy serveru 40T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us HDR InfiniBand Switch</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5 kusů karet HDR InfiniBand (200G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5 kusů kabeláže InfiniBand Cu Cable 200 Gb, 2 m</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též závazek Prodávajícího poskytnout na základě písemné výzvy Kupujícího zaslané nejpozději 30 dnů před skončením záruky za jakost u části zboží uvedené v čl. II. odst. 1. a), b), c) této smlouvy, prodlouženou záruku za jakost o 24 měsíců oproti délce záruky za jakost uvedené v čl. VI. odst. 1 písm. a) této smlouvy, na druhé straně závazek Kupujícího za prodlouženou záruku zaplatit odpovídající částku uvedenou v </w:t>
      </w:r>
      <w:r>
        <w:rPr>
          <w:rFonts w:eastAsia="Calibri" w:cs="Calibri" w:ascii="Calibri" w:hAnsi="Calibri"/>
          <w:i/>
          <w:color w:val="000000"/>
          <w:sz w:val="22"/>
          <w:szCs w:val="22"/>
        </w:rPr>
        <w:t xml:space="preserve">Příloze č. 1 –  Technická specifikace a Tabulka nabídkové </w:t>
      </w:r>
      <w:sdt>
        <w:sdtPr/>
        <w:sdtContent>
          <w:r>
            <w:rPr>
              <w:rFonts w:eastAsia="Calibri" w:cs="Calibri" w:ascii="Calibri" w:hAnsi="Calibri"/>
              <w:i/>
              <w:color w:val="000000"/>
              <w:sz w:val="22"/>
              <w:szCs w:val="22"/>
            </w:rPr>
          </w:r>
          <w:r>
            <w:rPr>
              <w:rFonts w:eastAsia="Calibri" w:cs="Calibri" w:ascii="Calibri" w:hAnsi="Calibri"/>
              <w:i/>
              <w:color w:val="000000"/>
              <w:sz w:val="22"/>
              <w:szCs w:val="22"/>
            </w:rPr>
          </w:r>
          <w:sdt>
            <w:sdtPr/>
            <w:sdtContent>
              <w:r>
                <w:rPr>
                  <w:rFonts w:eastAsia="Calibri" w:cs="Calibri" w:ascii="Calibri" w:hAnsi="Calibri"/>
                  <w:i/>
                  <w:color w:val="000000"/>
                  <w:sz w:val="22"/>
                  <w:szCs w:val="22"/>
                </w:rPr>
              </w:r>
            </w:sdtContent>
          </w:sdt>
          <w:r>
            <w:rPr>
              <w:rFonts w:eastAsia="Calibri" w:cs="Calibri" w:ascii="Calibri" w:hAnsi="Calibri"/>
              <w:i/>
              <w:color w:val="000000"/>
              <w:sz w:val="22"/>
              <w:szCs w:val="22"/>
            </w:rPr>
          </w:r>
        </w:sdtContent>
      </w:sdt>
      <w:r>
        <w:rPr>
          <w:rFonts w:eastAsia="Calibri" w:cs="Calibri" w:ascii="Calibri" w:hAnsi="Calibri"/>
          <w:i/>
          <w:color w:val="000000"/>
          <w:sz w:val="22"/>
          <w:szCs w:val="22"/>
        </w:rPr>
        <w:t>ceny</w:t>
      </w:r>
      <w:r>
        <w:rPr>
          <w:rFonts w:eastAsia="Calibri" w:cs="Calibri" w:ascii="Calibri" w:hAnsi="Calibri"/>
          <w:color w:val="000000"/>
          <w:sz w:val="22"/>
          <w:szCs w:val="22"/>
        </w:rPr>
        <w:t xml:space="preserve">.   </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že zboží dodá a provede instalaci zboží Kupujícímu nejpozději do 30. září 2021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že provede zkušební provoz zařízení včetně provedení testů za podmínek uvedených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do jednoho týdne ode dne doby dodání (dále jen „doba zkušebního provozu“)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provedena instalace zboží u Kupujícího na základě předávacího protokolu podepsaného oběma smluvními stranami.</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potvrdí řádné provedení zkušebního provozu včetně provedení testů za podmínek uvedených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na základě akceptačn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Ústav teoretické fyziky, Matematicko-fyzikální fakulta, Univerzita Karlova,     A 1042 (1114), </w:t>
      </w:r>
      <w:r>
        <w:rPr>
          <w:rFonts w:eastAsia="Calibri" w:cs="Calibri" w:ascii="Calibri" w:hAnsi="Calibri"/>
          <w:color w:val="000000"/>
          <w:sz w:val="22"/>
          <w:szCs w:val="22"/>
        </w:rPr>
        <w:t>10. patro, Katedrový objekt Troja, V Holešovičkách 747/2, Praha 8.</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Místem instalac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je</w:t>
      </w:r>
      <w:r>
        <w:rPr>
          <w:rFonts w:eastAsia="Calibri" w:cs="Calibri" w:ascii="Calibri" w:hAnsi="Calibri"/>
          <w:color w:val="000000"/>
          <w:sz w:val="22"/>
          <w:szCs w:val="22"/>
        </w:rPr>
        <w:t xml:space="preserve"> Serv</w:t>
      </w:r>
      <w:bookmarkStart w:id="0" w:name="_GoBack"/>
      <w:bookmarkEnd w:id="0"/>
      <w:r>
        <w:rPr>
          <w:rFonts w:eastAsia="Calibri" w:cs="Calibri" w:ascii="Calibri" w:hAnsi="Calibri"/>
          <w:color w:val="000000"/>
          <w:sz w:val="22"/>
          <w:szCs w:val="22"/>
        </w:rPr>
        <w:t>rovna vývojové dílny Troja, objekt V na stejné adrese.</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7"/>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akceptačního podepsanými oběma smluvními stranami.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a akceptačního protokolu dle čl. III. odst. 2. a 3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akceptačního protokolu Nebezpečí škody na věci přechází na Kupujícího dnem podpisu předávacího protokol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Zdeněk Mašín, Ph.D., tel.: 951 552 526, e-mail: zdenek.masin@utf.mff.cuni.cz.</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9"/>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9"/>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části zboží uvedeného v čl. II odst. 1 písm. a), b), c) této smlouvy po dobu 60 měsíců,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části zboží uvedeného v čl. II. odst. 1 písm. d) této smlouvy po dobu 36 měsíců,</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části zboží uvedeného v čl. II. odst. 1 písm. e) této smlouvy po dobu 24 měsíců</w:t>
      </w:r>
    </w:p>
    <w:p>
      <w:pPr>
        <w:pStyle w:val="Normal"/>
        <w:pBdr/>
        <w:ind w:left="1440"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11"/>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písm. a), b), c)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r>
        <w:rPr>
          <w:rFonts w:cs="Arial" w:ascii="Calibri" w:hAnsi="Calibri" w:asciiTheme="minorHAnsi" w:hAnsiTheme="minorHAnsi"/>
          <w:sz w:val="22"/>
          <w:szCs w:val="22"/>
        </w:rPr>
        <w:t>V případě, že není možné, aby Prodávající odstranil vadu následující pracovní den s ohledem na její druh, je Prodávající povinen poskytnout po dobu odstranění vady náhradní zařízení. Záruční opravy u části zboží uvedeného v čl. II. odst. písm. d);  e) této Smlouvy je Prodávající povinen provést nejpozději do 30 dnů ode dne nahlášení Kupujícím způsobem popsaným výše.</w:t>
      </w:r>
    </w:p>
    <w:p>
      <w:pPr>
        <w:pStyle w:val="Normal"/>
        <w:numPr>
          <w:ilvl w:val="0"/>
          <w:numId w:val="1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1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4"/>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2"/>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2"/>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8"/>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3"/>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3"/>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3"/>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807AFBD.dotm</Template>
  <TotalTime>38</TotalTime>
  <Application>LibreOffice/7.4.7.2$Linux_X86_64 LibreOffice_project/40$Build-2</Application>
  <AppVersion>15.0000</AppVersion>
  <Pages>6</Pages>
  <Words>1985</Words>
  <Characters>11718</Characters>
  <CharactersWithSpaces>13676</CharactersWithSpaces>
  <Paragraphs>27</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7-22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