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10GbE Switch a adaptéry pro HPC Clust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 ks 10 GbE switch</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25 ks síťový adaptér 10 GBASE-T</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25 ks kabeláže</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Kupujícímu nejpozději do 30. září 2021. </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předáno Prodávajícím a převzato Kupujícím na základě předávacího protokolu nebo dodacího list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Místem plnění je sídlo kupujícího, místem dodání Ústav teoretické fyziky, Matematicko-fyzikální fakulta, Univerzita Karlova, A 1042 (1114), 10. patro, Katedrový objekt Troja, V Holešovičkách 747/2, Praha 8.</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6"/>
        </w:numPr>
        <w:pBdr/>
        <w:ind w:left="714" w:hanging="357"/>
        <w:jc w:val="both"/>
        <w:rPr>
          <w:rFonts w:ascii="Calibri" w:hAnsi="Calibri" w:eastAsia="Calibri" w:cs="Calibri"/>
          <w:sz w:val="22"/>
          <w:szCs w:val="22"/>
        </w:rPr>
      </w:pPr>
      <w:r>
        <w:rPr>
          <w:rFonts w:eastAsia="Calibri" w:cs="Calibri" w:ascii="Calibri" w:hAnsi="Calibri"/>
          <w:color w:val="000000"/>
          <w:sz w:val="22"/>
          <w:szCs w:val="22"/>
        </w:rPr>
        <w:t xml:space="preserve">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w:t>
      </w:r>
      <w:r>
        <w:rPr>
          <w:rFonts w:eastAsia="Calibri" w:cs="Calibri" w:ascii="Calibri" w:hAnsi="Calibri"/>
          <w:sz w:val="22"/>
          <w:szCs w:val="22"/>
        </w:rPr>
        <w:t>zboží do místa dodání. Kupní cena nezahrnuje náklady na správní poplatky, daně a cla.</w:t>
      </w:r>
    </w:p>
    <w:p>
      <w:pPr>
        <w:pStyle w:val="Normal"/>
        <w:numPr>
          <w:ilvl w:val="0"/>
          <w:numId w:val="6"/>
        </w:numPr>
        <w:pBdr/>
        <w:jc w:val="both"/>
        <w:rPr>
          <w:rFonts w:ascii="Calibri" w:hAnsi="Calibri" w:eastAsia="Calibri" w:cs="Calibri"/>
          <w:sz w:val="22"/>
          <w:szCs w:val="22"/>
        </w:rPr>
      </w:pPr>
      <w:r>
        <w:rPr>
          <w:rFonts w:eastAsia="Calibri" w:cs="Calibri" w:ascii="Calibri" w:hAnsi="Calibri"/>
          <w:sz w:val="22"/>
          <w:szCs w:val="22"/>
        </w:rPr>
        <w:t xml:space="preserve">Kupní cena je stanovena v Příloze č. 1 – Technická specifikace a tabulka nabídkové ceny. </w:t>
      </w:r>
    </w:p>
    <w:p>
      <w:pPr>
        <w:pStyle w:val="Normal"/>
        <w:pBdr/>
        <w:ind w:left="720" w:hanging="0"/>
        <w:jc w:val="both"/>
        <w:rPr>
          <w:rFonts w:ascii="Calibri" w:hAnsi="Calibri" w:eastAsia="Calibri" w:cs="Calibri"/>
          <w:color w:val="000000"/>
          <w:sz w:val="22"/>
          <w:szCs w:val="22"/>
        </w:rPr>
      </w:pPr>
      <w:r>
        <w:rPr>
          <w:rFonts w:eastAsia="Calibri" w:cs="Calibri" w:ascii="Calibri" w:hAnsi="Calibri"/>
          <w:sz w:val="22"/>
          <w:szCs w:val="22"/>
        </w:rPr>
        <w:t xml:space="preserve">Kupní cena bude Kupujícím uhrazena v korunách českých (CZK) na základě daňového dokladu – faktury. Kupní cena za dodávku zboží dle této smlouvy bude Prodávajícím fakturována do 21 dnů ode dne dodání </w:t>
      </w:r>
      <w:r>
        <w:rPr>
          <w:rFonts w:eastAsia="Calibri" w:cs="Calibri" w:ascii="Calibri" w:hAnsi="Calibri"/>
          <w:color w:val="000000"/>
          <w:sz w:val="22"/>
          <w:szCs w:val="22"/>
        </w:rPr>
        <w:t xml:space="preserve">zboží Kupujícímu, tj. ode dne podpisu protokolu o předání a převzetí zboží nebo dodacího listu oběma smluvními stranami.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rotokolu o předání a převzetí předmětu plnění resp. dodacího listu podepsaného oběma smluvními stranami.</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musí splňovat kvalitativní požadavky dle této smlouvy.</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ředávacím protokolu nebo v dodacím listu. Předávací protokol resp. dodací list může být podepsán nejdříve v okamžiku, kdy bude beze zbytku realizována dodávka zboží Prodávajícím včetně souvisejících výkonů a služeb sjednaných touto smlouvou.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numPr>
          <w:ilvl w:val="0"/>
          <w:numId w:val="8"/>
        </w:numPr>
        <w:pBdr/>
        <w:jc w:val="both"/>
        <w:rPr>
          <w:rFonts w:ascii="Calibri" w:hAnsi="Calibri" w:eastAsia="Calibri" w:cs="Calibri"/>
          <w:color w:val="000000"/>
          <w:sz w:val="22"/>
          <w:szCs w:val="22"/>
        </w:rPr>
      </w:pPr>
      <w:bookmarkStart w:id="0" w:name="_heading=h.gjdgxs"/>
      <w:bookmarkEnd w:id="0"/>
      <w:r>
        <w:rPr>
          <w:rFonts w:eastAsia="Calibri" w:cs="Calibri" w:ascii="Calibri" w:hAnsi="Calibri"/>
          <w:color w:val="000000"/>
          <w:sz w:val="22"/>
          <w:szCs w:val="22"/>
        </w:rPr>
        <w:t xml:space="preserve">Mgr. Zdeněk Mašín, Ph.D., tel.: 951 552 526, e-mail: zdenek.masin@utf.mff.cuni.cz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části zboží uvedeného v čl. II. odst. 1 písm. a) této smlouvy po dobu 60 měsíců, části zboží uvedeného v čl. II. odst. 1 písm. b) této smlouvy po dobu 36 měsíců a části zboží uvedeného v čl. II. odst.1  písm. c) této smlouvy po dobu 24 měsíců. Záruční lhůta počíná běžet dnem dodání zboží Kupujícímu, tj. dnem podpisu předávacího protokolu či dodacího listu</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w:t>
      </w:r>
    </w:p>
    <w:p>
      <w:pPr>
        <w:pStyle w:val="Normal"/>
        <w:numPr>
          <w:ilvl w:val="0"/>
          <w:numId w:val="9"/>
        </w:numPr>
        <w:pBdr/>
        <w:ind w:left="714" w:hanging="357"/>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Záruční opravy provede Prodávající bezplatně a bezodkladně s ohledem na druh vady </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zboží</w:t>
      </w:r>
      <w:r>
        <w:rPr>
          <w:rFonts w:eastAsia="Calibri" w:cs="Calibri" w:ascii="Calibri" w:hAnsi="Calibri"/>
          <w:color w:val="000000"/>
          <w:sz w:val="22"/>
          <w:szCs w:val="22"/>
        </w:rPr>
        <w:t xml:space="preserve">. </w:t>
      </w:r>
      <w:r>
        <w:rPr>
          <w:rFonts w:cs="Arial" w:ascii="Calibri" w:hAnsi="Calibri" w:asciiTheme="minorHAnsi" w:hAnsiTheme="minorHAnsi"/>
          <w:sz w:val="22"/>
          <w:szCs w:val="22"/>
        </w:rPr>
        <w:t>Záruční opravy u části zboží uvedeného v čl. II. odst. písm. a) této Smlouvy je Prodávající povinen provést nejpozději následující pracovní den. V případě, že není možné, aby Prodávající odstranil vadu následující pracovní den s ohledem na její druh, je Prodávající povinen poskytnout po dobu odstranění vady náhradní zařízení. Záruční opravy u části zboží uvedeného v čl. II. odst. písm. b);  c) této Smlouvy je Prodávající povinen provést nejpozději do 30 dnů ode dne nahlášení Kupujícím způsobem popsaným výše.</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přístroje Kupujícím.</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VII. </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ankční ujednání</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dání dle článku III. odst. 1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případě prodlení s odstraněním záruční vady dle čl. VI. odst. 2 této smlouvy se Prodávající zavazuje uhradit Kupujícímu smluvní pokutu ve výši ve výši 0,05% z  kupní ceny příslušné části zboží za každý i započatý den prodlení</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7 smlouvy je Prodávající oprávněn uplatnit vůči Kupujícímu pouze úrok z prodlení ve výši 0,05 % z dlužné částky za každý i jen započatý den prodlení s úhradou faktury.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okamžikem uveřejnění v registru smluv.</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1"/>
        </w:numPr>
        <w:pBdr/>
        <w:jc w:val="both"/>
        <w:rPr>
          <w:rFonts w:ascii="Calibri" w:hAnsi="Calibri" w:eastAsia="Calibri" w:cs="Calibri"/>
          <w:color w:val="000000"/>
          <w:sz w:val="22"/>
          <w:szCs w:val="22"/>
        </w:rPr>
      </w:pPr>
      <w:bookmarkStart w:id="2" w:name="_heading=h.1fob9te"/>
      <w:bookmarkEnd w:id="2"/>
      <w:r>
        <w:rPr>
          <w:rFonts w:eastAsia="Calibri" w:cs="Calibri" w:ascii="Calibri" w:hAnsi="Calibri"/>
          <w:color w:val="000000"/>
          <w:sz w:val="22"/>
          <w:szCs w:val="22"/>
        </w:rPr>
        <w:t xml:space="preserve">Nedílnou součástí této smlouvy je Příloha č. 1 – Technická </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specifikace</w:t>
      </w:r>
      <w:r>
        <w:rPr>
          <w:rFonts w:eastAsia="Calibri" w:cs="Calibri" w:ascii="Calibri" w:hAnsi="Calibri"/>
          <w:color w:val="000000"/>
          <w:sz w:val="22"/>
          <w:szCs w:val="22"/>
        </w:rPr>
        <w:t xml:space="preserve"> a Tabulka nabídkové cen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w:t>
      </w:r>
      <w:r>
        <w:rPr>
          <w:rFonts w:eastAsia="Calibri" w:cs="Calibri" w:ascii="Calibri" w:hAnsi="Calibri"/>
          <w:color w:val="000000"/>
          <w:sz w:val="22"/>
          <w:szCs w:val="22"/>
        </w:rPr>
        <w:t xml:space="preserve"> Za uveřejnění této smlouvy je zodpovědný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ZkladntextChar" w:customStyle="1">
    <w:name w:val="Základní text Char"/>
    <w:basedOn w:val="DefaultParagraphFont"/>
    <w:uiPriority w:val="99"/>
    <w:semiHidden/>
    <w:qFormat/>
    <w:rsid w:val="009a4700"/>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a4700"/>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be72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mktM9eYVeH9dbYusH3KdHamQ4sA==">AMUW2mXcsvbdSXGIaBJl4JKwN0qnERvqs7gmGdj5/vxVdVY4bl8AO0jPDEAxN7XwZbTXX+sY3a4aDZZ3l8TE/3jvV5PhZG3aSMw6FdOthiGNjLI7/0352ilX9Hqm+m3XCpIxrjE29JIp60VEXoisImIVllFbQa5Wyrny9Z0dkcIN1R1GE3S/r4Tu8hXeu5fsUgXE3N9B6fvWSf//2tzyqEZyLoGZLLQpTFihxzMciquIDKr/N6rwDdBpW3vgUT9ex+Q36/xh10rrjLrxMauf7+I9vPFeiLWIssDFn72mYK1RdRai+I3cINE+FQW7vhSNi+IsZoFPLaO9vRoMTUUTw74wgqat7gyEj4Mq8Zd/XBY1C3FuGuFkJZLfNcmHXT0NXjYwbnsiucc0Vq9ullCH48jDzXTN74XOvN0dmlPI4OOONC1J2ZH64e3iGDuwWJ5rfy/s9nbTvvggoNhSfvYEDMObXY5URj/Gi8Rx1BPTk9Wuqog2mUr8tPNx1PfEHhJogGr6SII8N8CnDSNpklGKpPL+zY2Lf2gIbj0btLMJoJxvYXG5Tf2v/SxllVdm/vNwI3lLODsFK82eY5Cm5AAbKSAuDEP5Cp/J/B2uK8LaKQOW8AhAeq2VZc1rgzC+c8IbS4MDoSo3xU9Uhae3754yT/L++MI89KVdEkC/+V8/hsda036Id9tWdW0hxOYGO3pm3a8ZQ/+33tz5czHL/2PPRrCWtcLPOUOTN+erAwkNuMxC4JiEocovcatRsCPwKksa0lSand3J2prWGZwrBpS0sxTEL5pfact0Ya+GzQNXu8epSgPRcw3sOBYKrvRIQjH2+bdPplm/ljKC2on4ns988k6T92EyAGRgOg+8ZWvOQsiE+FIK2brA1J2BeRz0PZzE72VMRdxfQJ7oy0nGmAtuXEJfH84lQhrxYy/SAFiQWLjyazI2mfK/Jpmos3r5SwZqTokoUxCz1/Xq8WUwRZUU/RW385W6KHl0AiwmMFfPCc3AkkX/QxMnL3MJFeYoiklf3TvXIu/dglbg7PUwyXzx2sf9qjOyK9T7ktABLm0VzGhPV0avtV4qtg1yvP+ZLFX3kukKp6E5WIfPAuKgPXZz5YA/qEClXallR4c5L5CQV3Qs9DIuOm3zLKNlogyeSKxls0V6rljat1R8zyxsKVOVIvKIYdMkk1xHDCo196fEaKEQwekOZn+tH3iVMQ6mEoVksr7O58ZwkHQHI7VnH27MJjUN8lL5nPcnWB+8sYNJP7ZgNLZxpFO01jzC0WdEoLy9w3J4tDeEiFDMQDTDA3oH2FRvrHC+piyjR+tR6HE9TkzkhjLRqPakxxRYWMgDTVJzxJPAwvLO18YQgAVA3kSMYtXg17ndEfrgI7KntkPsbx7G2nY2C240+doVxDEfFNVm/MROcg+qREF7DVYtHO1wKWHZrazI1Is++RYp/nYNTmRuElm3Zs4HINXnU30iGbYBImCYb43fkrIkCAJ2BvuhFVwpV8BnfNFWidOXjecOL6AyKandd52blCbcS0OknPv9cYp4dkfic+ZWsRnZ8OeEQN34syVlJhP/0oK8mBrM4fJzTiN8kKL6bZDBXgMlgKFN6J6Xm0O/jOQt8Xyc5zFxRB3sA+pgLpdJXZrTXKZiSQlgTjoq0SWUPMg4UxceCQHzoW7M0ylyK7mzcWcLoTl1IWYNTf6EJ7ZGqiO3R1uDhMRjLv4YmLZq/OE+7mZR/wLEBu2PaNJpVws44NhWZvUO6DZAsdM6R9jlIi1izfiEqVoL2r6U1ree+Mw+xyhxQf9cKeUfLkzErlcOnb7Yl5xsG3mQ9kYt//tvgwk6O1oMj4iWL5k6JUD8YEvu3WzUHyaNr8DhBRQ4+eLXtsJJRX8vj+JzvHePwpRNIWG1Pfrqjdx+gy0SzYP/cCBCYu4gYLS59WV9k+9vC1wnraKqXlvsyniMOGTC4S5V4fCCqQ+/+v6suHizpRYaiTkbovedIdEUrjzJhLjeEfISfobVo+adGNpJqWxltCdDOhlSZRhfmT9XoXCrVg5oPiG7mvpAnzGAeTHalDrRBcOW1WJnurq/0nPCIJmZzQaOx9BWW9QAIeAnYifprdSVcZ3nuVf5V4tYDQUAT+aweakF5NmBtqMEHy5QWel4RDiyHLFQMgzjOteGFyW6Qxd1mqqOef5Q6ObSdIOieEbvh6QJ9W+mSwYsR8dTSJ5mUNlFRsiREKS67zidSFhiZvF98+isQDq92HBVloLvAiI3UvrLCG0672a97ls3JfEFr6d4Z0io1AgiReTFR+I51k+4xrXHH3d04VVuYXbUW6BHsnZqggM8X7OKMezKfOxktEiKrxLniuwOm4MDHznlQsyMRFMf2WoMcq3nar0CaBn01gmAh37yFWN2qB+7AFdHRcY8I+Kft/So9aqIFKhbi27JwXCAxUEE4APxSqVzcFPU8NHs3694LRNc4NnnEfpmfSqnt25Kev0h01v1NkJjpJVpG+NRe060FwY0hi1zl5m0ecySImddktK7eV+yKKWjsYvAWgT/xOmSkr7iMZf9EJ0zuxR3BWn3fCPj7faGEqP5dmAZtolvAbxPsKKdo7O6S42RfpxOT4lXdybbixhW+5wHrFu0JGFd5jvH38bl5kSOwhOxmZ0NmfUt0NtCMTh+MLJ3w+wFyaonc+fd7tLf8xBuLZLNKIdIHLyvJbwJL5EaoAoN7yN7IEiHRIRpT5HVcHBdhI120isJxbVGSfmFNuAYstGfpzu+Xk4j0w/49oF5joTJ6kxPZ4W1+ftfAodfIljPvLnNOE8wnUULPNydCnLOitVKuqz9xVV0/0ryHB2URRvdRhVOAuIUYQhRItDAkKzz1t1IQcWBpV9OjlCH4g/CuDsX+AR+XFqq0PmhmNp0w4Z2+4huaWig2rSl4WVP75gO4LHbDF6cpYMc7UvjZVktcvvySZK9KBn22+idoZs6i6HSocKlGySGDnnuDFEOUNGpX2ZCu9T8lEE4iG2iC4ZkbPuECRkG1TNPyQivGsrCiQTgIG8GP95C9FdJrxgcQ+felJRu36wtYu/BHE4fOyg2Y9IE3hhqJebEBfetIIQ5VKEwiMDSLKg01ee5MYkbyiyIndeHF44d0amE40m0MKiRi0gt2kvMQS3D2spU1Jldf+JQTJ2X06iY1+yrzGAnlOKLN0DbdaiTjK8/hYu3b5K4vO0AbkyYTwACmnRvIohRJhwL/R+tbylHvFDEVxHMefxjkyl7dvzJeLSQCa9kdKipqorF1cruFDE7kMVI8UF5w9i8p9kkGhhtgNjZsSfYS0aV/91mjMMZgt/lX6cW8X+pXk0qDTQzQ5N366YlWndgRFU52KCpHicEJzKFkFvDr+2lltL9qUovZhNL8dlu0v8m56Ko5fGpaRr6ZK9bjETKGmvpe5hlclffUgM6KUhGXoMehd1c2ZjkHGga8Gcr6bt4YROYY73WSbfF6kE2fqf2H7M51eRxxF8OvXugDGgCtc4AbqV2AbKxKVIxgHcZ5Aunf4XncZ00lcfeuZQoLWTUBpngQYWIFFYh2Ammm4NSBngKk64CRpeZcTHbLDAUAy8mwLrOAgxy+IbLb0GGhH/5WRJK+kvzaKzNHixo4bi5U2xX9wAaoL26cdplP445ohkJggHPafDXJcnICmHy43WINB2kOV2Bgk27I8nijv3kPFgGsKxeDe4e+Bu4zALkLTmDtqKha6p/31bU74Y24U3UyaBEgnoBPfqpUPcTDdNUMbSE+IlUvmxVxb+kGHp6NHGdpSRWr8D76CdrouFdKWNM8i21bJZJ4VErw9OWhINy0BZ2PQB5/j4e9Asb7TXtERbtKanFXOkIZCY5Vz1ZtczWIP1xQ17fUx0VLl1T8Fq0Q5KkVyflpaXDqJmzUU0AnI3h6h3Aei4fVNmq/tG/3IgzpyQwHcOq/UsFLHxfyQdHFrX0dtR73Nbo8Gv6WqnU2XoSkzmzl5CPnZR5Q+UPWccQV1sopwm3Mdiao05+1iUQbje9KqwIV2pLHziQZQPiJTcTcC8Pawk0y1/tEX55WUfK+uW6EhDFnIynM6I4r8WtyB+smdlVE0FOWZ5LTv3vjjlabm7IWNvA7gN5ainTeo1ihheajo/Ad0c8PoKlDuFKdIJu5Lx35w76GA01CC890znnZDg7urENEtgBNLE3UQ/cu8xrlqAECj5WwECJebOVZBe8Nf8rUfL/YcI3X+UnQYuqsmGZvNhhOarCLDm5zypoS6omNiRQBtgsqzxlBzUcAEw39WVVAYzXladGMKsvRRJOaBdm79l36j14oXCgAtXEeYxfSvGrfQXF/2rCWyGnsv/R3uHt5kUTf6T7usI0Kg6EDfUjWEDi/Z5Nazn0d+1MeQMsSxQwXse8HaWelWOIEadUNDXpqcF4xc3y3n60YvuiQENx+KbxruqPAsFDDkRuyQ20DI3U9oDpjhp+KTMvBDnIHoFxujCYVfl7svOCsPIydPQhAP0kMm0knKHDMdNoEd3b3c0okDtMzRSgKBQV7MGUMEu9cNc8Adhpj9h+fXX1ltbh4EM9vFxHMeMPMdP9dcSEqIbh8Pp5hy4wafqdZSu2NXVp/YTlpvytsmjVHqpX0EhY18pgLEkKT1LeoS5oC70WEHQVXHmdivnGRnxGGzzcj+bln2VPlT7nSUrq9y67P+JP9LouPtMa2/Avn3xgofeC4ReNg72a1gd9ldFMih2NeeKJr+vT2l+ifhE5P6yvkm48GyekgIu5qKNo8lZfq73DijdIIPFr8Gr+R7vNs1ILJ/gtsEhpsPUgFmOA+gh8WwetJnaLhjlqLALelp9uTcvmLfsVwT0lHvhpF3xP4RL/Ou5D/BxLsk6pKH1bexkArL8fV5QH25NK34xYJCF4OCIvGGHP/EWfPocpz7IEF4LvT79kwQ5suAqjo+o/bcP7JsSrMOjw9iVC0BiR7WqGbzo0e6H+j/TmUAiNwt/t0SJnOnrwUHZUf7a8R3x7jtNhYcbbYojMFXlUlVQDEx1aKuRPypNYVpOYsNK+ZtxcwfxNNz66YMFFlxlMfGKi3xClZVNG/cv95dCuxb+1gOlsWOBOhupUdaHiSSiaouu/tBL28TnRfY5NQ7IbctP5r+UD5haphs83zQHbcLpUa3NhkuP0ZxOaExhWi3o4m0pPwZVX0RFScIj+/BsclQutW5IaM8s+I1fysr9wzdHliDb1dVBaa3c18Xu0G0oNF9zQTuUzBPqcKTfkv7OC5PMNoiaTxPgClWUB4Znv8CVNowB85ncg0YoywJcBmE9Gs/nWNKp4+BzmAib7EIE+Y2lE/AoUe6nquVAKU+0bU+zXs7e2i5oqO3s/mqvRYPFNve2DGWAwtfx++x+I324C8+FXiz/lHOFQbqEA09409wdPT5C51g8A9F5sPEM/J6Q3ynI1w2BSI7gRdq6gedqtVPe5dx/ERBA96niaUkiMNVxdp/7EbTwSl8AkswoMxKoxBlJMNtbWMzQk8iVjGGzNhYy6eOosh0Ygd6hvbWNFT76VPVNZ/tSLYBy9C+YuHM3R/1/E90UmAFFXM7T92WH1kmUXLUOLH0QAAaI9XHPqhTGmPXVhojJQHByzg6Swz9ZzOCXvwstX73hrKMVpidkc5DaH7CZsKZ5iw/QRPf2jd2DQ1ZQYRgLk3r3WDVaPSwxlwT3dj8H9uihqbEs3x1com0c18F/zeOYd4ZgSLjaOOU0jiXpVfYH6qYIQmEOnfOu+A92RWJWNbvCpoAkTvXQCJEBqTNFEaT0aUwi5mwE9FmwZW6ZreOJyB65GKJCXWj2PNJdFXwPTR7bB5Mnd9a5bCZWhOl/JNnxl7jNTsZowq/M0usqCi1MM72lP3saTcbK4aCAVuUlxtHi0N5cTwD24abj0w9KWSXuq+HyiDUtYymfQIoJloppm3XnyzVYS7dJu6k8lvQarvutjsx6oXhI1QCAtCVzX+CErva1NpLXj5I0U2014y/awmAbnduTb/Rfuj2PfdA46Xa7NKKdicVppNBOqgKueHjF4J4i4FE2/UeJ4qXIz1rQUSn4LBsJkfG4yzReTpglzKuxcHqBwgNeKzTpR63FOcR+6WwTCkuflg6evSCBl/89QZVlgL7krmPPI6kTKHB4qH/6BdKbXyP9ZnOUxOBa32RDXnRDfIViyuB+I3RfwH2ykT2eG4ldw3EPkQEdo8RvsbURsamdaIMutNzKLS5ZrAno+KoRsHKak4xRc4CDfZW3CxxdvZ93++W+e69d8NW4KjMAXDQArTUf1s5pIKmauxrZ0Av3ev+TYg/Osfl2UFPd8g3loCTpqCaVt1YTEUxHmcHwt17CqpJliFSwvnKwAmffFVN89n1VrIf0ObrToQV6udpCNu/Zn6x7DT6KVdFUcPH3UBA1ObHXEckKQ/djeA6vnrabXHAAhk1QH3sLTe+khrz7itq8fNqT5g+g5dYPqt6eIuoMH8XR+l3RJLKZBd0LjIoiLXB4q4N07C06pu9jzBVBQPtCzz7bQayIB+JT+15niJP3xeVrTzEaJ3adU2Qfaye0LVFXjxC2JzfiVJk7CXB4/2q812dJmlW8/jUNcz/wjP2RQDv3PTRtAoPFndbmgXi8bEQtd4aZJdbvWmn9VJoz4phrnAK/3+9h/fhKXMWKcbEyewkG4tNbYLcYgMsCmnf5uWlap7Kycx/SJBsnBz42845AWFOl7EH+EGtiCwwi2P/5pb2lIojblLKwUkXBcBQUxXj7WCYavSkRZLWwJ4T3m45brZw4zqSe4xRyp4lrIuT08Z/PLUNXQjwkY4JPA/kt7QiddaLyq5bScH9i2p4+UqpBtJJPuXUQ2uyVwEdtJl338qmahAqQgoXuE1zquqX0By4cpacUsei9X7eoxcUcOIW1NqBevCEDlxbmpjboK9rgXJISx5YBjzQUTEXZqd18zp4Mq97DGv5wng4+Sh0KqFwf6SEYmoMcbdH1+7egjo+o2zFlw/cqOF5vNDVY7BXIFz47N0ZCj66FSZoD0MFTAAJFebJxXaZCJ75T2rRRJeDtmWPjM+HNua026nus1+ToRld754Lp6qBVwJg9GSMCy1lTaZXl3HYlJKjoiNi1FGKlWSRH7CtUZbHikQDW0O4+2I4I8CvHerShLhsdGPJtC6lLroe2dB1TLjZio89NEG5mcRM1359xL+dXh+t3+V9KctZ6F4OLV0Wuhw66FVj/vP1pL+llutczr+78l6FXpS+9aLm9mKlO8lRxb8BpuaGnEW4VudWiIAmjlJJVW7/SQzhnP30dJwMpbIv9V6q/W7yImkQtc3HNgdB3r3q1sP+VaITh6vgaCBMlbZbQTQwu3xxz6ANsPEjpSkY/7D3ytAGPIGSKgeJkM50erec/6lZsLZQ8TRfmPxU3iiQXfNVT7psdMQT8Nekxp8XklSqlbVhzZT/8S8iQ9jWxerk/jQDuMsLsToN8mIVKN3Giwfn3G3ZX1AXJAwNd38WYIoN2YS6qHVUQGVx2sY9G5h3+VmJrJl97NiTRFQwzJ97SuDaShtBHCFsJMEfUiNtU2ENutnmxpXsz0pD1dSPBOvQKDA8F4NGeBcdZ9nrRRUZs4rCgmycwPpQgLXtSteadOP4bQoFJ4xCn88gUauYrg4oyiY3N3+DmGWCrUkDg2FCyB8hrRNyB50RrlQFoASBc4n1jKoY2KhV/q7o2b+cfGeoVUQMDZFXsbqAbeossYJde+kK2Oyp7HH4rlUFTegJgHsR/dJhie9NU2/YJepjeFRljAB37U3xVjtiYrqQ5fsTcPOS/u7ZVjUY4KKziwc35sxDd9ivocZIjx45hElE6FnC/J1iaE2AIhc65Zzd1VDDLWlLjFcrW99UpIUr1WwNHk1JdnUCw31lDVsim4S+wyQq2uJQdHDRec+x7D0PKZORuwZfe5x8BpeqN2MI5ouUIUz2UgKJwKt1OWiqFgQ8uGgI4nDxGKi32gFh2/p1mDZTTZPLAmhAnFpQtBih3rPCofOq6x+0Le5jRpzKr9aW5Xnzy0gHFQZsePzRJW/IhOuFQx20WMDtETwu9cNdvuIBg2ma8PBz4T4D9r8xN1X0sVxt/YzNHnPNOX3jGkDHh8rxpKB9PcVAsho25UjE+RPqxsilgR4xMjf47CN525tuh3lYjbEOj5h521rNWACfERZYrSKu0j4OMxc3qOXCAr1085PiSGuQR/lCuWnJsglfFrFGdX9HjgWUgYHvTSBScnUUYv6G4RNTDhsJeMFF8aurteKxIs4FzVJeelnZdNbSMEggxJOop9H2NkaLd1/7dsCzelU9ZgxxxCS5gFL4M/LFDcuKIgtzmMQ6jEUUQLWFHhkewjqIgWLSsiwFg+Q1w0ufXHObyK0Sw4ZxCptoP3Dzz7Qso0fxJwjnWjg53HT74PQHieo6BaIM5gWpMjJ74j05fzOTijrzaSwtLIVSRwptbSTB2NgHIjRdDmUzm4y6Wh+qwsA8pci/6A0wh3JQxcWDNaG5Z6ELL4S8z9mG158lfFXHcGA6cbVB3WL9H5pn9RD37LX4JYwtXq6UoP7tq4kTUrJY3Th8Cg07t6ePYkJA/WdkdG1olzYseqd5MCIuRz0mfPIh3BurPs0NQN18NNY4gQHoQL/6po0GoqzuTCFfebdjwLHIJXorF9GS4hR6iJMoSk6A1B6gOeZsj8Y5gV+DwtzyHqT15NIJAnWenlNFQgXo/yiwaoUIpfon+4+j0gpnC1si2cjloDLxDSxT+7Jke//Xmqb8rMd+u2l067XqLHkSjFw4FyBsw1gkSiJjvkF4pzn1HIxBCRVtnrXKm6qSx65oAW27xWoj77U0heMJmiSYAyvqLiI1+9GEBDLggSXKoU0XlOOZUuBUqy8DZeipCyt+rR/TcM0zhTR4Tk4UkytFWjtP/MhrM5U0UTM3K/TBJXX73U987zpENkBi7Rg5XMOR+Gft4kRQs906TiWHKJA3+eF0jHilU1ubK0G4ic5G0nBbF4PBOXgYBqBY8esd2q3pHDbdevA9W+u+Ni6YnhZZxAcS/6aoPHkLyJuIyeLxZkNZUtxcI/S/QJK/+TRDVRMGi90orFPsfdlpy6T1Sb2uJmomEbABI+sT4ubcDgOizgp5jA4pNi9j45fFXu1aq7/JyXP6zip/QK6oqBeKB0lMRRQtsQFgtQt4oyMu3mgacj7838slIannC6WtYa1YhBSp0nzHsqcAVyOeZCD7nUl/GLih32advOX0DSRlf/FUF0mwuSrE8TfBRfS9SVS9PWOBGKT5Owaxm2cnnkSRkUVPr5rmljCdIxg4I8fW/yOY9qRvACN6ktp4nx43j7bd+l4WAyJ9kvXG8I4G+5DelMCu3w38g5iSJuBjspaWO87TIQWfcNebIEXq4kUVaDXFFlGR46zzm++WvLf0D347qvLMZFqOWXnrftn0Hy8XedZYXxlN/P+C+TO/ZLUhaYjBryUTlmR6/5YgHihvTtb4NtpEDwsvq+hI9m+EJeMPvQVuuUkHJyukCV2OGsMA8fX/1pauYZktlgBVAajKeyyk5MFGKJ7BX0Cn+XgdLYqme9LJCs6dC7UVPNGFe/UHo++Co8I6Ll05Oui1o6Fo3vQtQ5e0b4UR3/ieOLAzSDWfpbs7QisIOmVWZS11SyknGtLHs9SZlTblW07R3eLBpvX3Z3S9AUucOcM2FRzmweGmCKVW7zTK+M9AW9HwBRRexLUQarPFfmcIOht87YFnKELqRgDElKK3s6n2uV9ZfhsIorzZq1wSQlAGNxx83jUnhWF5u4SQnGD8uWuwrCJW5ySXvBiHG7IPTdUYUSKOt8kKzNgvtdeLwg4oKelNijA0mcEaUWveo2x2KU4JhZOWwTL7skuVkv2XTtEXalpS0/6z/bd40p21Xe8xMjAtJMUEtSv2c8jMAk3qn7pbwx6ts99KUmWIAm9r9NhRGNvhPLV65+3V2TW4KQRaHNGvi6w2gF2u1XC5RxbKwwow34uHT11feRKokSI/4TGPR4/BI+ZnznWAL7/fv8nxYOf64ev4/ejt96Lg0y5+jVDQZBiZAmt6WXBtoqmYE/zCyIdV2sVlTV3/cZ6ZAWVayIXmwPWRbFA6TdULKjR1UyY9hkaBG2IEnL/7ivmtfjfXaxcO3TJRvKpk88Cmf4rYOvyVRjwq98oHsFXJS3FRFv6aow1a2nOTeniapV6QqE2ylXoAjpPP8Aa5ckbiRtIcrrgZXMDpK9wwHdDi7UsjvVJUQ1gpHxLjXcPnVpAAGW++XzfG6lvspYDAxu29PnNEudyDukwIQ0qRYd1A56QNl6f+oedz96xVDDBwdyuAPluvRWRVyCNjNcoa12ub5AJA7ybTpYPyEZJujJWemdkna04snOtfWFmafsgS27BLC8oxJJTGbZqWRSuoYDGsB2Lrn/AlUPIqGrT08aGK+5d1HRFnvKR1U6NnTL3W70l3UbmSXAK624AZho+z+e5kUbGfvrTyap7eDrKTssAdCeb63YXEfaN+RO+4lWZLAv7sCDyb1n/7R15OYI+6DXfVgaSepx/onyFF0kQkhSknVHkxc3sIhXwmpdaGJx6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5</Pages>
  <Words>1823</Words>
  <Characters>10757</Characters>
  <CharactersWithSpaces>12555</CharactersWithSpaces>
  <Paragraphs>25</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9:00Z</dcterms:created>
  <dc:creator>Dagmar Lešnerová</dc:creator>
  <dc:description/>
  <dc:language>en-US</dc:language>
  <cp:lastModifiedBy>Anna Maškarová</cp:lastModifiedBy>
  <cp:lastPrinted>2021-07-22T11:04:00Z</cp:lastPrinted>
  <dcterms:modified xsi:type="dcterms:W3CDTF">2021-07-28T0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