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 xml:space="preserve">IRVVIn </w:t>
      </w:r>
      <w:r>
        <w:rPr>
          <w:b/>
          <w:szCs w:val="20"/>
        </w:rPr>
        <w:t>– real time qPCR cyklér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82B228B3AFF44201B5E4FB21AEC2731F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laboratorního přístroje</w:t>
      </w:r>
      <w:r>
        <w:rPr>
          <w:rFonts w:cs="Calibri"/>
          <w:b/>
          <w:bCs/>
        </w:rPr>
        <w:t xml:space="preserve"> pro polymerázovou řetězovou reakci (např. PCR cyklér)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54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2B228B3AFF44201B5E4FB21AEC27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85152-EFDC-4884-8DA0-B8040B218270}"/>
      </w:docPartPr>
      <w:docPartBody>
        <w:p w:rsidR="00432E01" w:rsidRDefault="00AE2FA1" w:rsidP="00AE2FA1">
          <w:pPr>
            <w:pStyle w:val="82B228B3AFF44201B5E4FB21AEC2731F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4984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32E01"/>
    <w:rsid w:val="00464A79"/>
    <w:rsid w:val="00472E80"/>
    <w:rsid w:val="005A7CAD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AE2FA1"/>
    <w:rsid w:val="00BB2531"/>
    <w:rsid w:val="00CB36DD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FA1"/>
    <w:rPr>
      <w:color w:val="808080"/>
    </w:rPr>
  </w:style>
  <w:style w:type="paragraph" w:customStyle="1" w:styleId="82B228B3AFF44201B5E4FB21AEC2731F">
    <w:name w:val="82B228B3AFF44201B5E4FB21AEC2731F"/>
    <w:rsid w:val="00AE2F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646</Words>
  <Characters>3812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4:00Z</dcterms:created>
  <dc:creator>Lukas Pruska</dc:creator>
  <dc:description/>
  <dc:language>en-US</dc:language>
  <cp:lastModifiedBy>Fischerová, Karolína</cp:lastModifiedBy>
  <cp:lastPrinted>2020-05-11T07:16:00Z</cp:lastPrinted>
  <dcterms:modified xsi:type="dcterms:W3CDTF">2021-08-20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