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right="-142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zadávacího řízení k veřejné zakázce „</w:t>
      </w:r>
      <w:r>
        <w:rPr>
          <w:rFonts w:ascii="Cambria" w:hAnsi="Cambria" w:asciiTheme="majorHAnsi" w:hAnsiTheme="majorHAnsi"/>
          <w:bCs/>
          <w:caps w:val="false"/>
          <w:smallCaps w:val="false"/>
          <w:sz w:val="22"/>
          <w:szCs w:val="22"/>
        </w:rPr>
        <w:t>RUK – SBZ – Zajištění úklidových služeb 2021 – 2025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 zadavatele Univerzita Karlova, Rektorát se sídlem Ovocný trh 560/5, 116 36 Praha 1, IČ 00216208, (</w:t>
      </w:r>
      <w:r>
        <w:rPr>
          <w:rFonts w:ascii="Cambria" w:hAnsi="Cambria" w:asciiTheme="majorHAnsi" w:hAnsiTheme="majorHAnsi"/>
          <w:b w:val="false"/>
          <w:i/>
          <w:iCs/>
          <w:caps w:val="false"/>
          <w:smallCaps w:val="false"/>
          <w:sz w:val="22"/>
          <w:szCs w:val="22"/>
        </w:rPr>
        <w:t>dále jen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„</w:t>
      </w:r>
      <w:r>
        <w:rPr>
          <w:rFonts w:ascii="Cambria" w:hAnsi="Cambria" w:asciiTheme="majorHAnsi" w:hAnsiTheme="majorHAnsi"/>
          <w:bCs/>
          <w:i/>
          <w:iCs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)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na pozici Manažera týmu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MT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 MT by měl koordinovat plnění Veřejné zakázky.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Osoba MT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Jméno a příjmení MT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na které pro Vás osoba MT vykonávala činnost obdobnou MT, a Vaší spokojenosti s její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9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399"/>
      </w:tblGrid>
      <w:tr>
        <w:trPr>
          <w:trHeight w:val="312" w:hRule="atLeast"/>
        </w:trPr>
        <w:tc>
          <w:tcPr>
            <w:tcW w:w="4545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39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312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soba MT předmětnou zakázku za dodavatele koordinovala, a</w:t>
            </w: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to po dobu min. 50 % její celkové realizace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u referenční zakázky nepřesahující délku trvání 1 roku nebo alespoň po dobu 1 roku u referenční zakázky přesahující délku trvání 1 roku a více</w:t>
            </w:r>
            <w:ins w:id="0" w:author="Černá Lucie" w:date="2021-07-17T10:26:00Z">
              <w:r>
                <w:rPr>
                  <w:rFonts w:eastAsia="Calibri" w:cs="Times New Roman" w:ascii="Cambria" w:hAnsi="Cambria" w:ascii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 xml:space="preserve"> </w:t>
              </w:r>
            </w:ins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814" w:hRule="atLeast"/>
        </w:trPr>
        <w:tc>
          <w:tcPr>
            <w:tcW w:w="4545" w:type="dxa"/>
            <w:vMerge w:val="restart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0" w:hanging="0"/>
              <w:jc w:val="both"/>
              <w:rPr>
                <w:rFonts w:ascii="Cambria" w:hAnsi="Cambria" w:asciiTheme="majorHAnsi" w:hAnsiTheme="majorHAnsi"/>
                <w:sz w:val="22"/>
                <w:szCs w:val="22"/>
                <w:lang w:bidi="cs-CZ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Předmětem plnění zakázky byly úklidové služby, které byly prováděny v objektech určených pro užívání širokou veřejností (administrativní budovy, školy, sportovní haly, knihovny, úřady, části nemocnic a zdravotnických zařízení přístupné široké veřejnosti) s minimální celkovou výměrou 10 000 m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vertAlign w:val="superscript"/>
                <w:lang w:val="cs-CZ" w:bidi="ar-SA"/>
              </w:rPr>
              <w:t>2</w:t>
            </w: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bidi="cs-CZ"/>
              </w:rPr>
              <w:t xml:space="preserve"> </w:t>
            </w:r>
            <w:r>
              <w:rPr>
                <w:rStyle w:val="Dn"/>
                <w:rFonts w:eastAsia="Cambria" w:cs="Cambria" w:ascii="Cambria" w:hAnsi="Cambria" w:asciiTheme="majorHAnsi" w:hAnsiTheme="majorHAnsi"/>
                <w:color w:val="auto"/>
                <w:kern w:val="0"/>
                <w:sz w:val="22"/>
                <w:szCs w:val="22"/>
                <w:lang w:val="cs-CZ" w:bidi="ar-SA"/>
              </w:rPr>
              <w:t>pro jednoho objednatele v min. hodnotě 1.500.000 Kč bez DPH v jednom roce.</w:t>
            </w:r>
            <w:ins w:id="1" w:author="Černá Lucie" w:date="2021-07-17T10:26:00Z">
              <w:r>
                <w:rPr>
                  <w:rStyle w:val="Dn"/>
                  <w:rFonts w:eastAsia="Cambria" w:cs="Cambria" w:ascii="Cambria" w:hAnsi="Cambria" w:asciiTheme="majorHAnsi" w:hAnsiTheme="majorHAnsi"/>
                  <w:color w:val="auto"/>
                  <w:kern w:val="0"/>
                  <w:sz w:val="22"/>
                  <w:szCs w:val="22"/>
                  <w:lang w:val="cs-CZ" w:bidi="ar-SA"/>
                </w:rPr>
                <w:t xml:space="preserve"> </w:t>
              </w:r>
            </w:ins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1084951"/>
                <w:placeholder>
                  <w:docPart w:val="CDA5EF041A0F4DB8A6AF1CF3C5FB676F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předmět plnění</w:t>
                </w:r>
              </w:sdtContent>
            </w:sdt>
          </w:p>
          <w:p>
            <w:pPr>
              <w:pStyle w:val="Normal"/>
              <w:widowControl/>
              <w:ind w:left="68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680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27083565"/>
                <w:placeholder>
                  <w:docPart w:val="CFC4910A806E46028649AB89815BD0A4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Specifikujte objekt vč. celkové výměry</w:t>
                </w:r>
              </w:sdtContent>
            </w:sdt>
          </w:p>
        </w:tc>
      </w:tr>
      <w:tr>
        <w:trPr>
          <w:trHeight w:val="813" w:hRule="atLeast"/>
        </w:trPr>
        <w:tc>
          <w:tcPr>
            <w:tcW w:w="4545" w:type="dxa"/>
            <w:vMerge w:val="continue"/>
            <w:tcBorders>
              <w:left w:val="nil"/>
            </w:tcBorders>
            <w:shd w:color="auto" w:fill="F2F2F2" w:val="clear"/>
          </w:tcPr>
          <w:p>
            <w:pPr>
              <w:pStyle w:val="Standardnte"/>
              <w:widowControl/>
              <w:spacing w:before="0" w:after="120"/>
              <w:ind w:left="680" w:hanging="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id w:val="387835722"/>
                <w:placeholder>
                  <w:docPart w:val="F6188E8DC2094DC4A4BC42D9D5A6A9A8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veďte hodnotu zakázky v Kč bez DPH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cs-CZ"/>
              </w:rPr>
              <w:t>Úklidové služby dle odstavce výše byly realizovány v posledních 5 letech.</w:t>
            </w:r>
          </w:p>
        </w:tc>
        <w:tc>
          <w:tcPr>
            <w:tcW w:w="439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FF357D5148B8412A9336F0E9AE07B259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termín realizace zakázky</w:t>
                </w:r>
              </w:sdtContent>
            </w:sdt>
          </w:p>
        </w:tc>
      </w:tr>
      <w:tr>
        <w:trPr>
          <w:trHeight w:val="297" w:hRule="atLeast"/>
        </w:trPr>
        <w:tc>
          <w:tcPr>
            <w:tcW w:w="454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  <w:p>
            <w:pPr>
              <w:pStyle w:val="Normal"/>
              <w:widowControl/>
              <w:spacing w:before="0" w:after="0"/>
              <w:ind w:left="680" w:hanging="0"/>
              <w:rPr>
                <w:rFonts w:ascii="Cambria" w:hAnsi="Cambria" w:asciiTheme="majorHAnsi" w:hAnsiTheme="majorHAnsi"/>
                <w:lang w:bidi="cs-CZ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cs-CZ"/>
              </w:rPr>
            </w:r>
          </w:p>
        </w:tc>
        <w:tc>
          <w:tcPr>
            <w:tcW w:w="4399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osoby MT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osoby MT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osoby MT žádné výhrady, které by dosahovaly takové závažnosti či četnosti, aby byly způsobilé spokojenost objednatele negativně ovlivnit. Činnost osoby MT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MT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osoby MT měl ve sledovaném aspektu výhrady, které byly spíše méně závažné, ale spokojenost Objednatele ovlivnily. Činnost osoby MT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osoby MT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osoby MT ve sledovaném aspektu hodnotí neutrálně. S činností osoby MT nebyl ani spokojen, ani nespokojen, příp. nelze či nedovede potvrdit, zda byl spokojen či nespokojen. Nelze konstatovat, že by bylo možné v činnosti osoby MT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osoby MT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osoby MT zásadní výhrady, a to s ohledem na jejich závažnost či četnost. Činnost osoby MT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osoby </w:t>
      </w:r>
      <w:r>
        <w:rPr>
          <w:rFonts w:ascii="Cambria" w:hAnsi="Cambria" w:asciiTheme="majorHAnsi" w:hAnsiTheme="majorHAnsi"/>
          <w:sz w:val="22"/>
        </w:rPr>
        <w:t>M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V případě, že ponecháte pole prázdné </w:t>
      </w:r>
      <w:r>
        <w:rPr>
          <w:rFonts w:ascii="Cambria" w:hAnsi="Cambria" w:asciiTheme="majorHAnsi" w:hAnsiTheme="majorHAnsi"/>
          <w:b w:val="false"/>
          <w:bCs/>
          <w:caps w:val="false"/>
          <w:smallCaps w:val="false"/>
          <w:sz w:val="22"/>
        </w:rPr>
        <w:t>(ve znění „zvolte položku“)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, bude tomuto aspektu přiděleno automaticky 0 bodů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2"/>
        <w:gridCol w:w="4758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MT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osoby MT</w:t>
            </w:r>
          </w:p>
        </w:tc>
        <w:tc>
          <w:tcPr>
            <w:tcW w:w="47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kvality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koordinace předmětu plnění, aby bylo dosaženo maximální kvality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realizačního tým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odborně řídit osoby podílející se na předmětu plněn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9A17D495F6114735A4F99D33C5875D5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964FD39C89FB44CB9228A988F55C9008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4D8B09453584E648429D5194810FEA3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802EE011D5544BC088EB3A56B6258E14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72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5E32A82685D4F3CA99BFDC4B76508E8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3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řístup k řešení nedostatků a reklamací úklid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Cs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Reakce na upozornění objednatele na nedostatky úklidu a řešení reklamací úklidu</w:t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2DF105B8764B424889D666AD4E79F1BB"/>
                </w:placeholder>
                <w:showingPlcHdr/>
                <w:dropDownList>
                  <w:listItem w:displayText="10 bodů - Objednatel byl ve sledovaném aspektu činnosti osoby MT maximálně spokojen." w:value="10 bodů - Objednatel byl ve sledovaném aspektu činnosti osoby MT maximálně spokojen."/>
                  <w:listItem w:displayText="8 bodů - Objednatel byl ve sledovaném aspektu činnosti osoby MT spokojen s výhradami." w:value="8 bodů - Objednatel byl ve sledovaném aspektu činnosti osoby MT spokojen s výhradami."/>
                  <w:listItem w:displayText="6 bodů - Objednatel nebyl ve sledovaném aspektu činnosti osoby MT ani spokojen, ale ani nespokojen, příp. nedovede (z jakéhokoli důvodu) uvést, zda spokojen byl či nikoli." w:value="6 bodů - Objednatel nebyl ve sledovaném aspektu činnosti osoby MT ani spokojen, ale ani nespokojen, příp. nedovede (z jakéhokoli důvodu) uvést, zda spokojen byl či nikoli."/>
                  <w:listItem w:displayText="1 bod - Objednatel byl ve sledovaném aspektu činnosti osoby MT nespokojen." w:value="1 bod - Objednatel byl ve sledovaném aspektu činnosti osoby MT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BC472C355B8400FBD9B9D327F0854EF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  <w:ins w:id="2" w:author="Lucie Černá" w:date="2021-07-03T18:14:00Z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  <w:ins w:id="3" w:author="Lucie Černá" w:date="2021-07-03T18:14:00Z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637376083"/>
          <w:placeholder>
            <w:docPart w:val="1F7A6C3FFFE84337A16456586FF6ADB2"/>
          </w:placeholder>
          <w:text/>
        </w:sdtPr>
        <w:sdtContent>
          <w:r>
            <w:rPr/>
            <w:t>Doplňt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536633161"/>
          <w:placeholder>
            <w:docPart w:val="AAEE6553664B4E75A176796FBADDB015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426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f45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paragraph" w:styleId="Standardnte" w:customStyle="1">
    <w:name w:val="standardnte"/>
    <w:basedOn w:val="Normal"/>
    <w:qFormat/>
    <w:rsid w:val="00af4570"/>
    <w:pPr>
      <w:spacing w:before="0" w:after="0"/>
      <w:jc w:val="left"/>
    </w:pPr>
    <w:rPr>
      <w:rFonts w:ascii="Times New Roman" w:hAnsi="Times New Roman"/>
      <w:color w:val="000000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AC2B7E" w:rsidP="00AC2B7E">
          <w:pPr>
            <w:pStyle w:val="0EDAC4D187DA4C23AE900EF95C1FD07D36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AC2B7E" w:rsidP="00AC2B7E">
          <w:pPr>
            <w:pStyle w:val="85FEF391257C487D8A605B68074D643B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AC2B7E" w:rsidP="00AC2B7E">
          <w:pPr>
            <w:pStyle w:val="93E3A0A4FDAC492FB12418C96DBA3FEC2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AC2B7E" w:rsidP="00AC2B7E">
          <w:pPr>
            <w:pStyle w:val="DD752264178C4D79A6A6DA9CC876D42C2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AC2B7E" w:rsidP="00AC2B7E">
          <w:pPr>
            <w:pStyle w:val="BDC065C8D5A642A3AA30CC306B44A03320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AC2B7E" w:rsidP="00AC2B7E">
          <w:pPr>
            <w:pStyle w:val="54483228EA0444339A4601F2A916386C24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AC2B7E" w:rsidP="00AC2B7E">
          <w:pPr>
            <w:pStyle w:val="D5958F7B5D4649148769FD188AF86939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A44AFB5B601C40FD948BA18CAC6685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418549-8ED3-4FA5-9F5B-F2ECF716B585}"/>
      </w:docPartPr>
      <w:docPartBody>
        <w:p w:rsidR="0027350A" w:rsidRDefault="006A2124" w:rsidP="006A2124">
          <w:pPr>
            <w:pStyle w:val="A44AFB5B601C40FD948BA18CAC66854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64FD39C89FB44CB9228A988F55C9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3A97D-762F-4E5F-9D68-5C95FA69C913}"/>
      </w:docPartPr>
      <w:docPartBody>
        <w:p w:rsidR="0027350A" w:rsidRDefault="00AC2B7E" w:rsidP="00AC2B7E">
          <w:pPr>
            <w:pStyle w:val="964FD39C89FB44CB9228A988F55C9008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AC2B7E" w:rsidP="00AC2B7E">
          <w:pPr>
            <w:pStyle w:val="7EBD9AA7BE2B4CDC9F40276F0DD2629C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AC2B7E" w:rsidP="00AC2B7E">
          <w:pPr>
            <w:pStyle w:val="B4C63DC682834E8F80461AB4E8C66F8C13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AC2B7E" w:rsidP="00AC2B7E">
          <w:pPr>
            <w:pStyle w:val="41F7296E01A44C20AA7D58119CAEBF0216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AC2B7E" w:rsidP="00AC2B7E">
          <w:pPr>
            <w:pStyle w:val="3E23AFF1E8CD4EC09EDB3CF571913E81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AC2B7E" w:rsidP="00AC2B7E">
          <w:pPr>
            <w:pStyle w:val="40866C151B75402D952866F8062B6F78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AC2B7E" w:rsidP="00AC2B7E">
          <w:pPr>
            <w:pStyle w:val="E1A0BA7AA2034E89BFE4868C9BBA499715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9A17D495F6114735A4F99D33C5875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88978-8076-44FD-A137-D8BC7B3FFEA7}"/>
      </w:docPartPr>
      <w:docPartBody>
        <w:p w:rsidR="00114A45" w:rsidRDefault="00AC2B7E" w:rsidP="00AC2B7E">
          <w:pPr>
            <w:pStyle w:val="9A17D495F6114735A4F99D33C5875D53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4D8B09453584E648429D5194810F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51FF18-EDD4-4016-BFDC-DBD38278682D}"/>
      </w:docPartPr>
      <w:docPartBody>
        <w:p w:rsidR="00114A45" w:rsidRDefault="00AC2B7E" w:rsidP="00AC2B7E">
          <w:pPr>
            <w:pStyle w:val="84D8B09453584E648429D5194810FEA3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02EE011D5544BC088EB3A56B6258E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8FB37-998C-4297-B274-7F18ADA43447}"/>
      </w:docPartPr>
      <w:docPartBody>
        <w:p w:rsidR="00F9433F" w:rsidRDefault="00AC2B7E" w:rsidP="00AC2B7E">
          <w:pPr>
            <w:pStyle w:val="802EE011D5544BC088EB3A56B6258E14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AC2B7E" w:rsidP="00AC2B7E">
          <w:pPr>
            <w:pStyle w:val="09104C0FC1524B6B97108EFFCD879135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05E32A82685D4F3CA99BFDC4B7650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D1FA79-5074-412E-BA5F-6C3AF54DAA9C}"/>
      </w:docPartPr>
      <w:docPartBody>
        <w:p w:rsidR="00F9433F" w:rsidRDefault="00AC2B7E" w:rsidP="00AC2B7E">
          <w:pPr>
            <w:pStyle w:val="05E32A82685D4F3CA99BFDC4B76508E89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AC2B7E" w:rsidP="00AC2B7E">
          <w:pPr>
            <w:pStyle w:val="1C4C328235E24B59B7831BC4ECB9EAAB9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F7A6C3FFFE84337A16456586FF6AD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D72808-53D5-41E6-AFFC-5BB6627F72F0}"/>
      </w:docPartPr>
      <w:docPartBody>
        <w:p w:rsidR="00CC48B0" w:rsidRDefault="00AC2B7E" w:rsidP="00AC2B7E">
          <w:pPr>
            <w:pStyle w:val="1F7A6C3FFFE84337A16456586FF6ADB2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AAEE6553664B4E75A176796FBADD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10A7A9-641C-49D7-B537-2B7739FD61B7}"/>
      </w:docPartPr>
      <w:docPartBody>
        <w:p w:rsidR="00CC48B0" w:rsidRDefault="00AC2B7E" w:rsidP="00AC2B7E">
          <w:pPr>
            <w:pStyle w:val="AAEE6553664B4E75A176796FBADDB0154"/>
          </w:pPr>
          <w:r>
            <w:rPr>
              <w:rStyle w:val="Zstupntext"/>
              <w:rFonts w:asciiTheme="majorHAnsi" w:eastAsia="Calibri" w:hAnsiTheme="majorHAnsi"/>
              <w:highlight w:val="yellow"/>
            </w:rPr>
            <w:t>Doplňte</w:t>
          </w:r>
        </w:p>
      </w:docPartBody>
    </w:docPart>
    <w:docPart>
      <w:docPartPr>
        <w:name w:val="CDA5EF041A0F4DB8A6AF1CF3C5FB67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1470C-3271-4668-8ECD-C14C447282E6}"/>
      </w:docPartPr>
      <w:docPartBody>
        <w:p w:rsidR="007F0E04" w:rsidRDefault="00AC2B7E" w:rsidP="00AC2B7E">
          <w:pPr>
            <w:pStyle w:val="CDA5EF041A0F4DB8A6AF1CF3C5FB676F3"/>
          </w:pPr>
          <w:r w:rsidRPr="00400450">
            <w:rPr>
              <w:rStyle w:val="Zstupntext"/>
              <w:highlight w:val="yellow"/>
            </w:rPr>
            <w:t>Specifikujte předmět plnění</w:t>
          </w:r>
        </w:p>
      </w:docPartBody>
    </w:docPart>
    <w:docPart>
      <w:docPartPr>
        <w:name w:val="CFC4910A806E46028649AB89815B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35A1B1-BAF2-49B4-8B0E-3972CC16B4ED}"/>
      </w:docPartPr>
      <w:docPartBody>
        <w:p w:rsidR="007F0E04" w:rsidRDefault="00AC2B7E" w:rsidP="00AC2B7E">
          <w:pPr>
            <w:pStyle w:val="CFC4910A806E46028649AB89815BD0A42"/>
          </w:pPr>
          <w:r w:rsidRPr="00400450">
            <w:rPr>
              <w:rStyle w:val="Zstupntext"/>
              <w:highlight w:val="yellow"/>
            </w:rPr>
            <w:t>Specifikujte objekt vč. celkové výměry</w:t>
          </w:r>
        </w:p>
      </w:docPartBody>
    </w:docPart>
    <w:docPart>
      <w:docPartPr>
        <w:name w:val="F6188E8DC2094DC4A4BC42D9D5A6A9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1E9A29-8CFA-4989-8567-D3BABCEBD524}"/>
      </w:docPartPr>
      <w:docPartBody>
        <w:p w:rsidR="007F0E04" w:rsidRDefault="00AC2B7E" w:rsidP="00AC2B7E">
          <w:pPr>
            <w:pStyle w:val="F6188E8DC2094DC4A4BC42D9D5A6A9A81"/>
          </w:pPr>
          <w:r w:rsidRPr="00400450">
            <w:rPr>
              <w:rStyle w:val="Zstupntext"/>
              <w:highlight w:val="yellow"/>
            </w:rPr>
            <w:t>Uveďte hodnotu zakázky v Kč bez DP</w:t>
          </w:r>
          <w:r>
            <w:rPr>
              <w:rStyle w:val="Zstupntext"/>
              <w:highlight w:val="yellow"/>
            </w:rPr>
            <w:t>H</w:t>
          </w:r>
        </w:p>
      </w:docPartBody>
    </w:docPart>
    <w:docPart>
      <w:docPartPr>
        <w:name w:val="FF357D5148B8412A9336F0E9AE07B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62A51-4CE3-4719-9049-A3E6F12AD978}"/>
      </w:docPartPr>
      <w:docPartBody>
        <w:p w:rsidR="007F0E04" w:rsidRDefault="00AC2B7E" w:rsidP="00AC2B7E">
          <w:pPr>
            <w:pStyle w:val="FF357D5148B8412A9336F0E9AE07B2591"/>
          </w:pPr>
          <w:r w:rsidRPr="00F26631">
            <w:rPr>
              <w:rStyle w:val="Zstupntext"/>
              <w:highlight w:val="yellow"/>
            </w:rPr>
            <w:t>Uveďte termín realizace zakázky</w:t>
          </w:r>
        </w:p>
      </w:docPartBody>
    </w:docPart>
    <w:docPart>
      <w:docPartPr>
        <w:name w:val="2DF105B8764B424889D666AD4E79F1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D535F-55E1-499B-8EA0-6FF992943431}"/>
      </w:docPartPr>
      <w:docPartBody>
        <w:p w:rsidR="00C8705B" w:rsidRDefault="009A3E0B" w:rsidP="009A3E0B">
          <w:pPr>
            <w:pStyle w:val="2DF105B8764B424889D666AD4E79F1BB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88EC0A98A81A4F689E102699DDC035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F81035-8C16-4F95-A193-A8640EE03DC7}"/>
      </w:docPartPr>
      <w:docPartBody>
        <w:p w:rsidR="00C8705B" w:rsidRDefault="009A3E0B" w:rsidP="009A3E0B">
          <w:pPr>
            <w:pStyle w:val="88EC0A98A81A4F689E102699DDC03508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BC472C355B8400FBD9B9D327F0854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9B9DD-5346-46F9-B7D0-12E4E3312644}"/>
      </w:docPartPr>
      <w:docPartBody>
        <w:p w:rsidR="00C8705B" w:rsidRDefault="009A3E0B" w:rsidP="009A3E0B">
          <w:pPr>
            <w:pStyle w:val="0BC472C355B8400FBD9B9D327F0854EF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charset w:val="00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4A45"/>
    <w:rsid w:val="001179C0"/>
    <w:rsid w:val="0014407D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5F5FAB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7A4B61"/>
    <w:rsid w:val="007B4325"/>
    <w:rsid w:val="007F0E04"/>
    <w:rsid w:val="00806427"/>
    <w:rsid w:val="0087593A"/>
    <w:rsid w:val="008D66D2"/>
    <w:rsid w:val="009205C7"/>
    <w:rsid w:val="009A3E0B"/>
    <w:rsid w:val="009D1BC6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C2B7E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F0BB4"/>
    <w:rsid w:val="00C45E2A"/>
    <w:rsid w:val="00C85ABD"/>
    <w:rsid w:val="00C8705B"/>
    <w:rsid w:val="00CC48B0"/>
    <w:rsid w:val="00CF272B"/>
    <w:rsid w:val="00D547C7"/>
    <w:rsid w:val="00D64AD9"/>
    <w:rsid w:val="00DC1A66"/>
    <w:rsid w:val="00DF2025"/>
    <w:rsid w:val="00E33339"/>
    <w:rsid w:val="00E5581C"/>
    <w:rsid w:val="00EE1CB4"/>
    <w:rsid w:val="00EF4E7B"/>
    <w:rsid w:val="00F5370E"/>
    <w:rsid w:val="00F61D75"/>
    <w:rsid w:val="00F93325"/>
    <w:rsid w:val="00F9433F"/>
    <w:rsid w:val="00FB07E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A3E0B"/>
    <w:rPr>
      <w:color w:val="808080"/>
    </w:rPr>
  </w:style>
  <w:style w:type="paragraph" w:customStyle="1" w:styleId="2DF105B8764B424889D666AD4E79F1BB">
    <w:name w:val="2DF105B8764B424889D666AD4E79F1BB"/>
    <w:rsid w:val="009A3E0B"/>
  </w:style>
  <w:style w:type="paragraph" w:customStyle="1" w:styleId="88EC0A98A81A4F689E102699DDC03508">
    <w:name w:val="88EC0A98A81A4F689E102699DDC03508"/>
    <w:rsid w:val="009A3E0B"/>
  </w:style>
  <w:style w:type="paragraph" w:customStyle="1" w:styleId="0BC472C355B8400FBD9B9D327F0854EF">
    <w:name w:val="0BC472C355B8400FBD9B9D327F0854EF"/>
    <w:rsid w:val="009A3E0B"/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4DE7B28938474BFEB0EE319DE35124C0">
    <w:name w:val="4DE7B28938474BFEB0EE319DE35124C0"/>
    <w:rsid w:val="00DF2025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5">
    <w:name w:val="3E23AFF1E8CD4EC09EDB3CF571913E81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5">
    <w:name w:val="40866C151B75402D952866F8062B6F78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5">
    <w:name w:val="E1A0BA7AA2034E89BFE4868C9BBA4997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F7296E01A44C20AA7D58119CAEBF0216">
    <w:name w:val="41F7296E01A44C20AA7D58119CAEBF0216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5">
    <w:name w:val="85FEF391257C487D8A605B68074D643B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4">
    <w:name w:val="54483228EA0444339A4601F2A916386C2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5">
    <w:name w:val="93E3A0A4FDAC492FB12418C96DBA3FEC2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0">
    <w:name w:val="DD752264178C4D79A6A6DA9CC876D42C20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0">
    <w:name w:val="BDC065C8D5A642A3AA30CC306B44A03320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A5EF041A0F4DB8A6AF1CF3C5FB676F3">
    <w:name w:val="CDA5EF041A0F4DB8A6AF1CF3C5FB676F3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C4910A806E46028649AB89815BD0A42">
    <w:name w:val="CFC4910A806E46028649AB89815BD0A42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88E8DC2094DC4A4BC42D9D5A6A9A81">
    <w:name w:val="F6188E8DC2094DC4A4BC42D9D5A6A9A8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F357D5148B8412A9336F0E9AE07B2591">
    <w:name w:val="FF357D5148B8412A9336F0E9AE07B2591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3">
    <w:name w:val="B4C63DC682834E8F80461AB4E8C66F8C13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5">
    <w:name w:val="D5958F7B5D4649148769FD188AF86939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17D495F6114735A4F99D33C5875D539">
    <w:name w:val="9A17D495F6114735A4F99D33C5875D53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5">
    <w:name w:val="964FD39C89FB44CB9228A988F55C9008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D8B09453584E648429D5194810FEA39">
    <w:name w:val="84D8B09453584E648429D5194810FEA3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5">
    <w:name w:val="7EBD9AA7BE2B4CDC9F40276F0DD2629C15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02EE011D5544BC088EB3A56B6258E149">
    <w:name w:val="802EE011D5544BC088EB3A56B6258E14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9">
    <w:name w:val="09104C0FC1524B6B97108EFFCD879135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E32A82685D4F3CA99BFDC4B76508E89">
    <w:name w:val="05E32A82685D4F3CA99BFDC4B76508E8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9">
    <w:name w:val="1C4C328235E24B59B7831BC4ECB9EAAB9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6">
    <w:name w:val="0EDAC4D187DA4C23AE900EF95C1FD07D36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7A6C3FFFE84337A16456586FF6ADB24">
    <w:name w:val="1F7A6C3FFFE84337A16456586FF6ADB2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EE6553664B4E75A176796FBADDB0154">
    <w:name w:val="AAEE6553664B4E75A176796FBADDB0154"/>
    <w:rsid w:val="00AC2B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DF52A7-6969-4B09-A3CB-BBDEFF288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75</Words>
  <Characters>5168</Characters>
  <CharactersWithSpaces>6031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20:00Z</dcterms:created>
  <dc:creator>JZ</dc:creator>
  <dc:description/>
  <dc:language>en-US</dc:language>
  <cp:lastModifiedBy>Lucie Černá</cp:lastModifiedBy>
  <dcterms:modified xsi:type="dcterms:W3CDTF">2021-08-30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