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2/2021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2/2021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2/2021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Grantová schémata na UK (START)“, reg. č. CZ.02.2.69/0.0/0.0/19_073/001693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44163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Pages>
  <Words>2870</Words>
  <Characters>16935</Characters>
  <CharactersWithSpaces>1976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1-09-01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