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FORMULÁŘ OTÁZEK PRO ÚČASTNÍ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BĚŽNÉ TRŽNÍ KONZULTACE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52985683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46063104"/>
                <w:placeholder>
                  <w:docPart w:val="9C2E996564E34BFAB548DA3BDB821E02"/>
                </w:placeholder>
                <w:text/>
              </w:sdtPr>
              <w:sdtContent>
                <w:r>
                  <w:rPr/>
                  <w:t>Právní odbo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36259584"/>
                <w:placeholder>
                  <w:docPart w:val="1B42D30D49CB467686CE96BC44A11F73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90628419"/>
                <w:placeholder>
                  <w:docPart w:val="2B087C8C8E654E9485FFB031BCA237E0"/>
                </w:placeholder>
                <w:text/>
              </w:sdtPr>
              <w:sdtContent>
                <w:r>
                  <w:rPr/>
                  <w:t>„Centrální pojištění nemovitého, movitého majetku, vozidel a odpovědnosti UNIVERZITY KARLOVY a jejích jednotek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režim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5044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6455059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5821256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2645376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898393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1865790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3818064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416329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687011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nstrukce k vyplnění formuláře</w:t>
      </w:r>
    </w:p>
    <w:p>
      <w:pPr>
        <w:pStyle w:val="Normal"/>
        <w:rPr/>
      </w:pPr>
      <w:r>
        <w:rPr/>
        <w:t>Prostřednictvím tohoto formuláře může účastník Konzultace komentovat záměr zadavatele vypsat výše uvedenou veřejnou zakázku, a to zejména formou odpovědí na níže uvedené otázky. Zadavatel očekává, že součástí každé kritické připomínky bude též kontruktivní návrh řešení tvrzených nedostatků.</w:t>
      </w:r>
    </w:p>
    <w:p>
      <w:pPr>
        <w:pStyle w:val="Normal"/>
        <w:rPr/>
      </w:pPr>
      <w:r>
        <w:rPr/>
        <w:t>Zadavatel upozorňuje, že se bude zabývat pouze relevantními připomínkami směřujícími k podmínkám a aspektům připravované veřejné zakázky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 k jednotlivým zadávacím, technickým a smluvním podmínkám</w:t>
      </w:r>
    </w:p>
    <w:p>
      <w:pPr>
        <w:pStyle w:val="Normal"/>
        <w:rPr/>
      </w:pPr>
      <w:r>
        <w:rPr/>
        <w:t>Za shora uvedeným účelem účastník Konzultace zodpoví následující otázky:</w:t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8227"/>
      </w:tblGrid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edmět plnění připravované veřejné zakázky</w:t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 příloze č. 01 Poptávaný rozsah pojištění srozumitelné? Chybí Vám v tomto dokumentu nějaké další informace, které jsou pro zpracování případné nabídky do připravované veřejné zakázky nezbytné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 příloze č. 03 Rizikové zprávy srozumitelné? Chybí Vám v tomto dokumentu nějaké další informace, které jsou pro zpracování případné nabídky do připravované veřejné zakázky nezbytné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3. 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 příloze č. 04 Doplňující informace srozumitelné? Chybí Vám v tomto dokumentu nějaké další informace, které jsou pro zpracování případné nabídky do připravované veřejné zakázky nezbytné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Akceptujete postupné zařazování jednotlivých fakult do pojistného programu k datům, ke kterým budou vypovězeny stávající pojistné smlouv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 případě akceptace bodu 1.4. akceptujete, že pojistné pro tyto subjekty bude vypočteno v 1. roce pojištění alikvotem odpovídajícím délce pojištění v 1. roce ve dnech na základě nabídnutých sazeb?</w:t>
            </w:r>
          </w:p>
        </w:tc>
      </w:tr>
      <w:tr>
        <w:trPr>
          <w:trHeight w:val="1106" w:hRule="atLeast"/>
        </w:trPr>
        <w:tc>
          <w:tcPr>
            <w:tcW w:w="90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6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ý maximální limit jste schopni samostatně nabídnout na položku číslo 2.1.2 Soubor ostatních staveb přílohy 01A - Návrh pojistného programu UK majetek, odpovědnost-vyšší SÚ.doc a 01B - Návrh pojistného programu UK majetek, odpovědnost-snížený rozsah a průměrné spoluúčasti.doc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7. 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é maximální limity jste schopni samostatně nabídnout pro pojistná nebezpečí uvedená v bodu 2.2.2. a 2.2.3. přílohy 01A - Návrh pojistného programu UK majetek, odpovědnost-vyšší SÚ.doc a 01B - Návrh pojistného programu UK majetek, odpovědnost-snížený rozsah a průměrné spoluúčasti.doc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8. 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é maximální limity jste schopni samostatně nabídnout pro pojistná nebezpečí uvedená v bodu 2.3.15. přílohy 01A - Návrh pojistného programu UK majetek, odpovědnost-vyšší SÚ.doc a 01B - Návrh pojistného programu UK majetek, odpovědnost-snížený rozsah a průměrné spoluúčasti.doc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9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6.</w:t>
              <w:tab/>
              <w:t>Jaký maximální limit jste schopni samostatně nabídnout na položku číslo 3.1.1. přílohy 01A - Návrh pojistného programu UK majetek, odpovědnost-vyšší SÚ.doc a 01B - Návrh pojistného programu UK majetek, odpovědnost-snížený rozsah a průměrné spoluúčasti.doc? Budete akceptovat pro tento a případné vyšší limity zabezpečení uvedené v přílohách 01A - Návrh pojistného programu UK majetek, odpovědnost-vyšší SÚ.doc a 01B - Návrh pojistného programu UK majetek, odpovědnost-snížený rozsah a průměrné spoluúčasti.doc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0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ý maximální limit jste ochotni nabídnout pro pojistné nebezpečí prostá krádež uvedené v bodu 3.2. přílohy 01A - Návrh pojistného programu UK majetek, odpovědnost-vyšší SÚ.doc a 01B - Návrh pojistného programu UK majetek, odpovědnost-snížený rozsah a průměrné spoluúčasti.doc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1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ý maximální limit pojistné plnění jste schopni samostatně nabídnout pro položku 8.2.2. přílohy 01A - Návrh pojistného programu UK majetek, odpovědnost-vyšší SÚ.doc a 01B - Návrh pojistného programu UK majetek, odpovědnost-snížený rozsah a průměrné spoluúčasti.doc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12. 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te schopni zahrnout pojištění uvedená pod body 8.2.4., 8.2.6., 8.2.7., 8.2.8., 8.2.11., 8.2.15., 8.2.16. a 8.2.21 pod základní rozsah pojištění uvedený v bodu 8.2.2. přílohy 01A - Návrh pojistného programu UK majetek, odpovědnost-vyšší SÚ.doc a 01B - Návrh pojistného programu UK majetek, odpovědnost-snížený rozsah a průměrné spoluúčasti.doc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3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te </w:t>
              <w:tab/>
              <w:t xml:space="preserve">schopni zahrnout pojištění odpovědnosti v souvislosti s výkonem činnosti poskytovatele služby péče o dítě v dětské skupině dle zákona č. 247/2014 Sb., o poskytování služby péče o dítě v dětské skupině do obchodních podmínek pro obecnou odpovědnost, nebo vyžadujete pro tuto činnost samostatné obchodní podmínky?   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4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te </w:t>
              <w:tab/>
              <w:t>schopni zahrnout pojištění v souvislosti s výkonem činnosti znalce, znalecké kanceláře a znaleckého ústavu dle zákona č. 254/2019 Sb., o znalcích, znaleckých kancelářích a znaleckých ústavech do obchodních podmínek pro obecnou odpovědnost, nebo vyžadujete pro tuto činnost samostatné obchodní pod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5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te </w:t>
              <w:tab/>
              <w:t>schopni zahrnout pojištění v souvislosti s výkonem činnosti soudního tlumočníka/překladatele do obchodních podmínek pro obecnou odpovědnost, nebo vyžadujete pro tuto činnost samostatné obchodní pod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6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Akceptujete, že aktualizovaný Seznam vozidel pro pojištění odpovědnosti za škodu způsobenou provozem vozidla a havarijní pojištění bude doplněn až 1 měsíc před počátkem pojištění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17. 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ý max. limit plnění jste schopni nabídnout pro Léčebné výlohy v zahraničí (LVZ), včetně COVID-19 uvedené v příloze 05 - Návrh pojistného programu UK cestovní pojištění.doc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8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ý max. limit jste ochotni nabídnout pro položku Karanténa bez příznaku onemocnění - náhradní ubytování, doprava zpět do ČR uvedený v příloze 05 - Návrh pojistného programu UK cestovní pojištění.doc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9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Byli byste připraveni do pojištění odpovědnosti zahrnout i škody související s kybernetických nabouráním IT systémů, únikem dat, úmyslným vyzrazením citlivých dat zaměstnancem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0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odle Vás rozsah pojištění uvedený v přílohách 01B - Návrh pojistného programu UK majetek, odpovědnost-snížený rozsah a průměrné spoluúčasti.doc, 02B - Návrh pojistného programu UK profesní odpovědnost-vyšší limit a spoluúčast.doc možné sjednat za pojistné ve výši maximálně 7 500 000,- Kč bez DPH ročně? Dovolujeme si požádat o sdělení indikace ceny, za kterou je možné požadovaný rozsah pojištění sjednat. Rovněž pokud uvedenou maximální cenu pojištění nejste schopni garantovat, dovolujeme si požádat Vás o uvedení indikace ceny, za kterou je možné požadovaný rozsah pojištění sjedna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1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á je podle Vás max. hodnota, za kterou je možné realizovat pojištění uvedené v přílohách 01A - Návrh pojistného programu UK majetek, odpovědnost-vyšší SÚ.doc, 02A - Návrh pojistného programu UK profesní odpovědnost-nižší limit a spoluúčast.doc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1.22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odle Vás rozsah pojištění uvedený v příloze 03 - Návrh pojistneho programu UK vozidla.doc možné sjednat za pojistné ve výši maximálně 1 000 000,- Kč bez DPH ročně? Dovolujeme si požádat o sdělení indikace ceny, za kterou je možné požadovaný rozsah pojištění sjednat. Rovněž pokud uvedenou maximální cenu pojištění nejste schopni garantovat, dovolujeme si požádat Vás o uvedení indikace ceny, za kterou je možné požadovaný rozsah pojištění sjedna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1.23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podle Vás rozsah pojištění uvedený v příloze 04 - Návrh pojištění dronů.doc možné sjednat za pojistné ve výši maximálně 10 000,- Kč bez DPH ročně? Dovolujeme si požádat o sdělení indikace ceny, za kterou je možné požadovaný rozsah pojištění sjednat. Rovněž pokud uvedenou maximální cenu pojištění nejste schopni garantovat, dovolujeme si požádat Vás o uvedení </w:t>
            </w:r>
            <w:bookmarkStart w:id="1" w:name="_GoBack"/>
            <w:bookmarkEnd w:id="1"/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indikace ceny, za kterou je možné požadovaný rozsah pojištění sjedna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1.24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Dovolujeme si Vás požádat o sdělení závazné indikace roční ceny v Kč bez DPH, za kterou je možné požadovaný rozsah pojištění uvedený v příloze 05 - Návrh pojistného programu UK cestovní pojištění.doc sjednat. Prosíme o uvedení ceny za osobu a den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Máte nějaké další připomínky, náměty či doporučení k podmínkám připravované veřejné zakáz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942076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8a214a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8a214a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0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9C2E996564E34BFAB548DA3BDB821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8F6FD-F345-4DE0-9202-BEE7B61E36FA}"/>
      </w:docPartPr>
      <w:docPartBody>
        <w:p w:rsidR="00985D03" w:rsidRDefault="00985D03" w:rsidP="00985D03">
          <w:pPr>
            <w:pStyle w:val="9C2E996564E34BFAB548DA3BDB821E02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1B42D30D49CB467686CE96BC44A11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31EE7-1D07-4EDE-83E8-1CBEB857E4DA}"/>
      </w:docPartPr>
      <w:docPartBody>
        <w:p w:rsidR="00985D03" w:rsidRDefault="00985D03" w:rsidP="00985D03">
          <w:pPr>
            <w:pStyle w:val="1B42D30D49CB467686CE96BC44A11F73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18FC950A623646A1A6F2FFF667A71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A1F0-D4FA-4C1E-8C28-E205264DD541}"/>
      </w:docPartPr>
      <w:docPartBody>
        <w:p w:rsidR="00985D03" w:rsidRDefault="00985D03" w:rsidP="00985D03">
          <w:pPr>
            <w:pStyle w:val="18FC950A623646A1A6F2FFF667A7194F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B087C8C8E654E9485FFB031BCA23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7018D-B988-45D2-9937-7816ADB62B21}"/>
      </w:docPartPr>
      <w:docPartBody>
        <w:p w:rsidR="009A553B" w:rsidRDefault="00582470" w:rsidP="00582470">
          <w:pPr>
            <w:pStyle w:val="2B087C8C8E654E9485FFB031BCA237E0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05E3B"/>
    <w:rsid w:val="002267C4"/>
    <w:rsid w:val="002401D7"/>
    <w:rsid w:val="00273AED"/>
    <w:rsid w:val="002B490C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025A1"/>
    <w:rsid w:val="00524CF7"/>
    <w:rsid w:val="00526449"/>
    <w:rsid w:val="0055788E"/>
    <w:rsid w:val="00566B48"/>
    <w:rsid w:val="00582470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8268A0"/>
    <w:rsid w:val="00866CF9"/>
    <w:rsid w:val="00905843"/>
    <w:rsid w:val="0096074C"/>
    <w:rsid w:val="00985D03"/>
    <w:rsid w:val="009A553B"/>
    <w:rsid w:val="009C16F7"/>
    <w:rsid w:val="00A93652"/>
    <w:rsid w:val="00BF6119"/>
    <w:rsid w:val="00C24D89"/>
    <w:rsid w:val="00D30787"/>
    <w:rsid w:val="00E20D2E"/>
    <w:rsid w:val="00E51EDF"/>
    <w:rsid w:val="00E676B0"/>
    <w:rsid w:val="00EC55AD"/>
    <w:rsid w:val="00F6583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2470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18FC950A623646A1A6F2FFF667A7194F">
    <w:name w:val="18FC950A623646A1A6F2FFF667A7194F"/>
    <w:rsid w:val="00985D03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B087C8C8E654E9485FFB031BCA237E0">
    <w:name w:val="2B087C8C8E654E9485FFB031BCA237E0"/>
    <w:rsid w:val="0058247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6118E-3BF7-430F-8F08-1227DE9414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575EF79-A8DB-4246-9C0D-7284EF585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FFD612</Template>
  <TotalTime>1</TotalTime>
  <Application>LibreOffice/7.4.7.2$Linux_X86_64 LibreOffice_project/40$Build-2</Application>
  <AppVersion>15.0000</AppVersion>
  <Pages>7</Pages>
  <Words>1341</Words>
  <Characters>7917</Characters>
  <CharactersWithSpaces>9240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9:00Z</dcterms:created>
  <dc:creator>Tereza Matyska Mičánková</dc:creator>
  <dc:description/>
  <dc:language>en-US</dc:language>
  <cp:lastModifiedBy>Černá Lucie</cp:lastModifiedBy>
  <cp:lastPrinted>2020-02-12T08:58:00Z</cp:lastPrinted>
  <dcterms:modified xsi:type="dcterms:W3CDTF">2021-09-06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