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Dodávka kalorimetrického běžícího pásu pro myši a potka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Název, jmé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0"/>
      </w:rPr>
      <w:t>LFP – Dodávka kalorimetrického běžícího pásu pro myši a potkany</w:t>
    </w:r>
    <w:r>
      <w:rPr>
        <w:sz w:val="22"/>
        <w:szCs w:val="22"/>
        <w:lang w:val="cs-CZ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09-08T06:57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