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3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provede instalaci (vč. operačního systému) a odzkouší periferie zboží Kupujícímu nejpozději do 14 dnů (dále jen „doba dodání“).</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Matematický ústav, Matematicko-fyzikální fakulta, Univerzita Karlova, </w:t>
      </w:r>
    </w:p>
    <w:p>
      <w:pPr>
        <w:pStyle w:val="Normal"/>
        <w:pBdr/>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t>Sokolovská 49/83, 186 75 Praha 8.</w:t>
      </w:r>
      <w:bookmarkEnd w:id="0"/>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077655046"/>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1638</Words>
  <Characters>9667</Characters>
  <CharactersWithSpaces>1128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7T08: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