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bookmarkStart w:id="0" w:name="_GoBack"/>
      <w:bookmarkEnd w:id="0"/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right="-142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SBZ – Stavební úpravy Křížových chodeb – Zpracování projektové dokumentace pro provádění stavby vč. doprovodných služeb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 (</w:t>
      </w:r>
      <w:r>
        <w:rPr>
          <w:rFonts w:ascii="Cambria" w:hAnsi="Cambria" w:asciiTheme="majorHAnsi" w:hAnsiTheme="majorHAnsi"/>
          <w:b w:val="false"/>
          <w:i/>
          <w:iCs/>
          <w:caps w:val="false"/>
          <w:smallCaps w:val="false"/>
          <w:sz w:val="22"/>
          <w:szCs w:val="22"/>
        </w:rPr>
        <w:t>dále jen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„</w:t>
      </w:r>
      <w:r>
        <w:rPr>
          <w:rFonts w:ascii="Cambria" w:hAnsi="Cambria" w:asciiTheme="majorHAnsi" w:hAnsiTheme="majorHAnsi"/>
          <w:bCs/>
          <w:i/>
          <w:iCs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) zadavatele Univerzita Karlova, Rektorát, se sídlem Ovocný trh 560/5, 116 36 Praha 1, IČO 00216208, (</w:t>
      </w:r>
      <w:r>
        <w:rPr>
          <w:rFonts w:ascii="Cambria" w:hAnsi="Cambria" w:asciiTheme="majorHAnsi" w:hAnsiTheme="majorHAnsi"/>
          <w:b w:val="false"/>
          <w:i/>
          <w:iCs/>
          <w:caps w:val="false"/>
          <w:smallCaps w:val="false"/>
          <w:sz w:val="22"/>
          <w:szCs w:val="22"/>
        </w:rPr>
        <w:t>dále jen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„</w:t>
      </w:r>
      <w:r>
        <w:rPr>
          <w:rFonts w:ascii="Cambria" w:hAnsi="Cambria" w:asciiTheme="majorHAnsi" w:hAnsiTheme="majorHAnsi"/>
          <w:bCs/>
          <w:i/>
          <w:iCs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)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Hlavního inženýra projektu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HIP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 HIP by měl koordinovat plnění Veřejné zakázky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HIP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HIP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HIP vykonávala činnost obdobnou HIP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9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4399"/>
      </w:tblGrid>
      <w:tr>
        <w:trPr>
          <w:trHeight w:val="312" w:hRule="atLeast"/>
        </w:trPr>
        <w:tc>
          <w:tcPr>
            <w:tcW w:w="4545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39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312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Osoba MT předmětnou zakázku za dodavatele koordinovala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0" w:hanging="0"/>
              <w:jc w:val="both"/>
              <w:rPr>
                <w:rFonts w:ascii="Cambria" w:hAnsi="Cambria"/>
                <w:sz w:val="22"/>
                <w:szCs w:val="22"/>
                <w:lang w:bidi="cs-CZ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bidi="ar-SA"/>
              </w:rPr>
              <w:t>Předmět plnění zakázky spočíval ve zpracování projektové dokumentace ve stupni dokumentace pro provedení stavby charakteru občanské vybavenosti</w:t>
            </w:r>
            <w:r>
              <w:rPr>
                <w:rStyle w:val="FootnoteAnchor"/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footnoteReference w:id="2"/>
            </w:r>
            <w:r>
              <w:rPr>
                <w:rStyle w:val="Dn"/>
                <w:rFonts w:eastAsia="Cambria" w:cs="Cambria" w:ascii="Cambria" w:hAnsi="Cambria"/>
                <w:color w:val="auto"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352496718"/>
                <w:placeholder>
                  <w:docPart w:val="4B9058BCA01E4BDD9BD46466EEC8CA30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zakázku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/>
                <w:lang w:bidi="cs-CZ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cs-CZ"/>
              </w:rPr>
              <w:t xml:space="preserve">Zakázka byla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realizována ve finančním objemu minimálně </w:t>
            </w:r>
            <w:sdt>
              <w:sdtPr>
                <w:id w:val="546195575"/>
                <w:placeholder>
                  <w:docPart w:val="586586D95D964F638DD8D9F332645F00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20 mil.</w:t>
                </w:r>
              </w:sdtContent>
            </w:sdt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 Kč bez DPH za stavbu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sdt>
              <w:sdtPr>
                <w:id w:val="1561640856"/>
                <w:placeholder>
                  <w:docPart w:val="3F9882EF3C6F447ABB620E1C2CAEA7B4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částku v Kč bez DPH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/>
                <w:lang w:bidi="cs-CZ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Zakázka (na projektovou dokumentaci) byla realizována  v posledních </w:t>
            </w:r>
            <w:sdt>
              <w:sdtPr>
                <w:placeholder>
                  <w:docPart w:val="F8AAE593559446E485BC9E8ED28C904B"/>
                </w:placeholder>
                <w:dropDownList>
                  <w:listItem w:value="zvolte počet let"/>
                  <w:listItem w:displayText="3" w:value="3"/>
                  <w:listItem w:displayText="5" w:value="5"/>
                  <w:listItem w:displayText="7" w:value="7"/>
                  <w:listItem w:displayText="10" w:value="10"/>
                </w:dropDownList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lang w:val="cs-CZ" w:eastAsia="en-US" w:bidi="ar-SA"/>
                  </w:rPr>
                  <w:t>7</w:t>
                </w:r>
              </w:sdtContent>
            </w:sdt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 letech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D3CDD4169C284B39A412DD68504B5736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Specifikujte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HIP působil 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a této pozici či obsahově shodné min. 50 % její celkové realizace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DC3696088614D61AB99F0D8176E79F4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Specifikujte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680" w:hanging="0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cs-CZ"/>
              </w:rPr>
            </w:r>
          </w:p>
        </w:tc>
        <w:tc>
          <w:tcPr>
            <w:tcW w:w="439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HIP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HIP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HIP žádné výhrady, které by dosahovaly takové závažnosti či četnosti, aby byly způsobilé spokojenost objednatele negativně ovlivnit. Činnost osoby HIP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HIP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HIP měl ve sledovaném aspektu výhrady, které byly spíše méně závažné, ale spokojenost Objednatele ovlivnily. Činnost osoby HIP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HIP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HIP ve sledovaném aspektu hodnotí neutrálně. S činností osoby HIP nebyl ani spokojen, ani nespokojen, příp. nelze či nedovede potvrdit, zda byl spokojen či nespokojen. Nelze konstatovat, že by bylo možné v činnosti osoby HIP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HIP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HIP zásadní výhrady, a to s ohledem na jejich závažnost či četnost. Činnost osoby HIP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sz w:val="22"/>
        </w:rPr>
        <w:t>HIP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V případě, že ponecháte pole prázdné </w:t>
      </w:r>
      <w:r>
        <w:rPr>
          <w:rFonts w:ascii="Cambria" w:hAnsi="Cambria" w:asciiTheme="majorHAnsi" w:hAnsiTheme="majorHAnsi"/>
          <w:b w:val="false"/>
          <w:bCs/>
          <w:caps w:val="false"/>
          <w:smallCaps w:val="false"/>
          <w:sz w:val="22"/>
        </w:rPr>
        <w:t>(ve znění „zvolte položku“)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, bude tomuto aspektu přiděleno automaticky 0 bodů.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4"/>
        <w:gridCol w:w="4756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HIP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HIP</w:t>
            </w:r>
          </w:p>
        </w:tc>
        <w:tc>
          <w:tcPr>
            <w:tcW w:w="4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4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koordinace předmětu plnění, aby bylo dosaženo maximální kvality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HIP maximálně spokojen." w:value="10 bodů - Objednatel byl ve sledovaném aspektu činnosti osoby HIP maximálně spokojen."/>
                  <w:listItem w:displayText="8 bodů - Objednatel byl ve sledovaném aspektu činnosti osoby HIP spokojen s výhradami." w:value="8 bodů - Objednatel byl ve sledovaném aspektu činnosti osoby HIP spokojen s výhradami."/>
                  <w:listItem w:displayText="6 bodů - Objednatel nebyl ve sledovaném aspektu činnosti osoby HIP ani spokojen, ale ani nespokojen, příp. nedovede (z jakéhokoli důvodu) uvést, zda spokojen byl či nikoli." w:value="6 bodů - Objednatel nebyl ve sledovaném aspektu činnosti osoby HIP ani spokojen, ale ani nespokojen, příp. nedovede (z jakéhokoli důvodu) uvést, zda spokojen byl či nikoli."/>
                  <w:listItem w:displayText="1 bod - Objednatel byl ve sledovaném aspektu činnosti osoby HIP nespokojen." w:value="1 bod - Objednatel byl ve sledovaném aspektu činnosti osoby HIP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4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4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realizačního tým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odborně řídit osoby podílející se na předmětu plnění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DEDBAD028AD42179BAD2752D0A56466"/>
                </w:placeholder>
                <w:showingPlcHdr/>
                <w:dropDownList>
                  <w:listItem w:displayText="10 bodů - Objednatel byl ve sledovaném aspektu činnosti osoby HIP maximálně spokojen." w:value="10 bodů - Objednatel byl ve sledovaném aspektu činnosti osoby HIP maximálně spokojen."/>
                  <w:listItem w:displayText="8 bodů - Objednatel byl ve sledovaném aspektu činnosti osoby HIP spokojen s výhradami." w:value="8 bodů - Objednatel byl ve sledovaném aspektu činnosti osoby HIP spokojen s výhradami."/>
                  <w:listItem w:displayText="6 bodů - Objednatel nebyl ve sledovaném aspektu činnosti osoby HIP ani spokojen, ale ani nespokojen, příp. nedovede (z jakéhokoli důvodu) uvést, zda spokojen byl či nikoli." w:value="6 bodů - Objednatel nebyl ve sledovaném aspektu činnosti osoby HIP ani spokojen, ale ani nespokojen, příp. nedovede (z jakéhokoli důvodu) uvést, zda spokojen byl či nikoli."/>
                  <w:listItem w:displayText="1 bod - Objednatel byl ve sledovaném aspektu činnosti osoby HIP nespokojen." w:value="1 bod - Objednatel byl ve sledovaném aspektu činnosti osoby HIP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4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964FD39C89FB44CB9228A988F55C9008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4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C1745B0A28DE4B00A1CED8584FF2EF7F"/>
                </w:placeholder>
                <w:showingPlcHdr/>
                <w:dropDownList>
                  <w:listItem w:displayText="10 bodů - Objednatel byl ve sledovaném aspektu činnosti osoby HIP maximálně spokojen." w:value="10 bodů - Objednatel byl ve sledovaném aspektu činnosti osoby HIP maximálně spokojen."/>
                  <w:listItem w:displayText="8 bodů - Objednatel byl ve sledovaném aspektu činnosti osoby HIP spokojen s výhradami." w:value="8 bodů - Objednatel byl ve sledovaném aspektu činnosti osoby HIP spokojen s výhradami."/>
                  <w:listItem w:displayText="6 bodů - Objednatel nebyl ve sledovaném aspektu činnosti osoby HIP ani spokojen, ale ani nespokojen, příp. nedovede (z jakéhokoli důvodu) uvést, zda spokojen byl či nikoli." w:value="6 bodů - Objednatel nebyl ve sledovaném aspektu činnosti osoby HIP ani spokojen, ale ani nespokojen, příp. nedovede (z jakéhokoli důvodu) uvést, zda spokojen byl či nikoli."/>
                  <w:listItem w:displayText="1 bod - Objednatel byl ve sledovaném aspektu činnosti osoby HIP nespokojen." w:value="1 bod - Objednatel byl ve sledovaném aspektu činnosti osoby HIP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4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sdt>
              <w:sdtPr>
                <w:placeholder>
                  <w:docPart w:val="FD599C1ECCAE403B91D7E1F68153E3D3"/>
                </w:placeholder>
                <w:showingPlcHdr/>
                <w:dropDownList>
                  <w:listItem w:displayText="10 bodů - Objednatel byl ve sledovaném aspektu činnosti osoby HIP maximálně spokojen." w:value="10 bodů - Objednatel byl ve sledovaném aspektu činnosti osoby HIP maximálně spokojen."/>
                  <w:listItem w:displayText="8 bodů - Objednatel byl ve sledovaném aspektu činnosti osoby HIP spokojen s výhradami." w:value="8 bodů - Objednatel byl ve sledovaném aspektu činnosti osoby HIP spokojen s výhradami."/>
                  <w:listItem w:displayText="6 bodů - Objednatel nebyl ve sledovaném aspektu činnosti osoby HIP ani spokojen, ale ani nespokojen, příp. nedovede (z jakéhokoli důvodu) uvést, zda spokojen byl či nikoli." w:value="6 bodů - Objednatel nebyl ve sledovaném aspektu činnosti osoby HIP ani spokojen, ale ani nespokojen, příp. nedovede (z jakéhokoli důvodu) uvést, zda spokojen byl či nikoli."/>
                  <w:listItem w:displayText="1 bod - Objednatel byl ve sledovaném aspektu činnosti osoby HIP nespokojen." w:value="1 bod - Objednatel byl ve sledovaném aspektu činnosti osoby HIP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574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776336DBF3014601A0FE93B223EAEE81"/>
                </w:placeholder>
                <w:showingPlcHdr/>
                <w:dropDownList>
                  <w:listItem w:displayText="10 bodů - Objednatel byl ve sledovaném aspektu činnosti osoby HIP maximálně spokojen." w:value="10 bodů - Objednatel byl ve sledovaném aspektu činnosti osoby HIP maximálně spokojen."/>
                  <w:listItem w:displayText="8 bodů - Objednatel byl ve sledovaném aspektu činnosti osoby HIP spokojen s výhradami." w:value="8 bodů - Objednatel byl ve sledovaném aspektu činnosti osoby HIP spokojen s výhradami."/>
                  <w:listItem w:displayText="6 bodů - Objednatel nebyl ve sledovaném aspektu činnosti osoby HIP ani spokojen, ale ani nespokojen, příp. nedovede (z jakéhokoli důvodu) uvést, zda spokojen byl či nikoli." w:value="6 bodů - Objednatel nebyl ve sledovaném aspektu činnosti osoby HIP ani spokojen, ale ani nespokojen, příp. nedovede (z jakéhokoli důvodu) uvést, zda spokojen byl či nikoli."/>
                  <w:listItem w:displayText="1 bod - Objednatel byl ve sledovaném aspektu činnosti osoby HIP nespokojen." w:value="1 bod - Objednatel byl ve sledovaném aspektu činnosti osoby HIP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698197310"/>
          <w:placeholder>
            <w:docPart w:val="1F7A6C3FFFE84337A16456586FF6ADB2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094282647"/>
          <w:placeholder>
            <w:docPart w:val="AAEE6553664B4E75A176796FBADDB015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133" w:gutter="0" w:header="0" w:top="70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  <w:szCs w:val="16"/>
        </w:rPr>
        <w:t>Za stavbu občanské vybavenosti zadavatel považuje budovy dle definice uvedené v ustanovení § 2 odst. 1 písm. k) bod 3 zákona č. 183/2006 Sb., o územním plánování a stavebním řádu (stavební zákon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af457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semiHidden/>
    <w:unhideWhenUsed/>
    <w:rsid w:val="0019258c"/>
    <w:pPr>
      <w:spacing w:before="0" w:after="0"/>
    </w:pPr>
    <w:rPr>
      <w:sz w:val="20"/>
      <w:szCs w:val="20"/>
    </w:rPr>
  </w:style>
  <w:style w:type="paragraph" w:styleId="Standardnte" w:customStyle="1">
    <w:name w:val="standardnte"/>
    <w:basedOn w:val="Normal"/>
    <w:qFormat/>
    <w:rsid w:val="00af4570"/>
    <w:pPr>
      <w:spacing w:before="0" w:after="0"/>
      <w:jc w:val="left"/>
    </w:pPr>
    <w:rPr>
      <w:rFonts w:ascii="Times New Roman" w:hAnsi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C16614" w:rsidP="00C16614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C16614" w:rsidP="00C16614">
          <w:pPr>
            <w:pStyle w:val="85FEF391257C487D8A605B68074D643B2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C16614" w:rsidP="00C16614">
          <w:pPr>
            <w:pStyle w:val="93E3A0A4FDAC492FB12418C96DBA3FEC2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C16614" w:rsidP="00C16614">
          <w:pPr>
            <w:pStyle w:val="DD752264178C4D79A6A6DA9CC876D42C23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C16614" w:rsidP="00C16614">
          <w:pPr>
            <w:pStyle w:val="BDC065C8D5A642A3AA30CC306B44A03323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C16614" w:rsidP="00C16614">
          <w:pPr>
            <w:pStyle w:val="54483228EA0444339A4601F2A916386C2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C16614" w:rsidP="00C16614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44AFB5B601C40FD948BA18CAC668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18549-8ED3-4FA5-9F5B-F2ECF716B585}"/>
      </w:docPartPr>
      <w:docPartBody>
        <w:p w:rsidR="0027350A" w:rsidRDefault="006A2124" w:rsidP="006A2124">
          <w:pPr>
            <w:pStyle w:val="A44AFB5B601C40FD948BA18CAC66854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64FD39C89FB44CB9228A988F55C9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3A97D-762F-4E5F-9D68-5C95FA69C913}"/>
      </w:docPartPr>
      <w:docPartBody>
        <w:p w:rsidR="0027350A" w:rsidRDefault="00C16614" w:rsidP="00C16614">
          <w:pPr>
            <w:pStyle w:val="964FD39C89FB44CB9228A988F55C9008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C16614" w:rsidP="00C16614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C16614" w:rsidP="00C16614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C16614" w:rsidP="00C16614">
          <w:pPr>
            <w:pStyle w:val="41F7296E01A44C20AA7D58119CAEBF021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C16614" w:rsidP="00C16614">
          <w:pPr>
            <w:pStyle w:val="3E23AFF1E8CD4EC09EDB3CF571913E81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C16614" w:rsidP="00C16614">
          <w:pPr>
            <w:pStyle w:val="40866C151B75402D952866F8062B6F78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C16614" w:rsidP="00C16614">
          <w:pPr>
            <w:pStyle w:val="E1A0BA7AA2034E89BFE4868C9BBA4997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C16614" w:rsidP="00C16614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C16614" w:rsidP="00C16614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F7A6C3FFFE84337A16456586FF6A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72808-53D5-41E6-AFFC-5BB6627F72F0}"/>
      </w:docPartPr>
      <w:docPartBody>
        <w:p w:rsidR="00CC48B0" w:rsidRDefault="00C16614" w:rsidP="00C16614">
          <w:pPr>
            <w:pStyle w:val="1F7A6C3FFFE84337A16456586FF6ADB27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AAEE6553664B4E75A176796FBADDB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0A7A9-641C-49D7-B537-2B7739FD61B7}"/>
      </w:docPartPr>
      <w:docPartBody>
        <w:p w:rsidR="00CC48B0" w:rsidRDefault="00C16614" w:rsidP="00C16614">
          <w:pPr>
            <w:pStyle w:val="AAEE6553664B4E75A176796FBADDB0157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586586D95D964F638DD8D9F332645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03B16-3539-4509-9B2F-1F0257213BEA}"/>
      </w:docPartPr>
      <w:docPartBody>
        <w:p w:rsidR="002838A8" w:rsidRDefault="002838A8" w:rsidP="002838A8">
          <w:pPr>
            <w:pStyle w:val="586586D95D964F638DD8D9F332645F00"/>
          </w:pPr>
          <w:r w:rsidRPr="00FA2961">
            <w:rPr>
              <w:rStyle w:val="Zstupntext"/>
              <w:rFonts w:eastAsiaTheme="majorEastAsia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F8AAE593559446E485BC9E8ED28C9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81893B-A04C-43EC-98E6-20CD239991D5}"/>
      </w:docPartPr>
      <w:docPartBody>
        <w:p w:rsidR="002838A8" w:rsidRDefault="002838A8" w:rsidP="002838A8">
          <w:pPr>
            <w:pStyle w:val="F8AAE593559446E485BC9E8ED28C904B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4B9058BCA01E4BDD9BD46466EEC8C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6ADBC-DD22-44B9-9E71-7D3797C9D2A0}"/>
      </w:docPartPr>
      <w:docPartBody>
        <w:p w:rsidR="00C16614" w:rsidRDefault="00C16614" w:rsidP="00C16614">
          <w:pPr>
            <w:pStyle w:val="4B9058BCA01E4BDD9BD46466EEC8CA305"/>
          </w:pPr>
          <w:r w:rsidRPr="00355BBF">
            <w:rPr>
              <w:rStyle w:val="Zstupntext"/>
              <w:rFonts w:asciiTheme="majorHAnsi" w:hAnsiTheme="majorHAnsi"/>
              <w:highlight w:val="yellow"/>
            </w:rPr>
            <w:t>Specifikujte zakázku</w:t>
          </w:r>
        </w:p>
      </w:docPartBody>
    </w:docPart>
    <w:docPart>
      <w:docPartPr>
        <w:name w:val="3F9882EF3C6F447ABB620E1C2CAE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3061E-5237-4BAB-847E-F1C05FFB2811}"/>
      </w:docPartPr>
      <w:docPartBody>
        <w:p w:rsidR="00C16614" w:rsidRDefault="00C16614" w:rsidP="00C16614">
          <w:pPr>
            <w:pStyle w:val="3F9882EF3C6F447ABB620E1C2CAEA7B44"/>
          </w:pPr>
          <w:r w:rsidRPr="00953863">
            <w:rPr>
              <w:rStyle w:val="Zstupntext"/>
              <w:rFonts w:asciiTheme="majorHAnsi" w:hAnsiTheme="majorHAnsi"/>
              <w:highlight w:val="yellow"/>
            </w:rPr>
            <w:t>Uveďte částku v Kč bez DPH</w:t>
          </w:r>
        </w:p>
      </w:docPartBody>
    </w:docPart>
    <w:docPart>
      <w:docPartPr>
        <w:name w:val="D3CDD4169C284B39A412DD68504B57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861AF-BBAC-4AEB-80B5-294D86B3546C}"/>
      </w:docPartPr>
      <w:docPartBody>
        <w:p w:rsidR="00C16614" w:rsidRDefault="00C16614" w:rsidP="00C16614">
          <w:pPr>
            <w:pStyle w:val="D3CDD4169C284B39A412DD68504B57362"/>
          </w:pPr>
          <w:r w:rsidRPr="00F016EE">
            <w:rPr>
              <w:rStyle w:val="Zstupntext"/>
              <w:highlight w:val="yellow"/>
            </w:rPr>
            <w:t>Specifikujte</w:t>
          </w:r>
        </w:p>
      </w:docPartBody>
    </w:docPart>
    <w:docPart>
      <w:docPartPr>
        <w:name w:val="8DEDBAD028AD42179BAD2752D0A56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89A366-775C-4676-9C82-079C1943EAE7}"/>
      </w:docPartPr>
      <w:docPartBody>
        <w:p w:rsidR="00C16614" w:rsidRDefault="00C16614" w:rsidP="00C16614">
          <w:pPr>
            <w:pStyle w:val="8DEDBAD028AD42179BAD2752D0A56466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C1745B0A28DE4B00A1CED8584FF2E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807473-ECDE-4307-AC20-FA5770EC0704}"/>
      </w:docPartPr>
      <w:docPartBody>
        <w:p w:rsidR="00C16614" w:rsidRDefault="00C16614" w:rsidP="00C16614">
          <w:pPr>
            <w:pStyle w:val="C1745B0A28DE4B00A1CED8584FF2EF7F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D599C1ECCAE403B91D7E1F68153E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B2A1A-D44C-4118-BBF6-D4B2033395E1}"/>
      </w:docPartPr>
      <w:docPartBody>
        <w:p w:rsidR="00C16614" w:rsidRDefault="00C16614" w:rsidP="00C16614">
          <w:pPr>
            <w:pStyle w:val="FD599C1ECCAE403B91D7E1F68153E3D3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776336DBF3014601A0FE93B223EAE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81592-C61F-4749-82DA-B5C6F3E3BD00}"/>
      </w:docPartPr>
      <w:docPartBody>
        <w:p w:rsidR="00C16614" w:rsidRDefault="00C16614" w:rsidP="00C16614">
          <w:pPr>
            <w:pStyle w:val="776336DBF3014601A0FE93B223EAEE8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BDC3696088614D61AB99F0D8176E7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370F5-FAE0-49D3-ADDD-9E2F8C3A77CA}"/>
      </w:docPartPr>
      <w:docPartBody>
        <w:p w:rsidR="00302C0C" w:rsidRDefault="00C16614" w:rsidP="00C16614">
          <w:pPr>
            <w:pStyle w:val="BDC3696088614D61AB99F0D8176E79F4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Specifikuj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4A45"/>
    <w:rsid w:val="001179C0"/>
    <w:rsid w:val="0014407D"/>
    <w:rsid w:val="001A6FE8"/>
    <w:rsid w:val="001C38A4"/>
    <w:rsid w:val="001F1984"/>
    <w:rsid w:val="0027350A"/>
    <w:rsid w:val="002838A8"/>
    <w:rsid w:val="002A2AB9"/>
    <w:rsid w:val="002C1814"/>
    <w:rsid w:val="002C76A7"/>
    <w:rsid w:val="00302C0C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5F5FAB"/>
    <w:rsid w:val="006310FA"/>
    <w:rsid w:val="00636824"/>
    <w:rsid w:val="006438CC"/>
    <w:rsid w:val="00645638"/>
    <w:rsid w:val="00660648"/>
    <w:rsid w:val="00665410"/>
    <w:rsid w:val="006950B2"/>
    <w:rsid w:val="006A2124"/>
    <w:rsid w:val="006B77CD"/>
    <w:rsid w:val="006F11E4"/>
    <w:rsid w:val="00772228"/>
    <w:rsid w:val="00782994"/>
    <w:rsid w:val="007A253B"/>
    <w:rsid w:val="007A4B61"/>
    <w:rsid w:val="007B4325"/>
    <w:rsid w:val="00806427"/>
    <w:rsid w:val="0087593A"/>
    <w:rsid w:val="008D66D2"/>
    <w:rsid w:val="009205C7"/>
    <w:rsid w:val="009D1BC6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16614"/>
    <w:rsid w:val="00C45E2A"/>
    <w:rsid w:val="00C85ABD"/>
    <w:rsid w:val="00CC48B0"/>
    <w:rsid w:val="00CF272B"/>
    <w:rsid w:val="00D547C7"/>
    <w:rsid w:val="00D64AD9"/>
    <w:rsid w:val="00DC1A66"/>
    <w:rsid w:val="00DF2025"/>
    <w:rsid w:val="00E33339"/>
    <w:rsid w:val="00E5581C"/>
    <w:rsid w:val="00EE1CB4"/>
    <w:rsid w:val="00EF4E7B"/>
    <w:rsid w:val="00F5370E"/>
    <w:rsid w:val="00F61D75"/>
    <w:rsid w:val="00F93325"/>
    <w:rsid w:val="00F9433F"/>
    <w:rsid w:val="00FB07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661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3E23AFF1E8CD4EC09EDB3CF571913E812">
    <w:name w:val="3E23AFF1E8CD4EC09EDB3CF571913E8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3">
    <w:name w:val="3E23AFF1E8CD4EC09EDB3CF571913E8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4">
    <w:name w:val="41F7296E01A44C20AA7D58119CAEBF02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4">
    <w:name w:val="3E23AFF1E8CD4EC09EDB3CF571913E8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4">
    <w:name w:val="40866C151B75402D952866F8062B6F78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4">
    <w:name w:val="E1A0BA7AA2034E89BFE4868C9BBA4997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5">
    <w:name w:val="41F7296E01A44C20AA7D58119CAEBF02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4">
    <w:name w:val="85FEF391257C487D8A605B68074D643B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3">
    <w:name w:val="54483228EA0444339A4601F2A916386C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4">
    <w:name w:val="93E3A0A4FDAC492FB12418C96DBA3FEC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5">
    <w:name w:val="3E23AFF1E8CD4EC09EDB3CF571913E8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5">
    <w:name w:val="40866C151B75402D952866F8062B6F78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5">
    <w:name w:val="E1A0BA7AA2034E89BFE4868C9BBA4997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6">
    <w:name w:val="41F7296E01A44C20AA7D58119CAEBF02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5">
    <w:name w:val="85FEF391257C487D8A605B68074D643B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4">
    <w:name w:val="54483228EA0444339A4601F2A916386C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5">
    <w:name w:val="93E3A0A4FDAC492FB12418C96DBA3FEC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6">
    <w:name w:val="3E23AFF1E8CD4EC09EDB3CF571913E81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6">
    <w:name w:val="40866C151B75402D952866F8062B6F78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6">
    <w:name w:val="E1A0BA7AA2034E89BFE4868C9BBA4997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7">
    <w:name w:val="41F7296E01A44C20AA7D58119CAEBF02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6">
    <w:name w:val="85FEF391257C487D8A605B68074D643B1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5">
    <w:name w:val="54483228EA0444339A4601F2A916386C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6">
    <w:name w:val="93E3A0A4FDAC492FB12418C96DBA3FEC1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2">
    <w:name w:val="DD752264178C4D79A6A6DA9CC876D42C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2">
    <w:name w:val="BDC065C8D5A642A3AA30CC306B44A033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2">
    <w:name w:val="8CA79C4B248549A080E110487CF39FFF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2">
    <w:name w:val="F47777BEFDF541B38D5F03F2A737BA2A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2">
    <w:name w:val="CE53222BE5A24462A3AC1FEED4FD5053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1">
    <w:name w:val="9A17D495F6114735A4F99D33C5875D53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7">
    <w:name w:val="964FD39C89FB44CB9228A988F55C9008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7">
    <w:name w:val="ED979A24056047A682B29B6F1B34DFF5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7">
    <w:name w:val="3E23AFF1E8CD4EC09EDB3CF571913E81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7">
    <w:name w:val="40866C151B75402D952866F8062B6F78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7">
    <w:name w:val="E1A0BA7AA2034E89BFE4868C9BBA4997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8">
    <w:name w:val="41F7296E01A44C20AA7D58119CAEBF02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7">
    <w:name w:val="85FEF391257C487D8A605B68074D643B1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6">
    <w:name w:val="54483228EA0444339A4601F2A916386C1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7">
    <w:name w:val="93E3A0A4FDAC492FB12418C96DBA3FEC1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8">
    <w:name w:val="3E23AFF1E8CD4EC09EDB3CF571913E81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8">
    <w:name w:val="40866C151B75402D952866F8062B6F78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8">
    <w:name w:val="E1A0BA7AA2034E89BFE4868C9BBA4997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9">
    <w:name w:val="41F7296E01A44C20AA7D58119CAEBF02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8">
    <w:name w:val="85FEF391257C487D8A605B68074D643B1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7">
    <w:name w:val="54483228EA0444339A4601F2A916386C1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8">
    <w:name w:val="93E3A0A4FDAC492FB12418C96DBA3FEC1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12AE065D14F889CCB2ED0C3E6F1B6">
    <w:name w:val="44512AE065D14F889CCB2ED0C3E6F1B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3">
    <w:name w:val="DD752264178C4D79A6A6DA9CC876D42C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3">
    <w:name w:val="BDC065C8D5A642A3AA30CC306B44A033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3">
    <w:name w:val="8CA79C4B248549A080E110487CF39FFF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3">
    <w:name w:val="F47777BEFDF541B38D5F03F2A737BA2A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3">
    <w:name w:val="CE53222BE5A24462A3AC1FEED4FD5053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2">
    <w:name w:val="9A17D495F6114735A4F99D33C5875D53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8">
    <w:name w:val="964FD39C89FB44CB9228A988F55C9008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2">
    <w:name w:val="84D8B09453584E648429D5194810FEA3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2">
    <w:name w:val="802EE011D5544BC088EB3A56B6258E14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2">
    <w:name w:val="09104C0FC1524B6B97108EFFCD879135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2">
    <w:name w:val="05E32A82685D4F3CA99BFDC4B76508E8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2">
    <w:name w:val="1C4C328235E24B59B7831BC4ECB9EAAB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8">
    <w:name w:val="ED979A24056047A682B29B6F1B34DFF5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9">
    <w:name w:val="3E23AFF1E8CD4EC09EDB3CF571913E81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9">
    <w:name w:val="40866C151B75402D952866F8062B6F78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9">
    <w:name w:val="E1A0BA7AA2034E89BFE4868C9BBA4997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0">
    <w:name w:val="41F7296E01A44C20AA7D58119CAEBF02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9">
    <w:name w:val="85FEF391257C487D8A605B68074D643B1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8">
    <w:name w:val="54483228EA0444339A4601F2A916386C1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9">
    <w:name w:val="93E3A0A4FDAC492FB12418C96DBA3FEC1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12AE065D14F889CCB2ED0C3E6F1B61">
    <w:name w:val="44512AE065D14F889CCB2ED0C3E6F1B6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4">
    <w:name w:val="DD752264178C4D79A6A6DA9CC876D42C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4">
    <w:name w:val="BDC065C8D5A642A3AA30CC306B44A033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4">
    <w:name w:val="8CA79C4B248549A080E110487CF39FFF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4">
    <w:name w:val="F47777BEFDF541B38D5F03F2A737BA2A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4">
    <w:name w:val="CE53222BE5A24462A3AC1FEED4FD5053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7">
    <w:name w:val="B4C63DC682834E8F80461AB4E8C66F8C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9">
    <w:name w:val="D5958F7B5D4649148769FD188AF86939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3">
    <w:name w:val="9A17D495F6114735A4F99D33C5875D53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9">
    <w:name w:val="964FD39C89FB44CB9228A988F55C9008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3">
    <w:name w:val="84D8B09453584E648429D5194810FEA3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9">
    <w:name w:val="7EBD9AA7BE2B4CDC9F40276F0DD2629C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3">
    <w:name w:val="802EE011D5544BC088EB3A56B6258E14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3">
    <w:name w:val="09104C0FC1524B6B97108EFFCD879135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3">
    <w:name w:val="05E32A82685D4F3CA99BFDC4B76508E8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3">
    <w:name w:val="1C4C328235E24B59B7831BC4ECB9EAAB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9">
    <w:name w:val="ED979A24056047A682B29B6F1B34DFF5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0">
    <w:name w:val="0EDAC4D187DA4C23AE900EF95C1FD07D3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0">
    <w:name w:val="3E23AFF1E8CD4EC09EDB3CF571913E81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0">
    <w:name w:val="40866C151B75402D952866F8062B6F78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0">
    <w:name w:val="E1A0BA7AA2034E89BFE4868C9BBA4997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1">
    <w:name w:val="41F7296E01A44C20AA7D58119CAEBF021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0">
    <w:name w:val="85FEF391257C487D8A605B68074D643B2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9">
    <w:name w:val="54483228EA0444339A4601F2A916386C1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0">
    <w:name w:val="93E3A0A4FDAC492FB12418C96DBA3FEC2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5">
    <w:name w:val="DD752264178C4D79A6A6DA9CC876D42C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5">
    <w:name w:val="BDC065C8D5A642A3AA30CC306B44A033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5">
    <w:name w:val="8CA79C4B248549A080E110487CF39FFF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5">
    <w:name w:val="F47777BEFDF541B38D5F03F2A737BA2A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5">
    <w:name w:val="CE53222BE5A24462A3AC1FEED4FD5053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8">
    <w:name w:val="B4C63DC682834E8F80461AB4E8C66F8C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0">
    <w:name w:val="D5958F7B5D4649148769FD188AF86939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4">
    <w:name w:val="9A17D495F6114735A4F99D33C5875D53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0">
    <w:name w:val="964FD39C89FB44CB9228A988F55C9008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4">
    <w:name w:val="84D8B09453584E648429D5194810FEA3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0">
    <w:name w:val="7EBD9AA7BE2B4CDC9F40276F0DD2629C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4">
    <w:name w:val="802EE011D5544BC088EB3A56B6258E14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4">
    <w:name w:val="09104C0FC1524B6B97108EFFCD879135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4">
    <w:name w:val="05E32A82685D4F3CA99BFDC4B76508E8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4">
    <w:name w:val="1C4C328235E24B59B7831BC4ECB9EAAB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0">
    <w:name w:val="ED979A24056047A682B29B6F1B34DFF5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1">
    <w:name w:val="0EDAC4D187DA4C23AE900EF95C1FD07D3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1">
    <w:name w:val="3E23AFF1E8CD4EC09EDB3CF571913E81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1">
    <w:name w:val="40866C151B75402D952866F8062B6F78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1">
    <w:name w:val="E1A0BA7AA2034E89BFE4868C9BBA4997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2">
    <w:name w:val="41F7296E01A44C20AA7D58119CAEBF0212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1">
    <w:name w:val="85FEF391257C487D8A605B68074D643B2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0">
    <w:name w:val="54483228EA0444339A4601F2A916386C20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1">
    <w:name w:val="93E3A0A4FDAC492FB12418C96DBA3FEC2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12AE065D14F889CCB2ED0C3E6F1B62">
    <w:name w:val="44512AE065D14F889CCB2ED0C3E6F1B62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6">
    <w:name w:val="DD752264178C4D79A6A6DA9CC876D42C1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6">
    <w:name w:val="BDC065C8D5A642A3AA30CC306B44A0331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6">
    <w:name w:val="8CA79C4B248549A080E110487CF39FFF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6">
    <w:name w:val="F47777BEFDF541B38D5F03F2A737BA2A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6">
    <w:name w:val="CE53222BE5A24462A3AC1FEED4FD5053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9">
    <w:name w:val="B4C63DC682834E8F80461AB4E8C66F8C9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1">
    <w:name w:val="D5958F7B5D4649148769FD188AF86939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5">
    <w:name w:val="9A17D495F6114735A4F99D33C5875D53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1">
    <w:name w:val="964FD39C89FB44CB9228A988F55C9008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5">
    <w:name w:val="84D8B09453584E648429D5194810FEA3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1">
    <w:name w:val="7EBD9AA7BE2B4CDC9F40276F0DD2629C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5">
    <w:name w:val="802EE011D5544BC088EB3A56B6258E14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5">
    <w:name w:val="09104C0FC1524B6B97108EFFCD879135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5">
    <w:name w:val="05E32A82685D4F3CA99BFDC4B76508E8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5">
    <w:name w:val="1C4C328235E24B59B7831BC4ECB9EAAB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1">
    <w:name w:val="ED979A24056047A682B29B6F1B34DFF5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2">
    <w:name w:val="0EDAC4D187DA4C23AE900EF95C1FD07D32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">
    <w:name w:val="1F7A6C3FFFE84337A16456586FF6ADB2"/>
    <w:rsid w:val="00C45E2A"/>
  </w:style>
  <w:style w:type="paragraph" w:customStyle="1" w:styleId="AAEE6553664B4E75A176796FBADDB015">
    <w:name w:val="AAEE6553664B4E75A176796FBADDB015"/>
    <w:rsid w:val="00C45E2A"/>
  </w:style>
  <w:style w:type="paragraph" w:customStyle="1" w:styleId="2CE291A1412F442D81E788E2026D8AD3">
    <w:name w:val="2CE291A1412F442D81E788E2026D8AD3"/>
    <w:rsid w:val="00665410"/>
  </w:style>
  <w:style w:type="paragraph" w:customStyle="1" w:styleId="3E23AFF1E8CD4EC09EDB3CF571913E8112">
    <w:name w:val="3E23AFF1E8CD4EC09EDB3CF571913E8112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2">
    <w:name w:val="40866C151B75402D952866F8062B6F7812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2">
    <w:name w:val="E1A0BA7AA2034E89BFE4868C9BBA499712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3">
    <w:name w:val="41F7296E01A44C20AA7D58119CAEBF0213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2">
    <w:name w:val="85FEF391257C487D8A605B68074D643B22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1">
    <w:name w:val="54483228EA0444339A4601F2A916386C21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2">
    <w:name w:val="93E3A0A4FDAC492FB12418C96DBA3FEC22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7">
    <w:name w:val="DD752264178C4D79A6A6DA9CC876D42C17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7">
    <w:name w:val="BDC065C8D5A642A3AA30CC306B44A03317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7">
    <w:name w:val="8CA79C4B248549A080E110487CF39FFF7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E291A1412F442D81E788E2026D8AD31">
    <w:name w:val="2CE291A1412F442D81E788E2026D8AD31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7">
    <w:name w:val="CE53222BE5A24462A3AC1FEED4FD50537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0">
    <w:name w:val="B4C63DC682834E8F80461AB4E8C66F8C10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2">
    <w:name w:val="D5958F7B5D4649148769FD188AF8693912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6">
    <w:name w:val="9A17D495F6114735A4F99D33C5875D536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2">
    <w:name w:val="964FD39C89FB44CB9228A988F55C900812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6">
    <w:name w:val="84D8B09453584E648429D5194810FEA36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2">
    <w:name w:val="7EBD9AA7BE2B4CDC9F40276F0DD2629C12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6">
    <w:name w:val="802EE011D5544BC088EB3A56B6258E146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6">
    <w:name w:val="09104C0FC1524B6B97108EFFCD8791356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6">
    <w:name w:val="05E32A82685D4F3CA99BFDC4B76508E86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6">
    <w:name w:val="1C4C328235E24B59B7831BC4ECB9EAAB6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3">
    <w:name w:val="0EDAC4D187DA4C23AE900EF95C1FD07D33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1">
    <w:name w:val="1F7A6C3FFFE84337A16456586FF6ADB21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EE6553664B4E75A176796FBADDB0151">
    <w:name w:val="AAEE6553664B4E75A176796FBADDB0151"/>
    <w:rsid w:val="0066541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6586D95D964F638DD8D9F332645F00">
    <w:name w:val="586586D95D964F638DD8D9F332645F00"/>
    <w:rsid w:val="002838A8"/>
  </w:style>
  <w:style w:type="paragraph" w:customStyle="1" w:styleId="F8AAE593559446E485BC9E8ED28C904B">
    <w:name w:val="F8AAE593559446E485BC9E8ED28C904B"/>
    <w:rsid w:val="002838A8"/>
  </w:style>
  <w:style w:type="paragraph" w:customStyle="1" w:styleId="6B9DFFD523C24F6AB7DFEF66B3A535E7">
    <w:name w:val="6B9DFFD523C24F6AB7DFEF66B3A535E7"/>
    <w:rsid w:val="002838A8"/>
  </w:style>
  <w:style w:type="paragraph" w:customStyle="1" w:styleId="DED6419ABEE44587A67D646DDD2E7479">
    <w:name w:val="DED6419ABEE44587A67D646DDD2E7479"/>
    <w:rsid w:val="002838A8"/>
  </w:style>
  <w:style w:type="paragraph" w:customStyle="1" w:styleId="3E23AFF1E8CD4EC09EDB3CF571913E8113">
    <w:name w:val="3E23AFF1E8CD4EC09EDB3CF571913E8113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4">
    <w:name w:val="41F7296E01A44C20AA7D58119CAEBF0214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8">
    <w:name w:val="DD752264178C4D79A6A6DA9CC876D42C18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8">
    <w:name w:val="BDC065C8D5A642A3AA30CC306B44A03318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9058BCA01E4BDD9BD46466EEC8CA30">
    <w:name w:val="4B9058BCA01E4BDD9BD46466EEC8CA30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D6419ABEE44587A67D646DDD2E74791">
    <w:name w:val="DED6419ABEE44587A67D646DDD2E74791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1">
    <w:name w:val="B4C63DC682834E8F80461AB4E8C66F8C11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3">
    <w:name w:val="D5958F7B5D4649148769FD188AF8693913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7">
    <w:name w:val="9A17D495F6114735A4F99D33C5875D537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3">
    <w:name w:val="964FD39C89FB44CB9228A988F55C900813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7">
    <w:name w:val="84D8B09453584E648429D5194810FEA37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3">
    <w:name w:val="7EBD9AA7BE2B4CDC9F40276F0DD2629C13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7">
    <w:name w:val="802EE011D5544BC088EB3A56B6258E147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7">
    <w:name w:val="09104C0FC1524B6B97108EFFCD8791357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7">
    <w:name w:val="05E32A82685D4F3CA99BFDC4B76508E87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7">
    <w:name w:val="1C4C328235E24B59B7831BC4ECB9EAAB7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4">
    <w:name w:val="0EDAC4D187DA4C23AE900EF95C1FD07D34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2">
    <w:name w:val="1F7A6C3FFFE84337A16456586FF6ADB22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EE6553664B4E75A176796FBADDB0152">
    <w:name w:val="AAEE6553664B4E75A176796FBADDB0152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4">
    <w:name w:val="3E23AFF1E8CD4EC09EDB3CF571913E8114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4">
    <w:name w:val="40866C151B75402D952866F8062B6F7814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4">
    <w:name w:val="E1A0BA7AA2034E89BFE4868C9BBA499714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5">
    <w:name w:val="41F7296E01A44C20AA7D58119CAEBF0215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4">
    <w:name w:val="85FEF391257C487D8A605B68074D643B24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3">
    <w:name w:val="54483228EA0444339A4601F2A916386C23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4">
    <w:name w:val="93E3A0A4FDAC492FB12418C96DBA3FEC24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9">
    <w:name w:val="DD752264178C4D79A6A6DA9CC876D42C19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9">
    <w:name w:val="BDC065C8D5A642A3AA30CC306B44A03319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9058BCA01E4BDD9BD46466EEC8CA301">
    <w:name w:val="4B9058BCA01E4BDD9BD46466EEC8CA301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9882EF3C6F447ABB620E1C2CAEA7B4">
    <w:name w:val="3F9882EF3C6F447ABB620E1C2CAEA7B4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D6419ABEE44587A67D646DDD2E74792">
    <w:name w:val="DED6419ABEE44587A67D646DDD2E74792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2">
    <w:name w:val="B4C63DC682834E8F80461AB4E8C66F8C12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4">
    <w:name w:val="D5958F7B5D4649148769FD188AF8693914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8">
    <w:name w:val="9A17D495F6114735A4F99D33C5875D538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4">
    <w:name w:val="964FD39C89FB44CB9228A988F55C900814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8">
    <w:name w:val="84D8B09453584E648429D5194810FEA38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4">
    <w:name w:val="7EBD9AA7BE2B4CDC9F40276F0DD2629C14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8">
    <w:name w:val="802EE011D5544BC088EB3A56B6258E148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8">
    <w:name w:val="09104C0FC1524B6B97108EFFCD8791358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8">
    <w:name w:val="05E32A82685D4F3CA99BFDC4B76508E88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8">
    <w:name w:val="1C4C328235E24B59B7831BC4ECB9EAAB8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5">
    <w:name w:val="0EDAC4D187DA4C23AE900EF95C1FD07D35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3">
    <w:name w:val="1F7A6C3FFFE84337A16456586FF6ADB23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EE6553664B4E75A176796FBADDB0153">
    <w:name w:val="AAEE6553664B4E75A176796FBADDB0153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5">
    <w:name w:val="3E23AFF1E8CD4EC09EDB3CF571913E8115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5">
    <w:name w:val="40866C151B75402D952866F8062B6F7815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5">
    <w:name w:val="E1A0BA7AA2034E89BFE4868C9BBA499715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6">
    <w:name w:val="41F7296E01A44C20AA7D58119CAEBF0216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5">
    <w:name w:val="85FEF391257C487D8A605B68074D643B25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4">
    <w:name w:val="54483228EA0444339A4601F2A916386C24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5">
    <w:name w:val="93E3A0A4FDAC492FB12418C96DBA3FEC25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0">
    <w:name w:val="DD752264178C4D79A6A6DA9CC876D42C20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0">
    <w:name w:val="BDC065C8D5A642A3AA30CC306B44A03320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9058BCA01E4BDD9BD46466EEC8CA302">
    <w:name w:val="4B9058BCA01E4BDD9BD46466EEC8CA302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9882EF3C6F447ABB620E1C2CAEA7B41">
    <w:name w:val="3F9882EF3C6F447ABB620E1C2CAEA7B41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D6419ABEE44587A67D646DDD2E74793">
    <w:name w:val="DED6419ABEE44587A67D646DDD2E74793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3">
    <w:name w:val="B4C63DC682834E8F80461AB4E8C66F8C13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5">
    <w:name w:val="D5958F7B5D4649148769FD188AF8693915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9">
    <w:name w:val="9A17D495F6114735A4F99D33C5875D539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5">
    <w:name w:val="964FD39C89FB44CB9228A988F55C900815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9">
    <w:name w:val="84D8B09453584E648429D5194810FEA39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5">
    <w:name w:val="7EBD9AA7BE2B4CDC9F40276F0DD2629C15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9">
    <w:name w:val="802EE011D5544BC088EB3A56B6258E149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9">
    <w:name w:val="09104C0FC1524B6B97108EFFCD8791359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9">
    <w:name w:val="05E32A82685D4F3CA99BFDC4B76508E89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9">
    <w:name w:val="1C4C328235E24B59B7831BC4ECB9EAAB9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6">
    <w:name w:val="0EDAC4D187DA4C23AE900EF95C1FD07D36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4">
    <w:name w:val="1F7A6C3FFFE84337A16456586FF6ADB24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EE6553664B4E75A176796FBADDB0154">
    <w:name w:val="AAEE6553664B4E75A176796FBADDB0154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6">
    <w:name w:val="3E23AFF1E8CD4EC09EDB3CF571913E8116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6">
    <w:name w:val="40866C151B75402D952866F8062B6F7816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6">
    <w:name w:val="E1A0BA7AA2034E89BFE4868C9BBA499716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7">
    <w:name w:val="41F7296E01A44C20AA7D58119CAEBF0217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6">
    <w:name w:val="85FEF391257C487D8A605B68074D643B26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5">
    <w:name w:val="54483228EA0444339A4601F2A916386C25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6">
    <w:name w:val="93E3A0A4FDAC492FB12418C96DBA3FEC26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1">
    <w:name w:val="DD752264178C4D79A6A6DA9CC876D42C21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1">
    <w:name w:val="BDC065C8D5A642A3AA30CC306B44A03321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9058BCA01E4BDD9BD46466EEC8CA303">
    <w:name w:val="4B9058BCA01E4BDD9BD46466EEC8CA303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9882EF3C6F447ABB620E1C2CAEA7B42">
    <w:name w:val="3F9882EF3C6F447ABB620E1C2CAEA7B42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CDD4169C284B39A412DD68504B5736">
    <w:name w:val="D3CDD4169C284B39A412DD68504B5736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D6419ABEE44587A67D646DDD2E74794">
    <w:name w:val="DED6419ABEE44587A67D646DDD2E74794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4">
    <w:name w:val="B4C63DC682834E8F80461AB4E8C66F8C14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6">
    <w:name w:val="D5958F7B5D4649148769FD188AF8693916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10">
    <w:name w:val="9A17D495F6114735A4F99D33C5875D5310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6">
    <w:name w:val="964FD39C89FB44CB9228A988F55C900816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0">
    <w:name w:val="84D8B09453584E648429D5194810FEA310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6">
    <w:name w:val="7EBD9AA7BE2B4CDC9F40276F0DD2629C16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0">
    <w:name w:val="802EE011D5544BC088EB3A56B6258E1410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0">
    <w:name w:val="09104C0FC1524B6B97108EFFCD87913510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0">
    <w:name w:val="05E32A82685D4F3CA99BFDC4B76508E810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0">
    <w:name w:val="1C4C328235E24B59B7831BC4ECB9EAAB10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7">
    <w:name w:val="0EDAC4D187DA4C23AE900EF95C1FD07D37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5">
    <w:name w:val="1F7A6C3FFFE84337A16456586FF6ADB25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EE6553664B4E75A176796FBADDB0155">
    <w:name w:val="AAEE6553664B4E75A176796FBADDB0155"/>
    <w:rsid w:val="002838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EDBAD028AD42179BAD2752D0A56466">
    <w:name w:val="8DEDBAD028AD42179BAD2752D0A56466"/>
    <w:rsid w:val="002838A8"/>
  </w:style>
  <w:style w:type="paragraph" w:customStyle="1" w:styleId="C1745B0A28DE4B00A1CED8584FF2EF7F">
    <w:name w:val="C1745B0A28DE4B00A1CED8584FF2EF7F"/>
    <w:rsid w:val="002838A8"/>
  </w:style>
  <w:style w:type="paragraph" w:customStyle="1" w:styleId="FD599C1ECCAE403B91D7E1F68153E3D3">
    <w:name w:val="FD599C1ECCAE403B91D7E1F68153E3D3"/>
    <w:rsid w:val="002838A8"/>
  </w:style>
  <w:style w:type="paragraph" w:customStyle="1" w:styleId="776336DBF3014601A0FE93B223EAEE81">
    <w:name w:val="776336DBF3014601A0FE93B223EAEE81"/>
    <w:rsid w:val="002838A8"/>
  </w:style>
  <w:style w:type="paragraph" w:customStyle="1" w:styleId="BDC3696088614D61AB99F0D8176E79F4">
    <w:name w:val="BDC3696088614D61AB99F0D8176E79F4"/>
    <w:rsid w:val="00C16614"/>
  </w:style>
  <w:style w:type="paragraph" w:customStyle="1" w:styleId="3E23AFF1E8CD4EC09EDB3CF571913E8117">
    <w:name w:val="3E23AFF1E8CD4EC09EDB3CF571913E811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7">
    <w:name w:val="40866C151B75402D952866F8062B6F781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7">
    <w:name w:val="E1A0BA7AA2034E89BFE4868C9BBA49971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8">
    <w:name w:val="41F7296E01A44C20AA7D58119CAEBF02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7">
    <w:name w:val="85FEF391257C487D8A605B68074D643B2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6">
    <w:name w:val="54483228EA0444339A4601F2A916386C26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7">
    <w:name w:val="93E3A0A4FDAC492FB12418C96DBA3FEC2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2">
    <w:name w:val="DD752264178C4D79A6A6DA9CC876D42C2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2">
    <w:name w:val="BDC065C8D5A642A3AA30CC306B44A0332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9058BCA01E4BDD9BD46466EEC8CA304">
    <w:name w:val="4B9058BCA01E4BDD9BD46466EEC8CA304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9882EF3C6F447ABB620E1C2CAEA7B43">
    <w:name w:val="3F9882EF3C6F447ABB620E1C2CAEA7B43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CDD4169C284B39A412DD68504B57361">
    <w:name w:val="D3CDD4169C284B39A412DD68504B57361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3696088614D61AB99F0D8176E79F41">
    <w:name w:val="BDC3696088614D61AB99F0D8176E79F41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5">
    <w:name w:val="B4C63DC682834E8F80461AB4E8C66F8C15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7">
    <w:name w:val="D5958F7B5D4649148769FD188AF869391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EDBAD028AD42179BAD2752D0A564661">
    <w:name w:val="8DEDBAD028AD42179BAD2752D0A564661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7">
    <w:name w:val="964FD39C89FB44CB9228A988F55C90081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745B0A28DE4B00A1CED8584FF2EF7F1">
    <w:name w:val="C1745B0A28DE4B00A1CED8584FF2EF7F1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7">
    <w:name w:val="7EBD9AA7BE2B4CDC9F40276F0DD2629C1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99C1ECCAE403B91D7E1F68153E3D31">
    <w:name w:val="FD599C1ECCAE403B91D7E1F68153E3D31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1">
    <w:name w:val="09104C0FC1524B6B97108EFFCD87913511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6336DBF3014601A0FE93B223EAEE811">
    <w:name w:val="776336DBF3014601A0FE93B223EAEE811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1">
    <w:name w:val="1C4C328235E24B59B7831BC4ECB9EAAB11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8">
    <w:name w:val="0EDAC4D187DA4C23AE900EF95C1FD07D3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6">
    <w:name w:val="1F7A6C3FFFE84337A16456586FF6ADB26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EE6553664B4E75A176796FBADDB0156">
    <w:name w:val="AAEE6553664B4E75A176796FBADDB0156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8">
    <w:name w:val="3E23AFF1E8CD4EC09EDB3CF571913E81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8">
    <w:name w:val="40866C151B75402D952866F8062B6F78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8">
    <w:name w:val="E1A0BA7AA2034E89BFE4868C9BBA4997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9">
    <w:name w:val="41F7296E01A44C20AA7D58119CAEBF0219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8">
    <w:name w:val="85FEF391257C487D8A605B68074D643B2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7">
    <w:name w:val="54483228EA0444339A4601F2A916386C2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8">
    <w:name w:val="93E3A0A4FDAC492FB12418C96DBA3FEC2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3">
    <w:name w:val="DD752264178C4D79A6A6DA9CC876D42C23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3">
    <w:name w:val="BDC065C8D5A642A3AA30CC306B44A03323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9058BCA01E4BDD9BD46466EEC8CA305">
    <w:name w:val="4B9058BCA01E4BDD9BD46466EEC8CA305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9882EF3C6F447ABB620E1C2CAEA7B44">
    <w:name w:val="3F9882EF3C6F447ABB620E1C2CAEA7B44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CDD4169C284B39A412DD68504B57362">
    <w:name w:val="D3CDD4169C284B39A412DD68504B5736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3696088614D61AB99F0D8176E79F42">
    <w:name w:val="BDC3696088614D61AB99F0D8176E79F4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EDBAD028AD42179BAD2752D0A564662">
    <w:name w:val="8DEDBAD028AD42179BAD2752D0A56466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8">
    <w:name w:val="964FD39C89FB44CB9228A988F55C9008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745B0A28DE4B00A1CED8584FF2EF7F2">
    <w:name w:val="C1745B0A28DE4B00A1CED8584FF2EF7F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99C1ECCAE403B91D7E1F68153E3D32">
    <w:name w:val="FD599C1ECCAE403B91D7E1F68153E3D3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6336DBF3014601A0FE93B223EAEE812">
    <w:name w:val="776336DBF3014601A0FE93B223EAEE81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7">
    <w:name w:val="1F7A6C3FFFE84337A16456586FF6ADB2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EE6553664B4E75A176796FBADDB0157">
    <w:name w:val="AAEE6553664B4E75A176796FBADDB015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A29359-2DAB-4DBB-BFBF-0261F6B35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711A575</Template>
  <TotalTime>0</TotalTime>
  <Application>LibreOffice/7.4.7.2$Linux_X86_64 LibreOffice_project/40$Build-2</Application>
  <AppVersion>15.0000</AppVersion>
  <Pages>3</Pages>
  <Words>806</Words>
  <Characters>4758</Characters>
  <CharactersWithSpaces>555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52:00Z</dcterms:created>
  <dc:creator>JZ</dc:creator>
  <dc:description/>
  <dc:language>en-US</dc:language>
  <cp:lastModifiedBy>Černá Lucie</cp:lastModifiedBy>
  <dcterms:modified xsi:type="dcterms:W3CDTF">2021-08-2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