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Mléčné výrobky a vejce – IV.Q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813637471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13375626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451339542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Mléčné výrobky a vejce – IV.Q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  <w:bookmarkStart w:id="12" w:name="_GoBack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bookmarkEnd w:id="12"/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https://zakazky.cuni.cz/contract_edit_5096.html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69977358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mléčné výrobky a vejce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2024348816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69977359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sou průběžné dodávky potravin specifikovaných v příloze č. 1 této výzvy (Specifikace položek – mléčné výrobky a vejce). V příloze jsou vypsány jednotlivé položky, které budou na základě jednotlivých objednávek dle potřeby zadavatele dodávány průběžně v termínu od 1. 10. 2021 do 31. 12. 2021. Kusové množství jednotlivých položek uvedené v příloze 1 této výzvy (Specifikace položek – mléčné výrobky a vejce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6997736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49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55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 xml:space="preserve">Předpokládané zahájení plnění: 1. 10. 2021. </w:t>
      </w:r>
    </w:p>
    <w:p>
      <w:pPr>
        <w:pStyle w:val="Normal"/>
        <w:rPr/>
      </w:pPr>
      <w:r>
        <w:rPr/>
        <w:t>Předpokládané ukončení plnění: 31. 12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mléčné výrobky a vejce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mléčné výrobky a vejce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mléčné výrobky a vejce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mléčné výrobky a vejce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mléčné výrobky a vejce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mléčné výrobky a vejce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r>
        <w:rPr>
          <w:rStyle w:val="InternetLink"/>
        </w:rPr>
        <w:t>https://zakazky.cuni.cz/contract_edit_5096.html</w:t>
      </w:r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650706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263e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9620E"/>
    <w:rsid w:val="001B6AC6"/>
    <w:rsid w:val="001E515A"/>
    <w:rsid w:val="00204FC1"/>
    <w:rsid w:val="00241796"/>
    <w:rsid w:val="003575D5"/>
    <w:rsid w:val="00465A4D"/>
    <w:rsid w:val="00511E32"/>
    <w:rsid w:val="005C04F9"/>
    <w:rsid w:val="005F0856"/>
    <w:rsid w:val="00603912"/>
    <w:rsid w:val="00605ADC"/>
    <w:rsid w:val="00625C6B"/>
    <w:rsid w:val="006868F7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A0C17"/>
    <w:rsid w:val="00EA0CF1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490093-2B3C-4156-A873-17070DE6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8</Pages>
  <Words>2116</Words>
  <Characters>14647</Characters>
  <CharactersWithSpaces>16730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5:00Z</dcterms:created>
  <dc:creator>UOHS</dc:creator>
  <dc:description/>
  <dc:language>en-US</dc:language>
  <cp:lastModifiedBy>Kaplan Klečková Eva</cp:lastModifiedBy>
  <cp:lastPrinted>2021-06-06T11:17:00Z</cp:lastPrinted>
  <dcterms:modified xsi:type="dcterms:W3CDTF">2021-09-16T07:58:00Z</dcterms:modified>
  <cp:revision>20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