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861295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781555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76233728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Mléčné výrobky a vejce – IV. Q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</w:t>
            </w: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</w:rPr>
              <w:t>https://zakazky.cuni.cz/contract_edit_5096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9143441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2709909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484303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212711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607355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877404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943475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139064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mléčné výrobky a vejce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949280160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20781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957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purl.org/dc/elements/1.1/"/>
    <ds:schemaRef ds:uri="859cb4f5-7bd4-450a-87ae-8241e143879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37618B-90CC-4ED9-A460-A58D56B87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347</Words>
  <Characters>2048</Characters>
  <CharactersWithSpaces>23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9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1-09-16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