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KF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atmosféry, A 1144 (1212), Univerzita Karlova, </w:t>
      </w:r>
      <w:r>
        <w:rPr>
          <w:rFonts w:eastAsia="Calibri" w:cs="Calibri" w:ascii="Calibri" w:hAnsi="Calibri"/>
          <w:bCs/>
          <w:color w:val="000000"/>
          <w:sz w:val="22"/>
          <w:szCs w:val="22"/>
        </w:rPr>
        <w:t>11. patro, Katedrový objekt Troja, V Holešovičkách 747/2, Praha 8</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doc. RNDr. Petr Pišoft, Ph.D., tel.: 951 552 540, e-mail: petr.pisoft@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372327234"/>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5</Pages>
  <Words>1633</Words>
  <Characters>9635</Characters>
  <CharactersWithSpaces>1124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13T12: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