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977896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0814328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Style w:val="Nadpis2Char"/>
                <w:rFonts w:eastAsia="Calibri" w:eastAsiaTheme="minorHAnsi"/>
                <w:b/>
                <w:bCs/>
                <w:sz w:val="28"/>
                <w:szCs w:val="28"/>
              </w:rPr>
              <w:br/>
            </w:r>
            <w:sdt>
              <w:sdtPr>
                <w:id w:val="159427950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Uzeniny – IV.Q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</w:rPr>
              <w:t>https://zakazky.cuni.cz/contract_display_5098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746161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1479210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9129417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66395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0720626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2330472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1400871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7383318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uzeniny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793881264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49780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e65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D47CE1-29ED-4C9D-9F12-31D83EE12526}">
  <ds:schemaRefs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276B71D-ED2F-4D5E-BAD1-219066A69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3</Words>
  <Characters>2024</Characters>
  <CharactersWithSpaces>236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05:00Z</dcterms:created>
  <dc:creator>Tereza Matyska Mičánková</dc:creator>
  <dc:description/>
  <dc:language>en-US</dc:language>
  <cp:lastModifiedBy>Kaplan Klečková Eva</cp:lastModifiedBy>
  <cp:lastPrinted>2016-02-19T06:53:00Z</cp:lastPrinted>
  <dcterms:modified xsi:type="dcterms:W3CDTF">2021-09-16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