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7710569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937203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br/>
            </w:r>
            <w:sdt>
              <w:sdtPr>
                <w:id w:val="152383598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potravin –Zvěřina – IV.Q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InternetLink"/>
              </w:rPr>
              <w:t>https://zakazky.cuni.cz/contract_display_5110.html</w:t>
            </w:r>
            <w:bookmarkStart w:id="0" w:name="_GoBack"/>
            <w:bookmarkEnd w:id="0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51123306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82309253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6462265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800032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83346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539694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079671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5305567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Návrh rámcové kupní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 výzvy předkládá vyplněnou přílohu č. 1 výzvy (Specifikace položek – zvěřina), kterou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estné prohlášení</w:t>
      </w:r>
    </w:p>
    <w:p>
      <w:pPr>
        <w:pStyle w:val="Normal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spočívající v dodávkách potravin pro gastroprovoz realizovat, a to včetně závozu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277858354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05350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47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403E6E"/>
    <w:rsid w:val="0049648C"/>
    <w:rsid w:val="004F64C1"/>
    <w:rsid w:val="0056052D"/>
    <w:rsid w:val="00584733"/>
    <w:rsid w:val="006277CF"/>
    <w:rsid w:val="008334AB"/>
    <w:rsid w:val="00866CF9"/>
    <w:rsid w:val="00905EFF"/>
    <w:rsid w:val="0099619D"/>
    <w:rsid w:val="009D3670"/>
    <w:rsid w:val="00AB33DC"/>
    <w:rsid w:val="00B140B6"/>
    <w:rsid w:val="00B808C4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52D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859cb4f5-7bd4-450a-87ae-8241e143879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0CC69F-7706-49AA-A6BF-FB4B4E703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AFE1F5-FA33-47B5-85D6-BD4C371E5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2024</Characters>
  <CharactersWithSpaces>23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3:00Z</dcterms:created>
  <dc:creator>Tereza Matyska Mičánková</dc:creator>
  <dc:description/>
  <dc:language>en-US</dc:language>
  <cp:lastModifiedBy>Kaplan Klečková Eva</cp:lastModifiedBy>
  <cp:lastPrinted>2016-02-19T06:53:00Z</cp:lastPrinted>
  <dcterms:modified xsi:type="dcterms:W3CDTF">2021-09-20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