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1xdataprojektor, 2xdisk, 3xUSB rozbočovač, 2xmyš“</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didaktiky fyziky, Univerzita Karlova, </w:t>
      </w:r>
      <w:bookmarkEnd w:id="0"/>
      <w:r>
        <w:rPr>
          <w:rFonts w:eastAsia="Calibri" w:cs="Calibri" w:ascii="Calibri" w:hAnsi="Calibri"/>
          <w:bCs/>
          <w:color w:val="000000"/>
          <w:sz w:val="22"/>
          <w:szCs w:val="22"/>
        </w:rPr>
        <w:t>A 736 (809), 7.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Pavel Böhm, tel.: 951 552 418,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5</Pages>
  <Words>1612</Words>
  <Characters>9516</Characters>
  <CharactersWithSpaces>1110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22T12: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