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Upgrade vybavení pro projekt Nanocen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Katedra fyziky kondenzovaných látek, Univerzita Karlova, </w:t>
      </w:r>
      <w:bookmarkEnd w:id="0"/>
      <w:r>
        <w:rPr>
          <w:rFonts w:eastAsia="Calibri" w:cs="Calibri" w:ascii="Calibri" w:hAnsi="Calibri"/>
          <w:bCs/>
          <w:color w:val="000000"/>
          <w:sz w:val="22"/>
          <w:szCs w:val="22"/>
        </w:rPr>
        <w:t>F 064, přízemí, 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Bc. Štěpán Sechovský, DiS., tel.: 951 551 628, e-mail: stepan@mag.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bere na vědomí, že předmět koupě je spolufinancovaný z prostředků Operačního programu Výzkum, vývoj a vzdělávání (OP VVV), v jehož rámci je realizováno související zadávací řízení veřejné zakázky.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každém platebním i dodacím dokladu název projektu a jeho registrační číslo: „Centrum nanomateriálů pro pokročilé aplikace“, CZ.02.1.01/0.0/0.0/15_003/0000485.</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5</Pages>
  <Words>1665</Words>
  <Characters>9828</Characters>
  <CharactersWithSpaces>11471</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9-23T09: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