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b/>
          <w:bCs/>
          <w:sz w:val="22"/>
          <w:szCs w:val="22"/>
        </w:rPr>
        <w:t>HW komponen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jazykové přípravy, Univerzita Karlova,</w:t>
      </w:r>
      <w:bookmarkEnd w:id="0"/>
      <w:r>
        <w:rPr>
          <w:rFonts w:eastAsia="Calibri" w:cs="Calibri" w:ascii="Calibri" w:hAnsi="Calibri"/>
          <w:bCs/>
          <w:color w:val="000000"/>
          <w:sz w:val="22"/>
          <w:szCs w:val="22"/>
        </w:rPr>
        <w:t xml:space="preserve"> V 164 (206a), 1. patro, Vývojové dílny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Ing. Miloš Pfeffer, CSc., tel.: 951 552 562, e-mail: pfeffer@mbox.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Pages>
  <Words>1609</Words>
  <Characters>9499</Characters>
  <CharactersWithSpaces>1108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3T12: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