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Cambria" w:hAnsi="Cambria" w:eastAsia="" w:cs="" w:cstheme="minorBidi" w:eastAsiaTheme="majorEastAsia"/>
          <w:b/>
          <w:b/>
          <w:bCs/>
          <w:caps/>
          <w:kern w:val="2"/>
          <w:sz w:val="32"/>
          <w:szCs w:val="32"/>
        </w:rPr>
      </w:pPr>
      <w:r>
        <w:rPr>
          <w:rFonts w:eastAsia="" w:cs="" w:ascii="Cambria" w:hAnsi="Cambria" w:cstheme="minorBidi" w:eastAsiaTheme="majorEastAsia"/>
          <w:b/>
          <w:bCs/>
          <w:caps/>
          <w:kern w:val="2"/>
          <w:sz w:val="32"/>
          <w:szCs w:val="32"/>
          <w:lang w:bidi="cs-CZ"/>
        </w:rPr>
        <w:t>PŘEDBĚŽNÉ obchodní a platební podmínky</w:t>
      </w:r>
      <w:r>
        <w:rPr>
          <w:rFonts w:eastAsia="" w:cs="" w:ascii="Cambria" w:hAnsi="Cambria" w:cstheme="minorBidi" w:eastAsiaTheme="majorEastAsia"/>
          <w:b/>
          <w:bCs/>
          <w:caps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mbria" w:hAnsi="Cambria" w:cs="" w:cstheme="minorBidi"/>
          <w:sz w:val="22"/>
          <w:szCs w:val="22"/>
          <w:lang w:eastAsia="en-US"/>
        </w:rPr>
      </w:pPr>
      <w:r>
        <w:rPr>
          <w:rFonts w:cs="" w:ascii="Cambria" w:hAnsi="Cambria" w:cstheme="minorBidi"/>
          <w:sz w:val="22"/>
          <w:szCs w:val="22"/>
          <w:lang w:eastAsia="en-US"/>
        </w:rPr>
        <w:t xml:space="preserve">Dodavatel v rámci předběžné nabídky předloží návrh smlouvy o poskytování služeb, který musí obsahovat alespoň dále uvedené body či smluvní ustanovení, o kterých předpokládá, že budou předmětem dalšího jednání v rámci zadávacího řízení (některé body mohou být splněny též odkazem na odpovídající část nabídky dodavatele).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  <w:lang w:eastAsia="en-US"/>
        </w:rPr>
        <w:t xml:space="preserve">V případě nejasnosti či rozdílu mezi zadávací dokumentací či jiným dokumentem zpracovaným zadavatelem a návrhem smlouvy o poskytování služeb (příp. jiným dokumentem zpracovaným dodavatelem) bude mít přednost dokument či ustanovení zadavatele.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  <w:lang w:eastAsia="en-US"/>
        </w:rPr>
        <w:t>Návrh smlouvy o poskytování služeb musí být vyvážený a jednotlivá ustanovení nesmí být z pohledu běžného obchodního styku nestandardní či výrazně v neprospěch zadavatele.</w:t>
      </w:r>
    </w:p>
    <w:p>
      <w:pPr>
        <w:pStyle w:val="Normal"/>
        <w:spacing w:lineRule="auto" w:line="276" w:before="120" w:after="120"/>
        <w:jc w:val="both"/>
        <w:rPr>
          <w:rFonts w:ascii="Cambria" w:hAnsi="Cambria" w:cs="" w:cstheme="minorBidi"/>
          <w:sz w:val="22"/>
          <w:szCs w:val="22"/>
          <w:lang w:eastAsia="en-US"/>
        </w:rPr>
      </w:pPr>
      <w:r>
        <w:rPr>
          <w:rFonts w:cs="" w:ascii="Cambria" w:hAnsi="Cambria" w:cstheme="minorBidi"/>
          <w:sz w:val="22"/>
          <w:szCs w:val="22"/>
          <w:lang w:eastAsia="en-US"/>
        </w:rPr>
        <w:t>Návrh smlouvy o poskytování služeb a její jednotlivá ustanovení ještě budou předmětem jednání v rámci jednacího řízení s uveřejněním. Dodavatel bude povinen akceptovat případné návrhy zadavatele na úpravu této smlouvy.</w:t>
      </w:r>
    </w:p>
    <w:p>
      <w:pPr>
        <w:pStyle w:val="Normal"/>
        <w:spacing w:lineRule="auto" w:line="276" w:before="120" w:after="120"/>
        <w:jc w:val="both"/>
        <w:rPr>
          <w:rFonts w:ascii="Cambria" w:hAnsi="Cambria" w:cs="" w:cstheme="minorBidi"/>
          <w:b/>
          <w:b/>
          <w:bCs/>
          <w:sz w:val="22"/>
          <w:szCs w:val="22"/>
          <w:lang w:eastAsia="en-US"/>
        </w:rPr>
      </w:pPr>
      <w:r>
        <w:rPr>
          <w:rFonts w:cs="" w:ascii="Cambria" w:hAnsi="Cambria" w:cstheme="minorBidi"/>
          <w:b/>
          <w:bCs/>
          <w:sz w:val="22"/>
          <w:szCs w:val="22"/>
          <w:lang w:eastAsia="en-US"/>
        </w:rPr>
        <w:t>Předběžné body či smluvní ustanovení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Řádná identifikace smluvních stran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efinice rozsahu poskytovaných služeb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rozsah služeb bude zcela odpovídat požadavkům zadavatele uvedeným v příloze č. 2 „Minimální technické požadavky na systém” zadávací dokumentace a nabídce dodavatele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eastAsia="" w:cs="" w:cstheme="minorBidi" w:eastAsiaTheme="minorEastAsia"/>
        </w:rPr>
      </w:pPr>
      <w:r>
        <w:rPr>
          <w:rFonts w:cs="" w:ascii="Cambria" w:hAnsi="Cambria" w:cstheme="minorBidi"/>
        </w:rPr>
        <w:t>rozsah služeb bude dále odpovídat příloze č. 4 „Funkční parametry nabízeného systému”, a to v rozsahu uvedeném v dodavatelově nabídce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 xml:space="preserve">součástí definice rozsahu služeb budou rovněž případná územní či jiná omezení (např. počtu uživatelů, spravovaných dokumentů apod.), ovšem v rozsahu vyhovujícím požadavkům zadavatele uvedeným v zadávací dokumentaci 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součástí služeb musí být rovněž i standardní poskytnutí všech licencí či jiných licenčních oprávnění, která jsou v rámci SaaS obvyklá tak, aby zadavatel nebyl limitován v řádném a nerušeném užívání služby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eastAsia="" w:cs="" w:cstheme="minorBidi" w:eastAsiaTheme="minorEastAsia"/>
        </w:rPr>
      </w:pPr>
      <w:r>
        <w:rPr>
          <w:rFonts w:cs="" w:ascii="Cambria" w:hAnsi="Cambria" w:cstheme="minorBidi"/>
        </w:rPr>
        <w:t xml:space="preserve">Vymezení rozsahu funkcionality software, který je poskytován formou služby a bude plně odpovídat požadavkům zadavatele uvedeným v příloze č. 2 zadávací dokumentace „Minimální technické požadavky na systém” a příloze č.  4 zadávací dokumentace „Funkční parametry nabízeného systému” bude přílohou této smlouvy.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" w:ascii="Cambria" w:hAnsi="Cambria" w:cstheme="minorBidi"/>
        </w:rPr>
        <w:t>Deklarace poskytovatele služby, že bude po celou dobu účinnosti smlouvy vyvíjet veškeré úsilí, aby jeho služba pro kontrolu originality akademických prací indexovala digitální repozitáře všech českých veřejných a státních vysokých škol, bude-li to ze stran vysokých škol technicky umožněno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Cena za poskytování služeb – odpovídající nabídce dodavatele (všechny ceny musí být v CZK)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cena za první 4 roky provozu bude sjednána jako pevná, maximální a nejvýše přípustná, zahrnující všechny náklady dodavatele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případná možnost navýšení ceny za rok provozu po uplynutí prvních 4 let bude coby vyhrazená změna závazku omezena nejvýše 5 % ceny za předchozí rok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499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Termíny fakturace ceny za poskytování služeb provozu software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ascii="Cambria" w:hAnsi="Cambria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  <w:lang w:eastAsia="en-US"/>
        </w:rPr>
        <w:t>cena za každý rok poskytování služeb provozu software bude dodavatelem fakturována vždy k datu uplynutí výročí uvedení software do plného provozu u zadavatele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Náležitosti faktury – budou odpovídat českému právnímu řádu, DPH bude vyčísleno podle aktuálně platných českých zákonů k datu fakturace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Lhůta splatnosti faktury – bude minimálně 30 kalendářních dnů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Úroveň poskytovaných služeb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služby provozu software budou poskytovány celoročně, 7 dní v týdnu / 24 hodin denně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dostupnost služeb software bude alespoň 99,0 % za dobu každého kalendářního měsíce provozu služby, kde procento dostupnosti se vypočítá podle vzorce Doba dostupnosti / (Celková doba posuzovaného období – Doba výluk z SLA) x 100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contextualSpacing w:val="false"/>
        <w:jc w:val="both"/>
        <w:rPr>
          <w:rFonts w:eastAsia="" w:cs="" w:cstheme="minorBidi" w:eastAsiaTheme="minorEastAsia"/>
        </w:rPr>
      </w:pPr>
      <w:r>
        <w:rPr>
          <w:rFonts w:cs="" w:ascii="Cambria" w:hAnsi="Cambria" w:cstheme="minorBidi"/>
        </w:rPr>
        <w:t>nedostupnost systému je specifikována jako období od nahlášení výpadku služby do jeho vyřešení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contextualSpacing w:val="false"/>
        <w:jc w:val="both"/>
        <w:rPr/>
      </w:pPr>
      <w:r>
        <w:rPr>
          <w:rFonts w:cs="" w:ascii="Cambria" w:hAnsi="Cambria" w:cstheme="minorBidi"/>
        </w:rPr>
        <w:t xml:space="preserve">objednatel povede evidenci těchto výpadků a při překročení limitu uvedeného v tomto článku může uplatnit sankce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contextualSpacing w:val="false"/>
        <w:jc w:val="both"/>
        <w:rPr/>
      </w:pPr>
      <w:r>
        <w:rPr>
          <w:rFonts w:cs="" w:ascii="Cambria" w:hAnsi="Cambria" w:cstheme="minorBidi"/>
        </w:rPr>
        <w:t>jednotkou pro výpočet dostupnosti systému je jedna minuta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contextualSpacing w:val="false"/>
        <w:jc w:val="both"/>
        <w:rPr>
          <w:rFonts w:eastAsia="" w:cs="" w:cstheme="minorBidi" w:eastAsiaTheme="minorEastAsia"/>
        </w:rPr>
      </w:pPr>
      <w:r>
        <w:rPr>
          <w:rFonts w:cs="" w:ascii="Cambria" w:hAnsi="Cambria" w:cstheme="minorBidi"/>
        </w:rPr>
        <w:t>za výluky z SLA budou považována pouze předem plánovaná přerušení provozu služby, příčiny mimo kontrolu dodavatele, příčiny vyplývající z jednání zadavatele a ojedinělé izolované případy nedostupnosti služby, jejichž trvání nepřesáhlo v jednotlivých případech 5 minut a nejde o případy trvalého charakteru, které by měly nepříznivý dopad na zadavatele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předem plánovaná přerušení budou probíhat mimo pracovní dny, a to buď v předem dohodnutých standardních dobách údržby, anebo po předchozím oznámení zadavateli alespoň 1 kalendářní týden předem a jejich celková délka nesmí přesáhnout 10 kalendářních dnů v roce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dodavatel bude zadavateli předávat čtvrtletní zprávy obsahující údaje o dostupnosti služby, resp. o přerušení jejího provozu v daném kalendářním čtvrtletí, a to nejpozději do 30 dnů po skončení každého příslušného čtvrtletí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 xml:space="preserve">tato čtvrtletní zpráva bude vždy obsahovat procentuální podíl doby provozuschopnosti služby, důvody doby nečinnosti a informace o přijatých preventivních opatřeních, informace, jak dlouho trvalo obnovení provozu po nečinnosti služby, a plánované doby nečinnosti během čtvrtletí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v případě porušení úrovně dostupnosti služeb v daném kalendářním měsíci má zadavatel nárok na slevu z ceny služby, přičemž minimální požadovaný nárok na slevu je: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ind w:left="2154" w:hanging="357"/>
        <w:contextualSpacing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ě dostupnosti software od 98,5 % a méně než 99,0 % – 1 % z roční ceny služeb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ind w:left="2154" w:hanging="357"/>
        <w:contextualSpacing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ě dostupnosti software od 98,0 % a méně než 98,5 % – 2 % z roční ceny služeb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ind w:left="2154" w:hanging="357"/>
        <w:contextualSpacing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ě dostupnosti software od 97,5 % a méně než 98,0 % – 3 % z roční ceny služeb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ind w:left="2154" w:hanging="357"/>
        <w:contextualSpacing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ě dostupnosti software od 97,0 % a méně než 97,5 % – 4 % z roční ceny služeb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ind w:left="2154" w:hanging="357"/>
        <w:contextualSpacing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ě dostupnosti software méně než 97,0 % – 5 % z roční ceny služeb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ě poklesu dostupnosti služby pod 97,0 % ve dvou měsíčních obdobích po sobě je zadavatel oprávněn vypovědět poskytování služeb s okamžitou platností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postup oznámení o přerušení provozu služby a stavu jeho řešení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Způsob poskytování služeb podpory a jejich úroveň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postup hlášení incidentů – zadavatel požaduje, aby dodavatel pro účely hlášení incidentů provozoval aplikaci s webovým uživatelským rozhraním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reakční doby na nahlášené incidenty, které budou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ind w:left="2154" w:hanging="357"/>
        <w:contextualSpacing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ě nedostupnosti služby – nejvýše 1 hodina od nahlášení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ind w:left="2154" w:hanging="357"/>
        <w:contextualSpacing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ě nedostupnosti jednoho modulu software – nejvýše 2 hodiny od nahlášení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ind w:left="2154" w:hanging="357"/>
        <w:contextualSpacing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ě jiných problémů provozu služby (delší doba odezvy, chybná funkce modulu) – nejvýše 1 pracovní den od nahlášení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ech ostatních incidentů (zejména dotazy k funkcionalitám software, návrhy na vylepšení funkcionality software apod.) – nejvýše 2 pracovní dny od nahlášení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způsob řešení incidentů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ind w:left="2154" w:hanging="357"/>
        <w:contextualSpacing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ě nedostupnosti služby nebo nedostupnosti jednoho modulu software – vyřešení incidentu, poskytnutí alternativního zadavatelem akceptovaného řešení nebo snížení závažnosti incidentu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ind w:left="2154" w:hanging="357"/>
        <w:contextualSpacing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ě jiných problémů provozu služby – nasazení opravy nebo alternativního zadavatelem akceptovaného řešení v souladu s harmonogramem upgradů služby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pacing w:val="-4"/>
          <w:sz w:val="22"/>
          <w:szCs w:val="22"/>
          <w:lang w:eastAsia="en-US"/>
        </w:rPr>
        <w:t>v případech ostatních incidentů – poskytnutí adekvátní informace nebo odpovědi na dotaz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online školení ovládání a správy systému pro administrátory a pokročilé uživatele z řad zaměstnanců objednatele služby – 1x jako součást implementace a dále minimálně 1 x ročně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jc w:val="both"/>
        <w:rPr>
          <w:rFonts w:ascii="Cambria" w:hAnsi="Cambria" w:cs="" w:cstheme="minorBidi"/>
          <w:spacing w:val="-4"/>
          <w:sz w:val="22"/>
          <w:szCs w:val="22"/>
          <w:lang w:eastAsia="en-US"/>
        </w:rPr>
      </w:pPr>
      <w:r>
        <w:rPr>
          <w:rFonts w:cs="" w:ascii="Cambria" w:hAnsi="Cambria" w:cstheme="minorBidi"/>
          <w:sz w:val="22"/>
          <w:szCs w:val="22"/>
          <w:lang w:eastAsia="en-US"/>
        </w:rPr>
        <w:t>online školení může být v českém nebo anglickém jazyce</w:t>
      </w:r>
    </w:p>
    <w:p>
      <w:pPr>
        <w:pStyle w:val="Normal"/>
        <w:spacing w:lineRule="auto" w:line="276" w:before="120" w:after="120"/>
        <w:ind w:left="1440" w:hanging="0"/>
        <w:jc w:val="both"/>
        <w:rPr>
          <w:rFonts w:ascii="Cambria" w:hAnsi="Cambria" w:cs="" w:cstheme="minorBidi"/>
          <w:sz w:val="22"/>
          <w:szCs w:val="22"/>
          <w:lang w:eastAsia="en-US"/>
        </w:rPr>
      </w:pPr>
      <w:r>
        <w:rPr>
          <w:rFonts w:cs="" w:cstheme="minorBid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Monitorování provozu služby – zadavatel požaduje, aby služba byla monitorována v režimu 24 x 7, a to nejen z hlediska dostupnosti, ale také výkonu služby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Ustanovení, že smlouva (obchodní a platební podmínky) se řídí a vykládá v souladu s právním řádem České republiky, s vyloučením kolizních norem. Veškeré spory vyplývající z těchto podmínek budou podléhat pouze a výhradně věcně příslušným soudům se sídlem v Praze.  Úmluva Organizace spojených národů o smlouvách o mezinárodní koupi zboží se nepoužije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Veškerá oznámení podle těchto podmínek budou považována za účinná okamžikem doručení na adresu zadavatele: (i) v případě osobního doručení okamžikem doručení, (ii) v případě zaslání uznávanou vnitrostátní nebo mezinárodní kurýrní službou v pracovní den doručení, (iii) v případě zaslání doporučenou poštou do pěti (5) pracovních dnů od odeslání, (iv) v případě zaslání e-mailem okamžikem, kdy příjemce potvrdil přijetí</w:t>
      </w:r>
    </w:p>
    <w:p>
      <w:pPr>
        <w:pStyle w:val="ListParagraph"/>
        <w:spacing w:lineRule="auto" w:line="276" w:before="120" w:after="120"/>
        <w:contextualSpacing w:val="false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Smlouvu (Obchodní a platební podmínky) lze měnit pouze písemnou dohodou podepsanou oběma smluvními stranami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 xml:space="preserve">Závazný text smlouvy musí být zpracován v českém jazyce a může mít identické vícejazyčné verze (v takovém případě však bude rozhodné české znění smlouvy) 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Přístup k materiálům poskytovatele služby, zejména k dokumentaci provozovaného software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dodavatel je povinen poskytnout úplnou uživatelskou dokumentaci k software a provádět její aktualizace v případě aktualizací software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zadavatel je oprávněn si tuto dokumentaci vytisknout nebo okopírovat pro svou vnitřní potřebu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Popis služeb implementace – harmonogram prací, jehož minimální struktura je uvedena v příloze č. 1 „Specifikace a rozsah předmětu plnění"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contextualSpacing w:val="false"/>
        <w:jc w:val="both"/>
        <w:rPr/>
      </w:pPr>
      <w:r>
        <w:rPr>
          <w:rFonts w:cs="" w:ascii="Cambria" w:hAnsi="Cambria" w:cstheme="minorBidi"/>
        </w:rPr>
        <w:t xml:space="preserve">lhůta pro dokončení implementace v informačním prostředí objednatele a spuštění ostrého provozu služby je 60 kalendářních dnů od účinnosti smlouvy o poskytování služby  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eastAsia="" w:cs="" w:cstheme="minorBidi" w:eastAsiaTheme="minorEastAsia"/>
        </w:rPr>
      </w:pPr>
      <w:r>
        <w:rPr>
          <w:rFonts w:cs="" w:ascii="Cambria" w:hAnsi="Cambria" w:cstheme="minorBidi"/>
        </w:rPr>
        <w:t>Rozsah služeb – služby budou zahrnovat projektové řízení, konfiguraci služby pro potřeby zadavatele a školení správců služby u zadavatele, a to v rozsahu odpovídajícím požadavkům zadavatele uvedeným v příloze č. 2 „Minimální technické požadavky na systém” a příloze č.  4 „Funkční parametry nabízeného systému” zadávací dokumentace a nabídce dodavatele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Kontaktní osoba pro technickou a obchodní komunikaci týkající se služeb implementace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Složení týmu dodavatele pro plnění smlouvy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Přiměřené požadavky na součinnost zákazníka při implementaci a provozu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Ustanovení o ochraně dat zadavatele, včetně jejich zálohování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Ustanovení o ochraně osobních údajů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součástí smlouvy bude smlouva o zpracování osobních údajů obsahující náležitosti odpovídající požadavkům Nařízení GDPR (Osobní údaje uživatelů v systému budou zpracovávána v souladu se Zákonem č. 110/2019 Sb., o ochraně osobních údajů a Nařízením Evropského parlamentu a Rady EU 2016/679 o ochraně fyzických osob v souvislosti se zpracováním osobních údajů a o volném pohybu těchto údajů a o zrušení směrnice 95/46/ES známém jako GDPR (obecné nařízení)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ve smlouvě budou uvedena technická a organizační opatření na straně dodavatele sloužící k zajištění ochrany osobních údajů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Doba platnosti smlouvy a možnosti jejího předčasného ukončení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smlouva bude sjednána na dobu určitou v délce 10 let, s možností opčního prodloužení smlouvy o další dva roky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ve smlouvě bude možnost výpovědi ze strany zadavatele s výpovědní dobou 6 měsíců a ze strany dodavatele s výpovědní dobou 18 měsíců; obě smluvní stany budou oprávněny smlouvu vypovědět nejdříve po uplynutí prvních 4 let provozu software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v případě ukončení platnosti smlouvy jindy než k datu výročí zahájení plného provozu software, zadavatel uhradí poměrnou část poplatku za poskytované služby</w:t>
      </w:r>
    </w:p>
    <w:p>
      <w:pPr>
        <w:pStyle w:val="ListParagraph"/>
        <w:spacing w:lineRule="auto" w:line="276" w:before="120" w:after="120"/>
        <w:ind w:left="1134" w:hanging="0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Možnost odstoupení od smlouvy v případě hrubého porušení smlouvy druhou smluvní stranou (toto ustanovení nesmí být koncipováno v neprospěch zadavatele)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Záruky za služby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závazek dodavatele, že přijme veškerá vhodná opatření, aby služba neobsahovala žádné viry, spyware ani žádný jiný malware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závazek dodavatele, že služba bude odpovídat poskytnuté dokumentaci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Ustanovení pro ochranu zadavatele před nároky třetích stran týkajících se porušení duševního vlastnictví v souvislosti s poskytovanými službami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Smlouva bude uzavřena v souladu s právním řádem České republiky, případné spory vyplývající ze smlouvy budou řešeny českými soudy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Ustanovení, že žádná ze smluvních stran není oprávněna bez předchozího písemného souhlasu druhé smluvní strany postoupit svá práva a povinnosti vyplývající ze smlouvy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eastAsia="" w:cs="" w:cstheme="minorBidi" w:eastAsiaTheme="minorEastAsia"/>
        </w:rPr>
      </w:pPr>
      <w:r>
        <w:rPr>
          <w:rFonts w:cs="" w:ascii="Cambria" w:hAnsi="Cambria" w:cstheme="minorBidi"/>
        </w:rPr>
        <w:t xml:space="preserve">Ustanovení o vyhrazených změnách závazku dle čl. 13 zadávací dokumentace stanovující, že v případě, že dojde v průběhu plnění smlouvy k mimořádnému požadavku zadavatele na nákup jiných (dalších) služeb než služeb výslovně uvedených v zadávací dokumentaci (tzn. služeb specifikovaných v konečné nabídce dodavatele), je zadavatel oprávněn čerpat i tyto jiné a v zadávací dokumentaci blíže nespecifikované služby. Těmito dalšími službami se myslí rozšíření nabízeného systému o nové aplikace (jestliže má dodavatel tyto aplikace k dispozici nebo plánuje jejich vývoj v době podání konečné nabídky) rozšíření maximálního počtu uživatelů případně dokumentů nebo programovací práce </w:t>
      </w:r>
      <w:r>
        <w:rPr>
          <w:rFonts w:eastAsia="Cambria" w:cs="Cambria" w:ascii="Cambria" w:hAnsi="Cambria"/>
        </w:rPr>
        <w:t>v rozsahu maximálně 50 hodin za jeden kalendářní rok po dobu účinnosti smlouvy o poskytování služby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v takovém případě bude součástí smlouvy jako její příloha aktuální ceník (katalog) dodavatele, a to s cenami v místě a čase obvyklými. Ceníkové ceny mohou být navýšeny oproti cenám uvedeným v konečné nabídce obdobným způsobem, jako cena za provoz systému (tj. po 4 letech může dojít k navýšení o maximálně 5 % původní ceny uvedené v ceníku). Cena takové dodatečné služby bude vždy podléhat předchozímu písemnému schválení ze strany zadavatele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cena těchto dalších služeb za žádných okolností nesmí překročit 30 % nabídkové ceny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zadavatel bude v takovémto mimořádném případě vždy postupovat v souladu se ZZVZ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zadavatel není povinen nabídku takovýchto dodatečných služeb a jejich ceny akceptovat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Ustanovení o vyhrazených změnách závazku dle čl. 13 zadávací dokumentace stanovující, že smluvní strany se v souladu s § 100 odst. 2 ZZVZ dohodly, že v průběhu plnění této smlouvy má zadavatel právo změnit osobu dodavatele, budou-li splněny následující podmínky: </w:t>
      </w:r>
    </w:p>
    <w:p>
      <w:pPr>
        <w:pStyle w:val="Normal"/>
        <w:ind w:left="708" w:hanging="708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)</w:t>
      </w:r>
      <w:r>
        <w:rPr/>
        <w:tab/>
      </w:r>
      <w:r>
        <w:rPr>
          <w:rFonts w:eastAsia="Cambria" w:cs="Cambria" w:ascii="Cambria" w:hAnsi="Cambria"/>
          <w:sz w:val="22"/>
          <w:szCs w:val="22"/>
        </w:rPr>
        <w:t>nastanou důvody umožňující zadavateli ukončit smluvní vztah výpovědí nebo odstoupením od smlouvy pro důvody na straně dodavatele,</w:t>
      </w:r>
    </w:p>
    <w:p>
      <w:pPr>
        <w:pStyle w:val="Normal"/>
        <w:ind w:left="708" w:hanging="708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b)</w:t>
      </w:r>
      <w:r>
        <w:rPr/>
        <w:tab/>
      </w:r>
      <w:r>
        <w:rPr>
          <w:rFonts w:eastAsia="Cambria" w:cs="Cambria" w:ascii="Cambria" w:hAnsi="Cambria"/>
          <w:sz w:val="22"/>
          <w:szCs w:val="22"/>
        </w:rPr>
        <w:t>dodavatel bude nahrazen dodavatelem, jehož nabídka se umístila jako druhá v pořadí při hodnocení nabídek v Zadávacím řízení,</w:t>
      </w:r>
    </w:p>
    <w:p>
      <w:pPr>
        <w:pStyle w:val="Normal"/>
        <w:ind w:left="708" w:hanging="708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c)</w:t>
      </w:r>
      <w:r>
        <w:rPr/>
        <w:tab/>
      </w:r>
      <w:r>
        <w:rPr>
          <w:rFonts w:eastAsia="Cambria" w:cs="Cambria" w:ascii="Cambria" w:hAnsi="Cambria"/>
          <w:sz w:val="22"/>
          <w:szCs w:val="22"/>
        </w:rPr>
        <w:t>dodavatel, jehož nabídka se umístila jako druhá v pořadí při hodnocení nabídek v Zadávacím řízení, zadavateli prokáže splnění kvalifikace i splnění všech dalších podmínek účasti v Zadávacím řízení,</w:t>
      </w:r>
    </w:p>
    <w:p>
      <w:pPr>
        <w:pStyle w:val="Normal"/>
        <w:ind w:left="708" w:hanging="708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)</w:t>
      </w:r>
      <w:r>
        <w:rPr/>
        <w:tab/>
      </w:r>
      <w:r>
        <w:rPr>
          <w:rFonts w:eastAsia="Cambria" w:cs="Cambria" w:ascii="Cambria" w:hAnsi="Cambria"/>
          <w:sz w:val="22"/>
          <w:szCs w:val="22"/>
        </w:rPr>
        <w:t>dodavatel, jehož nabídka se umístila jako druhá v pořadí při hodnocení nabídek v Zadávacím řízení, zadavateli předloží originály dokladů o kvalifikaci dle požadavků stanovených v zadávacích podmínkách Zadávacího řízení,</w:t>
      </w:r>
    </w:p>
    <w:p>
      <w:pPr>
        <w:pStyle w:val="Normal"/>
        <w:ind w:left="708" w:hanging="708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e)</w:t>
      </w:r>
      <w:r>
        <w:rPr/>
        <w:tab/>
      </w:r>
      <w:r>
        <w:rPr>
          <w:rFonts w:eastAsia="Cambria" w:cs="Cambria" w:ascii="Cambria" w:hAnsi="Cambria"/>
          <w:sz w:val="22"/>
          <w:szCs w:val="22"/>
        </w:rPr>
        <w:t xml:space="preserve">dodavatel, jehož nabídka se umístila jako druhá v pořadí při hodnocení nabídek, bude pokračovat v plnění této smlouvy za podmínek odpovídajících své nabídce předložené v Zadávacím řízení.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písm. a) – e) tohoto článku.“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Tato ustanovení: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Dodavatel je na základě ustanovení § 2 písm. e) a zákona č. 320/2001 Sb. o finanční kontrole ve veřejné správě a o změně některých zákonů (zákon o finanční kontrole), ve znění pozdějších předpisů, osobou povinnou spolupůsobit při výkonu finanční kontroly. Dodavatel je v tomto případě povinen vykonat veškerou součinnost s finanční kontrolou. Dodavatel se zavazuje, že uchová veškeré podklady a písemnosti potřebné k řádnému provedení kontroly použití prostředků ze státního rozpočtu po dobu nejméně deseti (10) let od ukončení smlouvy. Dodavatel se zavazuje, že k této povinnosti zaváže ve smlouvě také své poddodavatele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Smlouva je podepsána v elektronické podobě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Smluvní strany berou na vědomí, že tato smlouva vyžaduje uveřejnění v registru smluv podle zákona č. 340/2015 Sb., ve znění pozdějších předpisů, a s tímto uveřejněním souhlasí. Uveřejněn bude celý text smlouvy, včetně všech jejích příloh. Zaslání smlouvy do registru smluv zajistí zadavatel neprodleně po nabytí platnosti smlouvy. Zadavatel se současně zavazuje informovat dodavatele o provedení registrace smlouvy tak, že zašle dodavateli kopii potvrzení správce registru smluv o uveřejnění smlouvy bez zbytečného odkladu poté, kdy sám potvrzení obdrží, popř. v průvodním formuláři při registraci smlouvy vyplní příslušnou kolonku s ID datové schránky Dodavatele (v takovém případě potvrzení od správce registru smluv o provedení registrace smlouvy obdrží obě smluvní strany zároveň)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Změny smlouvy musí být vždy provedeny v souladu s pravidly pro změnu závazků ze smlouvy na veřejnou zakázku dle zákona č. 134/2016 Sb., o zadávání veřejných zakázek, ve znění pozdějších předpisů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01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 xml:space="preserve">Tato prohlášení, že dodavatel: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Je oprávněn uzavřít smlouvu a plnit své povinnosti vyplývající ze smlouvy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na straně dodavatele není k uzavření smlouvy ani ke splnění závazků dodavatele z ní vyplývajících požadován žádný souhlas, udělení výjimky, schválení, prohlášení ani povolení jakékoliv třetí osoby či orgánu, popřípadě tyto byly získány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uzavření smlouvy dodavatelem není (i) porušením jakékoliv povinnosti vyplývající z platných právních předpisů v jakémkoliv právním řádu, jímž je dodavatel vázán, a/nebo (ii) porušením jakékoliv povinnosti vyplývající z jakékoliv smlouvy, jíž je dodavatel stranou, a/nebo (iii) v rozporu s jakýmkoliv požadavkem, rozhodnutím nebo předběžným opatřením správního orgánu nebo soudu nebo rozhodčím nálezem rozhodců, jímž je dodavatel vázán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neprobíhá a podle nejlepšího vědomí a znalostí dodavatele ani nehrozí žádné soudní, správní, rozhodčí ani jiné řízení či jednání před jakýmkoliv orgánem jakékoliv jurisdikce, které by mohlo, jednotlivě nebo v souhrnu s dalšími okolnostmi, nepříznivým způsobem ovlivnit schopnost dodavatele splnit jeho závazky podle této smlouvy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Dodavatel udržuje v platnosti ve všech zásadních ohledech licence, souhlasy, povolení a další oprávnění požadovaná právními předpisy platnými pro poskytnutí plnění dle smlouvy a nehrozí, že by platnost takové licence, souhlasu, povolení a oprávnění byla ukončena, plnění a jeho poskytnutí objednateli nejsou v rozporu s jakýmkoli právem třetí osoby na patentovou, známkoprávní, či jinou ochranu duševního vlastnictví, obchodní firmy či hospodářské soutěže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 xml:space="preserve">není si s vynaložením odborné péče vědom žádné překážky, týkající se plnění, nebo místa či prostředí objednatele, která by znemožňovala nebo znesnadňovala poskytnout plnění způsobem sjednaným podle smlouvy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Smlouva představuje platný a právně závazný závazek dodavatele, který je vůči dodavateli vynutitelný v souladu s podmínkami smlouvy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Dodavateli není známa žádná skutečnost, okolnost či událost, která by měla za následek nebo by mohla mít za následek absolutní či relativní neplatnost smlouvy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 w:val="false"/>
        <w:jc w:val="both"/>
        <w:rPr>
          <w:rFonts w:ascii="Cambria" w:hAnsi="Cambria" w:cs="" w:cstheme="minorBidi"/>
        </w:rPr>
      </w:pPr>
      <w:r>
        <w:rPr>
          <w:rFonts w:cs="" w:ascii="Cambria" w:hAnsi="Cambria" w:cstheme="minorBidi"/>
        </w:rPr>
        <w:t>Dodavatel se zavazuje zajistit, aby jeho prohlášení dle této smlouvy zůstala pravdivá a v platnosti po celou dobu účinnosti smlouvy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134" w:hanging="567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davatel před podpisem této smlouvy podepsal Čestné prohlášení o etickém kodexu, které tvoří přílohou této smlouvy, a to i pro všechny své poddodavatele v rámci celého dodavatelského řetězce. Pokud se v průběhu plnění smlouvy zadavatel dozví, že čestné prohlášení dodavatele není v souladu se skutečností, má právo od této smlouvy odstoupit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95999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710527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7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 xml:space="preserve"> </w:t>
        </w:r>
        <w:r>
          <w:rPr>
            <w:rStyle w:val="Pagenumber"/>
          </w:rPr>
          <w:t>z 7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516350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7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 xml:space="preserve"> </w:t>
        </w:r>
        <w:r>
          <w:rPr>
            <w:rStyle w:val="Pagenumber"/>
          </w:rPr>
          <w:t>z 7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425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4259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qFormat/>
    <w:rsid w:val="00e33f3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qFormat/>
    <w:rsid w:val="00e33f3f"/>
    <w:rPr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e32188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</w:rPr>
  </w:style>
  <w:style w:type="character" w:styleId="TextpoznpodarouChar" w:customStyle="1">
    <w:name w:val="Text pozn. pod čarou Char"/>
    <w:basedOn w:val="DefaultParagraphFont"/>
    <w:link w:val="Footnote"/>
    <w:qFormat/>
    <w:rsid w:val="002d4f29"/>
    <w:rPr/>
  </w:style>
  <w:style w:type="character" w:styleId="FootnoteCharacters">
    <w:name w:val="Footnote Characters"/>
    <w:basedOn w:val="DefaultParagraphFont"/>
    <w:qFormat/>
    <w:rsid w:val="002d4f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925f4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348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42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342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33f3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f3f"/>
    <w:pPr/>
    <w:rPr>
      <w:b/>
      <w:bCs/>
    </w:rPr>
  </w:style>
  <w:style w:type="paragraph" w:styleId="Default" w:customStyle="1">
    <w:name w:val="Default"/>
    <w:qFormat/>
    <w:rsid w:val="00c77021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zevdokumentu" w:customStyle="1">
    <w:name w:val="Název dokumentu"/>
    <w:link w:val="NzevdokumentuChar"/>
    <w:qFormat/>
    <w:rsid w:val="00e32188"/>
    <w:pPr>
      <w:widowControl/>
      <w:bidi w:val="0"/>
      <w:spacing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Footnote">
    <w:name w:val="Footnote Text"/>
    <w:basedOn w:val="Normal"/>
    <w:link w:val="TextpoznpodarouChar"/>
    <w:rsid w:val="002d4f2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323A8EDE1664FBE8772F65F4DC814" ma:contentTypeVersion="12" ma:contentTypeDescription="Vytvoří nový dokument" ma:contentTypeScope="" ma:versionID="2bf37af861524d147a243eccb0fca737">
  <xsd:schema xmlns:xsd="http://www.w3.org/2001/XMLSchema" xmlns:xs="http://www.w3.org/2001/XMLSchema" xmlns:p="http://schemas.microsoft.com/office/2006/metadata/properties" xmlns:ns2="cec92588-a191-41a2-a118-a988b9768279" xmlns:ns3="6eca252a-5fda-409a-880c-a34457c160aa" targetNamespace="http://schemas.microsoft.com/office/2006/metadata/properties" ma:root="true" ma:fieldsID="ae0ca7a77459b9e6101994b1acc1c9be" ns2:_="" ns3:_="">
    <xsd:import namespace="cec92588-a191-41a2-a118-a988b9768279"/>
    <xsd:import namespace="6eca252a-5fda-409a-880c-a34457c160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92588-a191-41a2-a118-a988b97682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ca252a-5fda-409a-880c-a34457c16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0F408B-0774-43AD-ACCA-6700EA4D955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3376E38-4305-4B85-B897-24B7B94E29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92588-a191-41a2-a118-a988b9768279"/>
    <ds:schemaRef ds:uri="6eca252a-5fda-409a-880c-a34457c16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E8408F-6859-4098-A17A-A650A9FFCFC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995BFF-068D-483B-AF43-195F777028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03</Words>
  <Characters>15954</Characters>
  <CharactersWithSpaces>1862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4:00Z</dcterms:created>
  <dc:creator/>
  <dc:description/>
  <dc:language>en-US</dc:language>
  <cp:lastModifiedBy/>
  <dcterms:modified xsi:type="dcterms:W3CDTF">2021-10-01T16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