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</w:rPr>
        <w:t>FUNKČNÍ PARAMETRY NABÍZENÉHO SYSTÉMU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  <w:b/>
          <w:b/>
          <w:bCs/>
        </w:rPr>
      </w:pPr>
      <w:r>
        <w:rPr>
          <w:rFonts w:ascii="Cambria" w:hAnsi="Cambria"/>
          <w:b/>
          <w:bCs/>
        </w:rPr>
        <w:t>Pokyny k vyplnění: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ascii="Cambria" w:hAnsi="Cambria"/>
        </w:rPr>
        <w:t xml:space="preserve">Dodavatel vyplní hodnotu “ANO”, pokud bude tato funkcionalita v provozu v okamžiku podání konečné nabídky a bude zároveň plně k dispozici v testovacím prostředí pro ověření zadavatelem </w:t>
      </w:r>
      <w:r>
        <w:rPr>
          <w:rFonts w:ascii="Cambria" w:hAnsi="Cambria"/>
          <w:b/>
          <w:bCs/>
        </w:rPr>
        <w:t>s výjimkou požadavků č. 21 - 22</w:t>
      </w:r>
      <w:r>
        <w:rPr>
          <w:rFonts w:ascii="Cambria" w:hAnsi="Cambria"/>
        </w:rPr>
        <w:t xml:space="preserve">, které může dodavatel prokázat až po uplynutí doby implementace systému viz příloha č. 1 této zadávací dokumentace s názvem „Specifikace a rozsah předmětu plnění“ nebo příloha č. 3 této zadávací dokumentace s názvem „Předběžné obchodní a platební podmínky“ - odst. 16. 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ascii="Cambria" w:hAnsi="Cambria"/>
        </w:rPr>
        <w:t xml:space="preserve">Dodavatel vyplní hodnotu “NE”, pokud tato funkcionalita nebude v provozu v okamžiku podání konečné nabídky a nebude dostupná v testovacím prostředí pro ověření zadavatelem ani po uplynutí doby implementace v případě požadavků č. 21 - 22. 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ascii="Cambria" w:hAnsi="Cambria"/>
        </w:rPr>
        <w:t>Za každý parametr, který nabízený systém poskytuje, tedy u kterého dodavatel v tomto formuláři vyplní “ANO”, obdrží nabídka dodavatele 1 podbod v rámci kritéria hodnocení č. 3 (čl. 10.3 zadávací dokumentace). Za každý parametr, který nabízený systém neposkytuje, tedy u kterého dodavatel v tomto formuláři vyplní “NE”, obdrží nabídka dodavatele 0 podbodů.</w:t>
      </w:r>
    </w:p>
    <w:p>
      <w:pPr>
        <w:pStyle w:val="Normal"/>
        <w:jc w:val="both"/>
        <w:rPr>
          <w:rFonts w:ascii="Cambria" w:hAnsi="Cambria" w:eastAsia="Cambria" w:cs="Cambria"/>
          <w:shd w:fill="FFFF00" w:val="clear"/>
        </w:rPr>
      </w:pPr>
      <w:r>
        <w:rPr>
          <w:rFonts w:eastAsia="Cambria" w:cs="Cambria" w:ascii="Cambria" w:hAnsi="Cambria"/>
          <w:shd w:fill="FFFF00" w:val="clear"/>
        </w:rPr>
      </w:r>
    </w:p>
    <w:tbl>
      <w:tblPr>
        <w:tblStyle w:val="TableNormal"/>
        <w:tblW w:w="901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664"/>
        <w:gridCol w:w="2436"/>
        <w:gridCol w:w="4509"/>
        <w:gridCol w:w="1400"/>
      </w:tblGrid>
      <w:tr>
        <w:trPr>
          <w:trHeight w:val="5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b/>
                <w:bCs/>
                <w:kern w:val="0"/>
                <w:lang w:val="cs-CZ"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Č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b/>
                <w:bCs/>
                <w:kern w:val="0"/>
                <w:lang w:val="cs-CZ" w:eastAsia="cs-CZ" w:bidi="ar-SA"/>
              </w:rPr>
              <w:t>Název požadavku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b/>
                <w:bCs/>
                <w:kern w:val="0"/>
                <w:lang w:val="cs-CZ" w:eastAsia="cs-CZ" w:bidi="ar-SA"/>
              </w:rPr>
              <w:t>Pop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b/>
                <w:bCs/>
                <w:kern w:val="0"/>
                <w:lang w:val="cs-CZ" w:eastAsia="cs-CZ" w:bidi="ar-SA"/>
              </w:rPr>
              <w:t>Vyplňte ANO / NE</w:t>
            </w:r>
          </w:p>
        </w:tc>
      </w:tr>
      <w:tr>
        <w:trPr>
          <w:trHeight w:val="47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Prohledávání a indexování repozitářů českých veřejných a státních vysokých škol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 xml:space="preserve">Prohledávání a aktivní indexování alespoň 16 repozitářů českých veřejných a státních vysokých škol podle zákona o vysokých školách.Vyplňte i v případě, že systém dodavatele indexuje více repozitářů než 16. Dodavatel doloží přílohou předběžné nabídky do této veřejné zakázky seznamem těchto indexovaných repozitářů. </w:t>
            </w:r>
            <w:r>
              <w:rPr>
                <w:rFonts w:eastAsia="Cambria" w:cs="Cambria" w:ascii="Cambria" w:hAnsi="Cambria"/>
                <w:color w:val="000000" w:themeColor="text1"/>
                <w:kern w:val="0"/>
                <w:lang w:val="cs-CZ" w:eastAsia="cs-CZ" w:bidi="ar-SA"/>
              </w:rPr>
              <w:t>V případě pochybnosti tvrzení o indexování některého z uvedených repozitářů, bude indexování ověřeno postupem uvedeným v odst. 10.2 Zadávací dokumentace této veřejné zakázky. Z</w:t>
            </w: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 xml:space="preserve">adavatel v systému otestuje jednu kvalifikační práci z repozitáře dané vysoké školy, která byla obhájena v roce 2019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shd w:fill="FFFF00" w:val="clear"/>
                <w:lang w:val="cs-CZ" w:eastAsia="cs-CZ" w:bidi="ar-SA"/>
              </w:rPr>
              <w:t>[vyplní dodavatel]</w:t>
            </w:r>
          </w:p>
        </w:tc>
      </w:tr>
      <w:tr>
        <w:trPr>
          <w:trHeight w:val="49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Prohledávání a indexování repozitářů českých veřejných a státních vysokých škol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Prohledávání a aktivní indexování alespoň 20 repozitářů českých veřejných a státních vysokých škol podle zákona o vysokých školách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 xml:space="preserve">Vyplňte i v případě, že systém dodavatele indexuje více repozitářů než 20. Dodavatel doloží přílohou předběžné nabídky do této veřejné zakázky seznamem těchto indexovaných repozitářů. </w:t>
            </w:r>
            <w:r>
              <w:rPr>
                <w:rFonts w:eastAsia="Cambria" w:cs="Cambria" w:ascii="Cambria" w:hAnsi="Cambria"/>
                <w:color w:val="000000" w:themeColor="text1"/>
                <w:kern w:val="0"/>
                <w:lang w:val="cs-CZ" w:eastAsia="cs-CZ" w:bidi="ar-SA"/>
              </w:rPr>
              <w:t>V případě pochybnosti tvrzení o indexování některého z uvedených repozitářů, bude indexování ověřeno postupem uvedeným v odst. 10.2 Zadávací dokumentace této veřejné zakázky. Z</w:t>
            </w: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adavatel v systému otestuje jednu kvalifikační práci z repozitáře dané vysoké školy, která byla obhájena v roce 201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shd w:fill="FFFF00" w:val="clear"/>
                <w:lang w:val="cs-CZ" w:eastAsia="cs-CZ" w:bidi="ar-SA"/>
              </w:rPr>
              <w:t>[vyplní dodavatel]</w:t>
            </w:r>
          </w:p>
        </w:tc>
      </w:tr>
      <w:tr>
        <w:trPr>
          <w:trHeight w:val="49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Prohledávání a indexování repozitářů českých veřejných a státních vysokých škol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Prohledávání a aktivní indexování alespoň 24 repozitářů českých veřejných a státních vysokých škol podle zákona o vysokých školách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 xml:space="preserve">Vyplňte i v případě, že systém dodavatele indexuje více repozitářů než 24. Dodavatel doloží přílohou předběžné nabídky do této veřejné zakázky seznamem těchto indexovaných repozitářů. </w:t>
            </w:r>
            <w:r>
              <w:rPr>
                <w:rFonts w:eastAsia="Cambria" w:cs="Cambria" w:ascii="Cambria" w:hAnsi="Cambria"/>
                <w:color w:val="000000" w:themeColor="text1"/>
                <w:kern w:val="0"/>
                <w:lang w:val="cs-CZ" w:eastAsia="cs-CZ" w:bidi="ar-SA"/>
              </w:rPr>
              <w:t>V případě pochybnosti tvrzení o indexování některého z uvedených repozitářů, bude indexování ověřeno postupem uvedeným v odst. 10.2 Zadávací dokumentace této veřejné zakázky. Z</w:t>
            </w: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adavatel v systému otestuje jednu kvalifikační práci z repozitáře dané vysoké školy, která byla obhájena v roce 201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shd w:fill="FFFF00" w:val="clear"/>
                <w:lang w:val="cs-CZ" w:eastAsia="cs-CZ" w:bidi="ar-SA"/>
              </w:rPr>
              <w:t>[vyplní dodavatel]</w:t>
            </w:r>
          </w:p>
        </w:tc>
      </w:tr>
      <w:tr>
        <w:trPr>
          <w:trHeight w:val="7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Gramatická správnost a stylistická správnost psaní v českém jazyc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 xml:space="preserve">Kontrola akademického psaní – gramatické a stylistické správnosti v českém jazyc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shd w:fill="FFFF00" w:val="clear"/>
                <w:lang w:val="cs-CZ" w:eastAsia="cs-CZ" w:bidi="ar-SA"/>
              </w:rPr>
              <w:t>[vyplní dodavatel]</w:t>
            </w:r>
          </w:p>
        </w:tc>
      </w:tr>
      <w:tr>
        <w:trPr>
          <w:trHeight w:val="1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Gramatická správnost a stylistická správnost psaní v anglickém jazyc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Kontrola akademického psaní – gramatické a stylistické správnosti v anglickém jazy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shd w:fill="FFFF00" w:val="clear"/>
                <w:lang w:val="cs-CZ" w:eastAsia="cs-CZ" w:bidi="ar-SA"/>
              </w:rPr>
              <w:t>[vyplní dodavatel]</w:t>
            </w:r>
          </w:p>
        </w:tc>
      </w:tr>
      <w:tr>
        <w:trPr>
          <w:trHeight w:val="1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Pokročilé rozpoznání překladů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Schopnost rozpoznat podobnosti</w:t>
            </w:r>
            <w:r>
              <w:rPr>
                <w:rFonts w:eastAsia="Arial Unicode MS" w:ascii="Cambria" w:hAnsi="Cambria"/>
                <w:kern w:val="0"/>
                <w:u w:val="none" w:color="D13438"/>
                <w:lang w:val="cs-CZ" w:eastAsia="cs-CZ" w:bidi="ar-SA"/>
              </w:rPr>
              <w:t xml:space="preserve"> </w:t>
            </w: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text</w:t>
            </w:r>
            <w:r>
              <w:rPr>
                <w:rFonts w:eastAsia="Arial Unicode MS" w:ascii="Cambria" w:hAnsi="Cambria"/>
                <w:kern w:val="0"/>
                <w:u w:val="none" w:color="D13438"/>
                <w:lang w:val="cs-CZ" w:eastAsia="cs-CZ" w:bidi="ar-SA"/>
              </w:rPr>
              <w:t>ů mezi originálem v jiném než anglickém jazyce a českým překladem a naopa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Dodavatel doloží přílohou předběžné nabídky vzor provedení takového rozpoznání překladu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shd w:fill="FFFF00" w:val="clear"/>
                <w:lang w:val="cs-CZ" w:eastAsia="cs-CZ" w:bidi="ar-SA"/>
              </w:rPr>
              <w:t>[vyplní dodavatel]</w:t>
            </w:r>
          </w:p>
        </w:tc>
      </w:tr>
      <w:tr>
        <w:trPr>
          <w:trHeight w:val="19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Parametrizace úlohy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 xml:space="preserve">Variabilita možných parametrů hledání textové shody kontrolované práce: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mbria" w:hAnsi="Cambria"/>
                <w:color w:val="333333"/>
                <w:u w:val="none" w:color="333333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nezahrnout zdroje, které jsou méně než... [možnost nastavit v procentech / počtech slov]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mbria" w:hAnsi="Cambria"/>
                <w:color w:val="333333"/>
                <w:u w:val="none" w:color="333333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vyloučit z kontroly konkrétní zdroje (např. nastavit, že kontrola neprobíhá vůči repozitáři prací UK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shd w:fill="FFFF00" w:val="clear"/>
                <w:lang w:val="cs-CZ" w:eastAsia="cs-CZ" w:bidi="ar-SA"/>
              </w:rPr>
              <w:t>[vyplní dodavatel]</w:t>
            </w:r>
          </w:p>
        </w:tc>
      </w:tr>
      <w:tr>
        <w:trPr>
          <w:trHeight w:val="14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Velikost souborů protokolu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 xml:space="preserve">U stažených protokolů velikost souborů v přiměřené proporci k původním testovaným souborům s ohledem na možnosti manipulace, posílání a sdílení na straně zadavatele. Za přiměřený limit považujeme 110 % původní velikosti a méně.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shd w:fill="FFFF00" w:val="clear"/>
                <w:lang w:val="cs-CZ" w:eastAsia="cs-CZ" w:bidi="ar-SA"/>
              </w:rPr>
              <w:t>[vyplní dodavatel]</w:t>
            </w:r>
          </w:p>
        </w:tc>
      </w:tr>
      <w:tr>
        <w:trPr>
          <w:trHeight w:val="14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 xml:space="preserve">Funkční odkaz na dokument, který obsahuje shodu s kontrolovaným dokumentem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 xml:space="preserve">Zobrazit celý cílový odkaz (např. nejen dspace.cuni.cz ale konkrétně </w:t>
            </w:r>
            <w:hyperlink r:id="rId2">
              <w:r>
                <w:rPr>
                  <w:rStyle w:val="Hyperlink0"/>
                  <w:rFonts w:eastAsia="Arial Unicode MS" w:ascii="Cambria" w:hAnsi="Cambria"/>
                  <w:kern w:val="0"/>
                  <w:lang w:val="cs-CZ" w:eastAsia="cs-CZ" w:bidi="ar-SA"/>
                </w:rPr>
                <w:t>https://dspace.cuni.cz/handle/20.500.11956/122883</w:t>
              </w:r>
            </w:hyperlink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 xml:space="preserve">) na dokument, se kterým se kontrolovaný dokument shoduje, v online rozhraní systému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shd w:fill="FFFF00" w:val="clear"/>
                <w:lang w:val="cs-CZ" w:eastAsia="cs-CZ" w:bidi="ar-SA"/>
              </w:rPr>
              <w:t>[vyplní dodavatel]</w:t>
            </w:r>
          </w:p>
        </w:tc>
      </w:tr>
      <w:tr>
        <w:trPr>
          <w:trHeight w:val="19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Funkční odkaz na dokument, který obsahuje shodu s kontrolovaným dokumentem, ve statickém protokolu exportovaném ze systému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 xml:space="preserve">Zobrazit celý cílový odkaz (např. nejen dspace.cuni.cz, ale konkrétně </w:t>
            </w:r>
            <w:hyperlink r:id="rId3">
              <w:r>
                <w:rPr>
                  <w:rStyle w:val="Hyperlink0"/>
                  <w:rFonts w:eastAsia="Arial Unicode MS" w:ascii="Cambria" w:hAnsi="Cambria"/>
                  <w:kern w:val="0"/>
                  <w:lang w:val="cs-CZ" w:eastAsia="cs-CZ" w:bidi="ar-SA"/>
                </w:rPr>
                <w:t>https://dspace.cuni.cz/handle/20.500.11956/122883</w:t>
              </w:r>
            </w:hyperlink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) na dokument, se kterým se kontrolovaný dokument shoduje, v off-line exportu (protokolu o shodě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shd w:fill="FFFF00" w:val="clear"/>
                <w:lang w:val="cs-CZ" w:eastAsia="cs-CZ" w:bidi="ar-SA"/>
              </w:rPr>
              <w:t>[vyplní dodavatel]</w:t>
            </w:r>
          </w:p>
        </w:tc>
      </w:tr>
      <w:tr>
        <w:trPr>
          <w:trHeight w:val="14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Modul na podporu akademického psaní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Modul obsahuje kontrolu pravopisu, gramatiky a stylistiky. Modul by měl kromě detekce a odstranění pravopisných a gramatických chyb nabízet stylistické a lexikální prostředky pro podporu formálního stylu psaní, čitelnosti a srozumitelnosti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shd w:fill="FFFF00" w:val="clear"/>
                <w:lang w:val="cs-CZ" w:eastAsia="cs-CZ" w:bidi="ar-SA"/>
              </w:rPr>
              <w:t>[vyplní dodavatel]</w:t>
            </w:r>
          </w:p>
        </w:tc>
      </w:tr>
      <w:tr>
        <w:trPr>
          <w:trHeight w:val="9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Export protokolu o zpětné vazbě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Soubor, který byl v systému hodnocen, je možné vyexportovat mimo systém (např. pro potřeby archivace), a to ve formátu okem čitelným (např. pdf, xlsx, docx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shd w:fill="FFFF00" w:val="clear"/>
                <w:lang w:val="cs-CZ" w:eastAsia="cs-CZ" w:bidi="ar-SA"/>
              </w:rPr>
              <w:t>[vyplní dodavatel]</w:t>
            </w:r>
          </w:p>
        </w:tc>
      </w:tr>
      <w:tr>
        <w:trPr>
          <w:trHeight w:val="9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Export protokolu o zpětné vazbě do LMS Moodl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 xml:space="preserve">Data (hodnoty, např. známky, body) ze zpětné vazby lze automaticky importovat do LMS Moodle. Tato funkcionalita je dostupná v základní konfiguraci systému dodavatele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shd w:fill="FFFF00" w:val="clear"/>
                <w:lang w:val="cs-CZ" w:eastAsia="cs-CZ" w:bidi="ar-SA"/>
              </w:rPr>
              <w:t>[vyplní dodavatel]</w:t>
            </w:r>
          </w:p>
        </w:tc>
      </w:tr>
      <w:tr>
        <w:trPr>
          <w:trHeight w:val="9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Export protokolu o zpětné vazbě do MS Teams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 xml:space="preserve">Data (hodnoty, např. známky, body) ze zpětné vazby lze automaticky importovat do MS Teams. Tato funkcionalita je dostupná v základní konfiguraci systému dodavatele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shd w:fill="FFFF00" w:val="clear"/>
                <w:lang w:val="cs-CZ" w:eastAsia="cs-CZ" w:bidi="ar-SA"/>
              </w:rPr>
              <w:t>[vyplní dodavatel]</w:t>
            </w:r>
          </w:p>
        </w:tc>
      </w:tr>
      <w:tr>
        <w:trPr>
          <w:trHeight w:val="19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Rozpoznání českých citačních norem a citací v češtině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jc w:val="left"/>
              <w:rPr>
                <w:rFonts w:ascii="Cambria" w:hAnsi="Cambri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Schopnost rozpoznat (a dle parametrizace případně nekontrolovat) v textu citované pasáže v češtin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jc w:val="left"/>
              <w:rPr>
                <w:rFonts w:ascii="Cambria" w:hAnsi="Cambri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schopnost rozpoznat bibliografické údaje dle zvyklostí v českých odborných textech (ISO 690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shd w:fill="FFFF00" w:val="clear"/>
                <w:lang w:val="cs-CZ" w:eastAsia="cs-CZ" w:bidi="ar-SA"/>
              </w:rPr>
              <w:t>[vyplní dodavatel]</w:t>
            </w:r>
          </w:p>
        </w:tc>
      </w:tr>
      <w:tr>
        <w:trPr>
          <w:trHeight w:val="19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 xml:space="preserve">Rozpoznání citačních norem a citací - APA, AMA, MLA, Harvard, Chicago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jc w:val="left"/>
              <w:rPr>
                <w:rFonts w:ascii="Cambria" w:hAnsi="Cambri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 xml:space="preserve">Schopnost rozpoznat (a dle parametrizace případně nekontrolovat) v textu citované pasáže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jc w:val="left"/>
              <w:rPr>
                <w:rFonts w:ascii="Cambria" w:hAnsi="Cambri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schopnost rozpoznat (a dle parametrizace případně nekontrolovat) bibliografické údaje v odborných textech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shd w:fill="FFFF00" w:val="clear"/>
                <w:lang w:val="cs-CZ" w:eastAsia="cs-CZ" w:bidi="ar-SA"/>
              </w:rPr>
              <w:t>[vyplní dodavatel]</w:t>
            </w:r>
          </w:p>
        </w:tc>
      </w:tr>
      <w:tr>
        <w:trPr>
          <w:trHeight w:val="7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Nahrávání velkých souborů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Nahrávání a kontrolování souborů o velikosti nad 200 MB a zároveň 1000 stran v jednom souboru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shd w:fill="FFFF00" w:val="clear"/>
                <w:lang w:val="cs-CZ" w:eastAsia="cs-CZ" w:bidi="ar-SA"/>
              </w:rPr>
              <w:t>[vyplní dodavatel]</w:t>
            </w:r>
          </w:p>
        </w:tc>
      </w:tr>
      <w:tr>
        <w:trPr>
          <w:trHeight w:val="1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Pokročilé statistiky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Možnost vlastní správy statistik jednotlivými fakultami a dalšími součástmi univerzity. Tj. Systém má např. Roli fakultní administrátor, který má možnost vidět statistiky o užívání systému jeho fakultou. tj. systém má více administrátorů, nejen jednoh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shd w:fill="FFFF00" w:val="clear"/>
                <w:lang w:val="cs-CZ" w:eastAsia="cs-CZ" w:bidi="ar-SA"/>
              </w:rPr>
              <w:t>[vyplní dodavatel]</w:t>
            </w:r>
          </w:p>
        </w:tc>
      </w:tr>
      <w:tr>
        <w:trPr>
          <w:trHeight w:val="1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Nastavitelná expirace neaktivních uživatelských účtů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 xml:space="preserve">Systém umožňuje odběrateli služby definovat a nastavit pravidla pro expiraci </w:t>
            </w:r>
            <w:r>
              <w:rPr>
                <w:rFonts w:eastAsia="Arial Unicode MS" w:ascii="Cambria" w:hAnsi="Cambria"/>
                <w:kern w:val="0"/>
                <w:u w:val="none" w:color="D13438"/>
                <w:lang w:val="cs-CZ" w:eastAsia="cs-CZ" w:bidi="ar-SA"/>
              </w:rPr>
              <w:t>neaktivních uživatelských účtů, které se nepočítají do počtu aktivních uživatelských účtů, které čerpají licenci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mbria" w:cs="Cambria"/>
                <w:shd w:fill="FFFF00" w:val="clear"/>
              </w:rPr>
            </w:pPr>
            <w:r>
              <w:rPr>
                <w:rFonts w:eastAsia="Arial Unicode MS" w:ascii="Cambria" w:hAnsi="Cambria"/>
                <w:kern w:val="0"/>
                <w:shd w:fill="FFFF00" w:val="clear"/>
                <w:lang w:val="cs-CZ" w:eastAsia="cs-CZ" w:bidi="ar-SA"/>
              </w:rPr>
              <w:t>[vy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/>
                <w:kern w:val="0"/>
                <w:lang w:val="cs-CZ" w:eastAsia="cs-CZ" w:bidi="ar-SA"/>
              </w:rPr>
            </w:r>
          </w:p>
        </w:tc>
      </w:tr>
      <w:tr>
        <w:trPr>
          <w:trHeight w:val="29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Prostředí pro vkládání prací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Přístup k odevzdaným pracím více učitelů zároveň k jedné práci (např. při společném vyučování jednoho předmětu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60"/>
              <w:jc w:val="left"/>
              <w:rPr>
                <w:rFonts w:ascii="Cambria" w:hAnsi="Cambri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Včetně možnosti zpětné vazby (komentáře ke kontrolovaným textům, slovní hodnocení, bodové hodnocení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60"/>
              <w:jc w:val="left"/>
              <w:rPr>
                <w:rFonts w:ascii="Cambria" w:hAnsi="Cambri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Možnost importovat   práce do systému učitelem (např. student zašle práce emailem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shd w:fill="FFFF00" w:val="clear"/>
                <w:lang w:val="cs-CZ" w:eastAsia="cs-CZ" w:bidi="ar-SA"/>
              </w:rPr>
              <w:t>[vyplní dodavatel]</w:t>
            </w:r>
          </w:p>
        </w:tc>
      </w:tr>
      <w:tr>
        <w:trPr>
          <w:trHeight w:val="250" w:hRule="atLeast"/>
        </w:trPr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Vchoz"/>
              <w:widowControl/>
              <w:spacing w:lineRule="auto" w:line="259" w:before="0" w:after="160"/>
              <w:jc w:val="left"/>
              <w:rPr>
                <w:kern w:val="0"/>
                <w:lang w:val="cs-CZ" w:eastAsia="cs-CZ" w:bidi="ar-SA"/>
              </w:rPr>
            </w:pPr>
            <w:r>
              <w:rPr>
                <w:rFonts w:ascii="Cambria" w:hAnsi="Cambria"/>
                <w:b/>
                <w:bCs/>
                <w:i/>
                <w:iCs/>
                <w:kern w:val="0"/>
                <w:sz w:val="22"/>
                <w:szCs w:val="22"/>
                <w:u w:val="none" w:color="000000"/>
                <w:lang w:val="cs-CZ" w:eastAsia="cs-CZ" w:bidi="ar-SA"/>
              </w:rPr>
              <w:t>Požadavky, které může dodavatel prokázat po uplynutí doby implementace systému:</w:t>
            </w:r>
          </w:p>
        </w:tc>
      </w:tr>
      <w:tr>
        <w:trPr>
          <w:trHeight w:val="7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Nástroje pro zpětnou vazbu od studenta k učiteli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Po odevzdání práce ze strany studenta má student možnost přímo v systému reagovat na hodnocení, komentáře učitel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shd w:fill="FFFF00" w:val="clear"/>
                <w:lang w:val="cs-CZ" w:eastAsia="cs-CZ" w:bidi="ar-SA"/>
              </w:rPr>
              <w:t>[vyplní dodavatel]</w:t>
            </w:r>
          </w:p>
        </w:tc>
      </w:tr>
      <w:tr>
        <w:trPr>
          <w:trHeight w:val="7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Propojení přihlášení do LMS Moodl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lang w:val="cs-CZ" w:eastAsia="cs-CZ" w:bidi="ar-SA"/>
              </w:rPr>
              <w:t>Propojení autentizace, tj. při přihlášení do kurzu v Moodle, není nutné se znovu hlásit do systému dodavatel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Cambria" w:hAnsi="Cambria"/>
                <w:kern w:val="0"/>
                <w:shd w:fill="FFFF00" w:val="clear"/>
                <w:lang w:val="cs-CZ" w:eastAsia="cs-CZ" w:bidi="ar-SA"/>
              </w:rPr>
              <w:t>[vyplní dodavatel]</w:t>
            </w:r>
          </w:p>
        </w:tc>
      </w:tr>
    </w:tbl>
    <w:p>
      <w:pPr>
        <w:pStyle w:val="Normal"/>
        <w:widowControl w:val="false"/>
        <w:spacing w:lineRule="auto" w:line="240" w:before="0" w:after="1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 xml:space="preserve"> </w:t>
    </w:r>
    <w:r>
      <w:rPr>
        <w:rStyle w:val="Pagenumber"/>
      </w:rPr>
      <w:t>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rPr/>
    </w:pPr>
    <w:r>
      <w:rPr>
        <w:rFonts w:ascii="Cambria" w:hAnsi="Cambria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qFormat/>
    <w:rPr/>
  </w:style>
  <w:style w:type="character" w:styleId="Odkaz" w:customStyle="1">
    <w:name w:val="Odkaz"/>
    <w:qFormat/>
    <w:rPr>
      <w:outline w:val="false"/>
      <w:color w:val="0563C1"/>
      <w:u w:val="single" w:color="0563C1"/>
    </w:rPr>
  </w:style>
  <w:style w:type="character" w:styleId="Hyperlink0" w:customStyle="1">
    <w:name w:val="Hyperlink.0"/>
    <w:basedOn w:val="Odkaz"/>
    <w:qFormat/>
    <w:rPr>
      <w:outline w:val="false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ListParagraph">
    <w:name w:val="List Paragraph"/>
    <w:qFormat/>
    <w:pPr>
      <w:widowControl/>
      <w:pBdr/>
      <w:bidi w:val="0"/>
      <w:spacing w:lineRule="auto" w:line="259" w:before="0" w:after="16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Vchoz" w:customStyle="1">
    <w:name w:val="Výchozí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pace.cuni.cz/handle/20.500.11956/122883" TargetMode="External"/><Relationship Id="rId3" Type="http://schemas.openxmlformats.org/officeDocument/2006/relationships/hyperlink" Target="https://dspace.cuni.cz/handle/20.500.11956/12288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323A8EDE1664FBE8772F65F4DC814" ma:contentTypeVersion="12" ma:contentTypeDescription="Vytvoří nový dokument" ma:contentTypeScope="" ma:versionID="2bf37af861524d147a243eccb0fca737">
  <xsd:schema xmlns:xsd="http://www.w3.org/2001/XMLSchema" xmlns:xs="http://www.w3.org/2001/XMLSchema" xmlns:p="http://schemas.microsoft.com/office/2006/metadata/properties" xmlns:ns2="cec92588-a191-41a2-a118-a988b9768279" xmlns:ns3="6eca252a-5fda-409a-880c-a34457c160aa" targetNamespace="http://schemas.microsoft.com/office/2006/metadata/properties" ma:root="true" ma:fieldsID="ae0ca7a77459b9e6101994b1acc1c9be" ns2:_="" ns3:_="">
    <xsd:import namespace="cec92588-a191-41a2-a118-a988b9768279"/>
    <xsd:import namespace="6eca252a-5fda-409a-880c-a34457c160a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c92588-a191-41a2-a118-a988b97682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ca252a-5fda-409a-880c-a34457c160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B1F627F-74A8-49F6-A918-ED463D6A551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0A23C3-EF8B-45D1-AEAA-2414A19BF5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c92588-a191-41a2-a118-a988b9768279"/>
    <ds:schemaRef ds:uri="6eca252a-5fda-409a-880c-a34457c160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BC9C73B-B323-45E4-9690-1362FB9D621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209</Words>
  <Characters>7137</Characters>
  <CharactersWithSpaces>833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50:00Z</dcterms:created>
  <dc:creator/>
  <dc:description/>
  <dc:language>en-US</dc:language>
  <cp:lastModifiedBy/>
  <dcterms:modified xsi:type="dcterms:W3CDTF">2021-10-01T1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323A8EDE1664FBE8772F65F4DC814</vt:lpwstr>
  </property>
</Properties>
</file>