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bookmarkStart w:id="0" w:name="_GoBack"/>
      <w:bookmarkEnd w:id="0"/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Rekonstrukce 6NP v objektu Petrská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Zástupce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Zástupce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Zástupce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Zástupce stavbyvedoucí vykonávala činnost obdobnou Zástupci stavbyvedoucího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rekonstrukce interiér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406287575"/>
                <w:placeholder>
                  <w:docPart w:val="77649774B66A48728835BB9CB599831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5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089539909"/>
                <w:placeholder>
                  <w:docPart w:val="8B635D8D32D84A68BEBD74910F36C91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– do (měsíc a rok)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5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358558751"/>
                <w:placeholder>
                  <w:docPart w:val="99C83234E41A499087229A279D03676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rámci této zakázky působil Zástupce stavbyvedoucího na této pozici či obsahově shodné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DB770814C794650860379AB4D2B151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Zástupce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Zástupce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zástupce stavbyvedoucího žádné výhrady, které by dosahovaly takové závažnosti či četnosti, aby byly způsobilé spokojenost objednatele negativně ovlivnit. Činnost osoby zástupce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Zástupce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Zástupce stavbyvedoucího měl ve sledovaném aspektu výhrady, které byly spíše méně závažné, ale spokojenost Objednatele ovlivnily. Činnost osoby zástupce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zástupce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Zástupce stavbyvedoucího ve sledovaném aspektu hodnotí neutrálně. S činností osoby Zástupce stavbyvedoucího nebyl ani spokojen, ani nespokojen, příp. nelze či nedovede potvrdit, zda byl spokojen či nespokojen. Nelze konstatovat, že by bylo možné v činnosti osoby Zástupce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Zástupce stavbyvedoucího zásadní výhrady, a to s ohledem na jejich závažnost či četnost. Činnost osoby Zástupce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Zástupce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osoby ZÁSTUPCE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Zástupce stavbyvedoucíh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3933ED861B44A6F942312379AA45659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A5C439DA01A4926BFAAA8B53D7B83A2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31222D2ABC9A48B7A87D179D60DFE40B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636471957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573681456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302CB" w:rsidP="000302CB">
          <w:pPr>
            <w:pStyle w:val="0EDAC4D187DA4C23AE900EF95C1FD07D37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0302CB" w:rsidP="000302CB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0302CB" w:rsidP="000302CB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0302CB" w:rsidP="000302CB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0302CB" w:rsidP="000302CB">
          <w:pPr>
            <w:pStyle w:val="D5958F7B5D4649148769FD188AF86939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0302CB" w:rsidP="000302CB">
          <w:pPr>
            <w:pStyle w:val="7EBD9AA7BE2B4CDC9F40276F0DD2629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0302CB" w:rsidP="000302CB">
          <w:pPr>
            <w:pStyle w:val="B4C63DC682834E8F80461AB4E8C66F8C14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0302CB" w:rsidP="000302CB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0302CB" w:rsidP="000302CB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0302CB" w:rsidP="000302CB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0302CB" w:rsidP="000302CB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0302CB" w:rsidP="000302CB">
          <w:pPr>
            <w:pStyle w:val="09104C0FC1524B6B97108EFFCD879135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0302CB" w:rsidP="000302CB">
          <w:pPr>
            <w:pStyle w:val="1C4C328235E24B59B7831BC4ECB9EAAB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0302CB" w:rsidP="000302CB">
          <w:pPr>
            <w:pStyle w:val="D9E9200B08D44A288D1317B5BA76096F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0302CB" w:rsidP="000302CB">
          <w:pPr>
            <w:pStyle w:val="C24415EFEE1C4F4D8EA8686D2DB8F2CB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0302CB" w:rsidP="000302CB">
          <w:pPr>
            <w:pStyle w:val="2E28ADA5DFC843F98D919D0837092BC95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7649774B66A48728835BB9CB5998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4FFF4-C640-4E29-A0D0-840B714708A1}"/>
      </w:docPartPr>
      <w:docPartBody>
        <w:p w:rsidR="000302CB" w:rsidRDefault="000302CB" w:rsidP="000302CB">
          <w:pPr>
            <w:pStyle w:val="77649774B66A48728835BB9CB599831F1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8B635D8D32D84A68BEBD74910F36C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634E3-F31B-4042-A87D-E779A308226F}"/>
      </w:docPartPr>
      <w:docPartBody>
        <w:p w:rsidR="000302CB" w:rsidRDefault="000302CB" w:rsidP="000302CB">
          <w:pPr>
            <w:pStyle w:val="8B635D8D32D84A68BEBD74910F36C9181"/>
          </w:pPr>
          <w:r w:rsidRPr="00DF04D7">
            <w:rPr>
              <w:rStyle w:val="Zstupntext"/>
              <w:highlight w:val="yellow"/>
            </w:rPr>
            <w:t>Uveďte termín realizace zakázky od – do (měsíc a rok).</w:t>
          </w:r>
        </w:p>
      </w:docPartBody>
    </w:docPart>
    <w:docPart>
      <w:docPartPr>
        <w:name w:val="99C83234E41A499087229A279D036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8F5AC-671E-4AAF-AD70-1E93BDB3A7EE}"/>
      </w:docPartPr>
      <w:docPartBody>
        <w:p w:rsidR="000302CB" w:rsidRDefault="000302CB" w:rsidP="000302CB">
          <w:pPr>
            <w:pStyle w:val="99C83234E41A499087229A279D0367601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  <w:docPart>
      <w:docPartPr>
        <w:name w:val="4DB770814C794650860379AB4D2B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D65DE-235D-4AD7-8F38-4A1FB0A9922E}"/>
      </w:docPartPr>
      <w:docPartBody>
        <w:p w:rsidR="000302CB" w:rsidRDefault="000302CB" w:rsidP="000302CB">
          <w:pPr>
            <w:pStyle w:val="4DB770814C794650860379AB4D2B151D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3933ED861B44A6F942312379AA45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261-C774-468E-A582-5DE61D30587A}"/>
      </w:docPartPr>
      <w:docPartBody>
        <w:p w:rsidR="006B29A1" w:rsidRDefault="000302CB" w:rsidP="000302CB">
          <w:pPr>
            <w:pStyle w:val="43933ED861B44A6F942312379AA4565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A5C439DA01A4926BFAAA8B53D7B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28D5E-191D-4947-B5D3-32A392CD890B}"/>
      </w:docPartPr>
      <w:docPartBody>
        <w:p w:rsidR="006B29A1" w:rsidRDefault="000302CB" w:rsidP="000302CB">
          <w:pPr>
            <w:pStyle w:val="8A5C439DA01A4926BFAAA8B53D7B83A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31222D2ABC9A48B7A87D179D60DFE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A4110-4F50-4FD8-BE10-DC2530791421}"/>
      </w:docPartPr>
      <w:docPartBody>
        <w:p w:rsidR="006B29A1" w:rsidRDefault="000302CB" w:rsidP="000302CB">
          <w:pPr>
            <w:pStyle w:val="31222D2ABC9A48B7A87D179D60DFE40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302CB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29A1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02C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0">
    <w:name w:val="3E23AFF1E8CD4EC09EDB3CF571913E81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1">
    <w:name w:val="41F7296E01A44C20AA7D58119CAEBF02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49774B66A48728835BB9CB599831F">
    <w:name w:val="77649774B66A48728835BB9CB599831F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635D8D32D84A68BEBD74910F36C918">
    <w:name w:val="8B635D8D32D84A68BEBD74910F36C918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83234E41A499087229A279D036760">
    <w:name w:val="99C83234E41A499087229A279D03676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2">
    <w:name w:val="79B2B6357C994765A727916271B56EC0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2">
    <w:name w:val="B9EE21B397894E6F8CDA81B4474888D9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2">
    <w:name w:val="9219BC7EFD064FED82F31A5B7F167A00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B770814C794650860379AB4D2B151D">
    <w:name w:val="4DB770814C794650860379AB4D2B151D"/>
    <w:rsid w:val="000302CB"/>
  </w:style>
  <w:style w:type="paragraph" w:customStyle="1" w:styleId="3E23AFF1E8CD4EC09EDB3CF571913E8111">
    <w:name w:val="3E23AFF1E8CD4EC09EDB3CF571913E81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49774B66A48728835BB9CB599831F1">
    <w:name w:val="77649774B66A48728835BB9CB599831F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635D8D32D84A68BEBD74910F36C9181">
    <w:name w:val="8B635D8D32D84A68BEBD74910F36C918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83234E41A499087229A279D0367601">
    <w:name w:val="99C83234E41A499087229A279D036760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B770814C794650860379AB4D2B151D1">
    <w:name w:val="4DB770814C794650860379AB4D2B151D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933ED861B44A6F942312379AA45659">
    <w:name w:val="43933ED861B44A6F942312379AA45659"/>
    <w:rsid w:val="000302CB"/>
  </w:style>
  <w:style w:type="paragraph" w:customStyle="1" w:styleId="8A5C439DA01A4926BFAAA8B53D7B83A2">
    <w:name w:val="8A5C439DA01A4926BFAAA8B53D7B83A2"/>
    <w:rsid w:val="000302CB"/>
  </w:style>
  <w:style w:type="paragraph" w:customStyle="1" w:styleId="31222D2ABC9A48B7A87D179D60DFE40B">
    <w:name w:val="31222D2ABC9A48B7A87D179D60DFE40B"/>
    <w:rsid w:val="000302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36D45-88D8-43A7-B6A8-E2151183E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8EA4A1</Template>
  <TotalTime>1</TotalTime>
  <Application>LibreOffice/7.4.7.2$Linux_X86_64 LibreOffice_project/40$Build-2</Application>
  <AppVersion>15.0000</AppVersion>
  <Pages>3</Pages>
  <Words>798</Words>
  <Characters>4710</Characters>
  <CharactersWithSpaces>54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9:00Z</dcterms:created>
  <dc:creator>JZ</dc:creator>
  <dc:description/>
  <dc:language>en-US</dc:language>
  <cp:lastModifiedBy>Černá Lucie</cp:lastModifiedBy>
  <dcterms:modified xsi:type="dcterms:W3CDTF">2021-10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