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Calibri" w:cstheme="minorHAnsi"/>
          <w:b/>
          <w:b/>
          <w:szCs w:val="20"/>
        </w:rPr>
      </w:pPr>
      <w:r>
        <w:rPr>
          <w:rFonts w:cs="Calibri" w:ascii="Verdana" w:hAnsi="Verdana" w:cstheme="minorHAnsi"/>
          <w:b/>
          <w:szCs w:val="20"/>
        </w:rPr>
        <w:t>Technická specifikace přístrojového vybavení warm-up zóny a tělocvičny pro studenty se specifickými potřebami</w:t>
      </w:r>
    </w:p>
    <w:p>
      <w:pPr>
        <w:pStyle w:val="Normal"/>
        <w:spacing w:lineRule="auto" w:line="240" w:before="0" w:after="0"/>
        <w:rPr>
          <w:rFonts w:ascii="Verdana" w:hAnsi="Verdana" w:cs="Calibri" w:cstheme="minorHAnsi"/>
          <w:sz w:val="20"/>
          <w:szCs w:val="20"/>
          <w:highlight w:val="yellow"/>
        </w:rPr>
      </w:pPr>
      <w:r>
        <w:rPr>
          <w:rFonts w:cs="Calibri" w:cstheme="minorHAnsi"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kovová posilovací konstrukce</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ascii="Verdana" w:hAnsi="Verdana"/>
          <w:sz w:val="20"/>
          <w:szCs w:val="20"/>
        </w:rPr>
        <w:t xml:space="preserve">Multifunkční kovová posilovací konstrukce určená zejména pro silový trénink a pro zavěšování a odkládání posilovacího vybavení. Jedná se o profesionální stabilní a odolné sportovní vybavení určené pro profesionální využití. </w:t>
      </w:r>
    </w:p>
    <w:p>
      <w:pPr>
        <w:pStyle w:val="ListParagraph"/>
        <w:numPr>
          <w:ilvl w:val="0"/>
          <w:numId w:val="3"/>
        </w:numPr>
        <w:spacing w:lineRule="auto" w:line="360" w:before="120" w:after="120"/>
        <w:ind w:left="426" w:hanging="284"/>
        <w:contextualSpacing/>
        <w:jc w:val="both"/>
        <w:rPr>
          <w:rFonts w:ascii="Verdana" w:hAnsi="Verdana" w:cs="Arial"/>
          <w:sz w:val="20"/>
          <w:szCs w:val="20"/>
        </w:rPr>
      </w:pPr>
      <w:r>
        <w:rPr>
          <w:rFonts w:cs="Calibri" w:ascii="Verdana" w:hAnsi="Verdana" w:cstheme="minorHAnsi"/>
          <w:sz w:val="20"/>
          <w:szCs w:val="20"/>
        </w:rPr>
        <w:t>Požadované</w:t>
      </w:r>
      <w:r>
        <w:rPr>
          <w:rFonts w:cs="Arial" w:ascii="Verdana" w:hAnsi="Verdana"/>
          <w:sz w:val="20"/>
          <w:szCs w:val="20"/>
        </w:rPr>
        <w:t xml:space="preserve"> minimální parametry </w:t>
      </w:r>
      <w:r>
        <w:rPr>
          <w:rFonts w:ascii="Verdana" w:hAnsi="Verdana"/>
          <w:sz w:val="20"/>
          <w:szCs w:val="20"/>
        </w:rPr>
        <w:t>multifunkční kovové posilovací konstrukce</w:t>
      </w:r>
      <w:r>
        <w:rPr>
          <w:rFonts w:cs="Arial" w:ascii="Verdana" w:hAnsi="Verdana"/>
          <w:sz w:val="20"/>
          <w:szCs w:val="20"/>
        </w:rPr>
        <w:t>:</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Multifunkční kovová posilovací konstrukce sestává z horizontálního ručkovacího žebříku a ze 4 kusů vertikálních opěrných prvků (stojen) kotvitelných do podlahy nebo ke stěnám, jež horizontální ručkovací žebřík podepírají v jeho rozích. Hlavní konstrukce je vyrobena z uzavřených ocelových obdélníkových profilů a ocelových trubek či tyčí. Součástí multifunkční kovové posilovací konstrukce jsou i dráha pro zavěšení 1 kusu posuvného box pytle a plochy určené pro odkládání drobného sportovního vybaven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Horizontální žebřík musí být vhodný pro ručkování i zavěšování závěsných posilovacích systémů (nosnost alespoň 3 osoby o hmotnosti 150 kg současně ručkujících na horizontálním žebříku nebo posilujících na závěsném posilovacím systému zavěšeném na tomto horizontálním žebřík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Celková vnější šíře horizontálního ručkovacího žebříku (měřeno bez případných kotvících prvků): 185 – 225 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sová vzdálenost obou párů bližších vertikálních opěrných prvků (sojen) v místě jejich kontaktu s podlahou: 175 – 215 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Celková vnější délka horizontálního ručkovacího žebříku (měřeno bez případných kotvících a doplňkových prvků): 4,00 - 5,15 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Výška spodní hrany nosné konstrukce horizontálního ručkovacího žebříku nad podlahou: 2,25 – 2,45 m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sová vzdálenost jednotlivých trubek pro ručkování 25 - 35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Vnější průměr trubek nebo tyčí pro ručkování: 26 – 36 m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vrchová úprava hlavních nosných částí multifunkční kovové posilovací konstrukce: prášková barva vypalovaná (komaxit) nebo nerez</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3"/>
        </w:numPr>
        <w:spacing w:lineRule="auto" w:line="360" w:before="120" w:after="120"/>
        <w:ind w:left="426" w:hanging="284"/>
        <w:contextualSpacing/>
        <w:jc w:val="both"/>
        <w:rPr>
          <w:rFonts w:ascii="Verdana" w:hAnsi="Verdana"/>
          <w:sz w:val="20"/>
          <w:szCs w:val="20"/>
        </w:rPr>
      </w:pPr>
      <w:r>
        <w:rPr>
          <w:rFonts w:ascii="Verdana" w:hAnsi="Verdana"/>
          <w:sz w:val="20"/>
          <w:szCs w:val="20"/>
        </w:rPr>
        <w:t>Součásti multifunkční kovové posilovací konstrukc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Dráha pro 1 kus posuvného vozíku určeného pro zavěšení 1 kusu box pytle o minimální délce dráhy: 2,5 m. Typ profilu této dráhy musí být C profil o rozměru min. 75x75x4,5 mm až max. 140x140x6 mm (výška x šířka x síla stěny profilu). Tato dráha musí být upevněna k nosné části horizontálního ručkovacího žebříku a její spodní hrana nesmí být níže než 2,1 m nad podlahou. Součástí této dráhy musí být 1 kus ocelového posuvného vozíku určeného pro posun v dodaném C profilu vybavený minimálně 4 kusy silonových koleček na ložiscích, otočným okem pro zavěšení box pytle a aretačním mechanismem umožňujícím zafixování box pytle na předem určeném místě. Posuvný vozík se zavěšeným box pytlem o hmotnosti box pytle alespoň 70 kg musí být v rámci pohybu po celé délce dráhy ovladatelný jednou osobou bez pomůcek a bez nutnosti zvedat hmotnost zavěšeného box pytle. Minimální nosnost dráhy po celé její délce musí být celkem alespoň 250 kg.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1 kus oka pro zavěšení závěsného posilovacího systému</w:t>
      </w:r>
    </w:p>
    <w:p>
      <w:pPr>
        <w:pStyle w:val="ListParagraph"/>
        <w:numPr>
          <w:ilvl w:val="0"/>
          <w:numId w:val="3"/>
        </w:numPr>
        <w:spacing w:lineRule="auto" w:line="360" w:before="120" w:after="120"/>
        <w:ind w:left="426" w:hanging="284"/>
        <w:contextualSpacing/>
        <w:jc w:val="both"/>
        <w:rPr>
          <w:rFonts w:ascii="Verdana" w:hAnsi="Verdana"/>
          <w:sz w:val="20"/>
          <w:szCs w:val="20"/>
        </w:rPr>
      </w:pPr>
      <w:r>
        <w:rPr>
          <w:rFonts w:ascii="Verdana" w:hAnsi="Verdana"/>
          <w:sz w:val="20"/>
          <w:szCs w:val="20"/>
        </w:rPr>
        <w:t>Součásti multifunkční kovové posilovací konstrukce, které nemusí (ale mohou) být s hlavní nosnou částí multifunkční kovové posilovací konstrukce pevně spojen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9 párů činek „kettlebell“ (2ks od každé z hmotností 4 kg, 6 kg, 8 kg, 12 kg, 16 kg, 20 kg, 24 kg, 28 kg, 32 kg)</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1 kus vertikálně posuvného oka pro zavěšení trenažeru nekonečného lana</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uložení 2 kusů gymnastických míčů (typu „gymball“) o průměru alespoň 650 m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uložení či zavěšení 2 kusů balančních podložek typu „bosu“</w:t>
      </w:r>
    </w:p>
    <w:p>
      <w:pPr>
        <w:pStyle w:val="ListParagraph"/>
        <w:numPr>
          <w:ilvl w:val="0"/>
          <w:numId w:val="4"/>
        </w:numPr>
        <w:spacing w:lineRule="auto" w:line="360" w:before="120" w:after="120"/>
        <w:ind w:left="709" w:hanging="283"/>
        <w:contextualSpacing/>
        <w:jc w:val="both"/>
        <w:rPr>
          <w:rFonts w:ascii="Verdana" w:hAnsi="Verdana" w:cs="Arial"/>
          <w:sz w:val="20"/>
          <w:szCs w:val="20"/>
        </w:rPr>
      </w:pPr>
      <w:r>
        <w:rPr>
          <w:rFonts w:cs="Calibri" w:ascii="Verdana" w:hAnsi="Verdana" w:cstheme="minorHAnsi"/>
          <w:sz w:val="20"/>
          <w:szCs w:val="20"/>
        </w:rPr>
        <w:t>Množství</w:t>
      </w:r>
      <w:r>
        <w:rPr>
          <w:rFonts w:ascii="Verdana" w:hAnsi="Verdana"/>
          <w:sz w:val="20"/>
          <w:szCs w:val="20"/>
        </w:rPr>
        <w:t>: 1 set (výše specifikovaný)</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osilovací stroj biceps a triceps pro vozíčkáře</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Profesionální posilovací stroj s vestavěným závažím určený k procvičení bicepsového </w:t>
        <w:tab/>
        <w:t xml:space="preserve">a tricepsového svalu vhodný pro vozíčkáře i zdravé jedince bez specifických potřeb </w:t>
        <w:tab/>
        <w:t>s níže uvedenými vlastnostmi a parametr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m stroj je vybaven mechanismem otočné či odklápějící se sedačky umožňující rychlé přenastavení stroje pro cvičení jedinců se specifickými potřebami i bez nich.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umožňuje procvičení bicepsového i tricepsového sval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umožňuje nastavení různého stupně zátěž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závažím typu „cihličky“ o celkové hmotnosti alespoň 50 kg</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 stroj umožňuje výškové nastavení sedáku.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 stroj umožňuje nastavení zádové opěrky.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komponenty pro tlumený dopadu závaž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kladkou či kladkami vybavenými kuličkovými ložisk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ředpokládaná převažující barva kovové konstrukce: černá, antracitová, stříbrná, šedá nebo odstíny těchto barev</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cs="Calibri" w:ascii="Verdana" w:hAnsi="Verdana" w:cstheme="minorHAnsi"/>
          <w:sz w:val="20"/>
          <w:szCs w:val="20"/>
        </w:rPr>
        <w:t>Množství</w:t>
      </w:r>
      <w:r>
        <w:rPr>
          <w:rFonts w:ascii="Verdana" w:hAnsi="Verdana"/>
          <w:sz w:val="20"/>
          <w:szCs w:val="20"/>
        </w:rPr>
        <w:t>: 1 kus</w:t>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Konstrukce k zavěšování závěsných systémů podvěšená pod strop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Konstrukce vhodná pro zavěšení závěsných posilovacích systémů typu TRX. </w:t>
        <w:tab/>
        <w:t>Požadavky na tuto konstrukci:</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musí být provedena ve 3 rovnoběžných liniích s délkou každé jednotlivé linie 15,4 - 16,21 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aždá linie této konstrukce se skládá ze 3 rovnoběžných kovových trubek, v kolmém řezu na jejich délku uspořádaných do tvaru trojúhelníku, navzájem propojených kovovými vymezovacími plechy či kovovými tyčemi.</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Všechny linie této konstrukce musí být uzpůsobeny pro jejich podvěšení pod strop zavěšením na kolmé liniové podpory typu HEB 180. Provedení konstrukce musí být přizpůsobeno vzdálenosti a umístění nosných podpor typu HEB 180, které nejsou součástí této dodávk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všech 3 linií společně) musí umožňovat současné umístění a používání 24 kusů závěsných posilovacích systémů typu TRX, při jejich rovnoměrném umístění. Požadovaná nosnost každé jednotlivé linie činí minimálně 8 osob s hmotností 120 kg na osob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musí být určena pro každodenní profesionální použit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každé linie může být složena z více část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celová konstrukce musí být vyrobena z oceli S235 JR a musí mít povrchovou úpravu žárový zinek nebo vypalovanou barvu (komaxit).</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celová konstrukce k zavěšování závěsných systémů podvěšená pod stropem musí být provedena v souladu s normou ČSN EN 1090-2</w:t>
      </w:r>
      <w:r>
        <w:rPr>
          <w:rStyle w:val="FootnoteAnchor"/>
          <w:rFonts w:cs="Calibri" w:ascii="Verdana" w:hAnsi="Verdana" w:cstheme="minorHAnsi"/>
          <w:sz w:val="20"/>
          <w:szCs w:val="20"/>
        </w:rPr>
        <w:footnoteReference w:id="2"/>
      </w:r>
      <w:r>
        <w:rPr>
          <w:rFonts w:cs="Calibri" w:ascii="Verdana" w:hAnsi="Verdana" w:cstheme="minorHAnsi"/>
          <w:sz w:val="20"/>
          <w:szCs w:val="20"/>
        </w:rPr>
        <w:t xml:space="preserve"> v třídě provedení EXC2 s jakostí svařování dle ČSN EN ISO 3834-2:2006</w:t>
      </w:r>
      <w:r>
        <w:rPr>
          <w:rStyle w:val="FootnoteAnchor"/>
          <w:rFonts w:cs="Calibri" w:ascii="Verdana" w:hAnsi="Verdana" w:cstheme="minorHAnsi"/>
          <w:sz w:val="20"/>
          <w:szCs w:val="20"/>
        </w:rPr>
        <w:footnoteReference w:id="3"/>
      </w:r>
      <w:r>
        <w:rPr>
          <w:rFonts w:cs="Calibri" w:ascii="Verdana" w:hAnsi="Verdana" w:cstheme="minorHAnsi"/>
          <w:sz w:val="20"/>
          <w:szCs w:val="20"/>
        </w:rPr>
        <w:t>. Při její výrobě musí být dodržen schválený systém výroby dle EN 1090-1</w:t>
      </w:r>
      <w:r>
        <w:rPr>
          <w:rStyle w:val="FootnoteAnchor"/>
          <w:rFonts w:cs="Calibri" w:ascii="Verdana" w:hAnsi="Verdana" w:cstheme="minorHAnsi"/>
          <w:sz w:val="20"/>
          <w:szCs w:val="20"/>
        </w:rPr>
        <w:footnoteReference w:id="4"/>
      </w:r>
      <w:r>
        <w:rPr>
          <w:rFonts w:cs="Calibri" w:ascii="Verdana" w:hAnsi="Verdana" w:cstheme="minorHAnsi"/>
          <w:sz w:val="20"/>
          <w:szCs w:val="20"/>
        </w:rPr>
        <w:t xml:space="preserve"> (minimálně systém 2+).</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ředpokládaná barva hlavních nosných částí konstrukce: šedá, antracitová, stříbrná, černá nebo odstíny těchto barev.</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ascii="Verdana" w:hAnsi="Verdana"/>
          <w:sz w:val="20"/>
          <w:szCs w:val="20"/>
        </w:rPr>
        <w:t>Množství: 1 set (sestávající z 3 rovnoběžných linií)</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Závěsné posilovací systémy</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Závěsné posilovací systémy vhodné pro cvičení s vlastní hmotností cvičence jako </w:t>
        <w:tab/>
        <w:t xml:space="preserve">dominantním faktorem pro zátěž při cvičení fungující na principu popruhu s dvěma </w:t>
        <w:tab/>
        <w:t xml:space="preserve">úchopy zavěšeném na karabině. </w:t>
      </w:r>
    </w:p>
    <w:p>
      <w:pPr>
        <w:pStyle w:val="ListParagraph"/>
        <w:numPr>
          <w:ilvl w:val="0"/>
          <w:numId w:val="4"/>
        </w:numPr>
        <w:spacing w:lineRule="auto" w:line="360" w:before="120" w:after="120"/>
        <w:ind w:left="709" w:hanging="283"/>
        <w:contextualSpacing/>
        <w:jc w:val="both"/>
        <w:rPr>
          <w:rFonts w:ascii="Verdana" w:hAnsi="Verdana" w:cs="Arial"/>
          <w:sz w:val="20"/>
          <w:szCs w:val="20"/>
        </w:rPr>
      </w:pPr>
      <w:r>
        <w:rPr>
          <w:rFonts w:cs="Calibri" w:ascii="Verdana" w:hAnsi="Verdana" w:cstheme="minorHAnsi"/>
          <w:sz w:val="20"/>
          <w:szCs w:val="20"/>
        </w:rPr>
        <w:t>Požadované</w:t>
      </w:r>
      <w:r>
        <w:rPr>
          <w:rFonts w:cs="Arial" w:ascii="Verdana" w:hAnsi="Verdana"/>
          <w:sz w:val="20"/>
          <w:szCs w:val="20"/>
        </w:rPr>
        <w:t xml:space="preserve"> parametry </w:t>
      </w:r>
      <w:r>
        <w:rPr>
          <w:rFonts w:ascii="Verdana" w:hAnsi="Verdana"/>
          <w:sz w:val="20"/>
          <w:szCs w:val="20"/>
        </w:rPr>
        <w:t>závěsných posilovacích systémů</w:t>
      </w:r>
      <w:r>
        <w:rPr>
          <w:rFonts w:cs="Arial" w:ascii="Verdana" w:hAnsi="Verdana"/>
          <w:sz w:val="20"/>
          <w:szCs w:val="20"/>
        </w:rPr>
        <w: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inimální nosnost závěsného posilovacího systému jako celku: 15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inimální nosnost karabiny: 55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Závěsné posilovací systémy musí být určeny pro profesionální použit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nožství: 24 kusů</w:t>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jednoručních činek o hmotnosti 1 až 10 kg</w:t>
      </w:r>
      <w:r>
        <w:rPr>
          <w:rFonts w:eastAsia="Calibri" w:cs="Calibri" w:ascii="Verdana" w:hAnsi="Verdana" w:cstheme="minorHAnsi" w:eastAsiaTheme="minorHAnsi"/>
          <w:color w:val="FF0000"/>
          <w:sz w:val="20"/>
          <w:lang w:eastAsia="en-US"/>
        </w:rPr>
        <w:t xml:space="preserve"> </w:t>
      </w:r>
      <w:r>
        <w:rPr>
          <w:rFonts w:eastAsia="Calibri" w:cs="Calibri" w:ascii="Verdana" w:hAnsi="Verdana" w:cstheme="minorHAnsi" w:eastAsiaTheme="minorHAnsi"/>
          <w:sz w:val="20"/>
          <w:lang w:eastAsia="en-US"/>
        </w:rPr>
        <w:t>se stojan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Jednoruční činky sestávají z galvanicky upraveného, pochromovaného nebo </w:t>
        <w:tab/>
        <w:t xml:space="preserve">nerezového vroubkovaného madla, k jehož koncům jsou pevně připevněna závaží, </w:t>
        <w:tab/>
        <w:t xml:space="preserve">která jsou vyrobená či potažená z polyuretanu nebo uretanu.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cs="Calibri" w:ascii="Verdana" w:hAnsi="Verdana" w:cstheme="minorHAnsi"/>
          <w:sz w:val="20"/>
          <w:szCs w:val="20"/>
        </w:rPr>
        <w:t>Požadovaná</w:t>
      </w:r>
      <w:r>
        <w:rPr>
          <w:rFonts w:ascii="Verdana" w:hAnsi="Verdana"/>
          <w:sz w:val="20"/>
          <w:szCs w:val="20"/>
        </w:rPr>
        <w:t xml:space="preserve"> délka rukojeti: 125 – 14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Sada </w:t>
      </w:r>
      <w:r>
        <w:rPr>
          <w:rFonts w:cs="Calibri" w:ascii="Verdana" w:hAnsi="Verdana" w:cstheme="minorHAnsi"/>
          <w:sz w:val="20"/>
          <w:szCs w:val="20"/>
        </w:rPr>
        <w:t>musí</w:t>
      </w:r>
      <w:r>
        <w:rPr>
          <w:rFonts w:ascii="Verdana" w:hAnsi="Verdana"/>
          <w:sz w:val="20"/>
          <w:szCs w:val="20"/>
        </w:rPr>
        <w:t xml:space="preserve"> obsahova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1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3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5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7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9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1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us vertikálního stojanu vhodného pro odkládání všech těchto jednoručních činek.</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usí se </w:t>
      </w:r>
      <w:r>
        <w:rPr>
          <w:rFonts w:cs="Calibri" w:ascii="Verdana" w:hAnsi="Verdana" w:cstheme="minorHAnsi"/>
          <w:sz w:val="20"/>
          <w:szCs w:val="20"/>
        </w:rPr>
        <w:t>jednat</w:t>
      </w:r>
      <w:r>
        <w:rPr>
          <w:rFonts w:ascii="Verdana" w:hAnsi="Verdana"/>
          <w:sz w:val="20"/>
          <w:szCs w:val="20"/>
        </w:rPr>
        <w:t xml:space="preserve">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20 jednoručních činek + 1 stojan pro 20 jednoručních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jednoručních činek s otočnými rukojeťmi o hmotnosti 12 až 30 kg se stojan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Sada obsahuje 15 párů jednoručních činek s otočnou rukojetí o níže specifikovaných </w:t>
        <w:tab/>
        <w:t xml:space="preserve">hmotnostech a stabilní stojan s dostatečnou nosností vhodný pro odkládání těchto </w:t>
        <w:tab/>
        <w:t xml:space="preserve">činek.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Jednoruční činky s otočnými rukojeťmi musí být zkonstruovány z rotační kovové úchopové osy s rýhovaným povrchem, z kuličkových ložisek s integrovaným pryžovým těsněním bránícím průniku nečistot do ložiska a závažích s polyuretanovým povrchem osazených na obou koncích otočné rukojeti.</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Požadovaný průměr madla: 37 - 43 mm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Požadovaná délka rukojeti: 125 – 14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Sada musí obsahovat: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12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1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1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1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3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Stojan pro tyto činky, přičemž stojan musí být dostatečně únosný a musí pojmout všech 30 kusů těchto jednoručních činek.</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30 jednoručních činek + 1 stojan pro 30 jednoručních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ara Powerlifting sada</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Para Powerlifting sada je soubor vybavení určený pro Para Powerlifting. Veškeré </w:t>
        <w:tab/>
        <w:t xml:space="preserve">vybavení Para Powerlifting sady musí být certifikováno WPPO (World Para </w:t>
        <w:tab/>
        <w:t xml:space="preserve">Powerlifting Organization).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Sada obsahuj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s bench lavice pro handicapované s výškově nastavitelnými odkládacími háky s nastavením výšky odkládacích háků v intervalu po 20 mm s alespoň 20 výškově nastavitelnými úrovněmi odkládacích háků, s bezpečnostními zarážkami s nastavením výšky úrovně bezpečnostních zarážek v intervalu po 50 mm s alespoň 8 výškově nastavitelnými úrovněmi bezpečnostních zarážek, s nosností uživatele alespoň 175 kg a s nosností činky o hmotnosti alespoň 34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1 ks bezpečnostního stupínku vhodného pro osobu zajišťující dopomoc a bezpečnost sportovci využívajícímu bench lavici pro handicapované, bezpečnostní stupínek musí umožnit stabilní a bezpečný postoj osoby zajišťující dopomoc a bezpečnost sportovce, délka bezpečnostního stupínku musí být alespoň 1000 mm, šířka bezpečnostního stupínku musí být alespoň 400 mm, výška bezpečnostního stupínku musí být 160 – 20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s kontejneru na magnezium, válcovitého tvaru nebo tvaru komolého kužele, s výškou 650 - 750mm a částí pro zásobu magnezia (sportovní křídy) v horní části tohoto zásobník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s sady soutěžní olympijské činky pro handicapované sportovce o celkové hmotnosti každé sady 190,5 kg, přičemž každá ze sad musí obsahovat alespoň 1ks soutěžní powerliftingové osy pro handicapované o hmotnosti 20kg, s délkou 2200 mm a nosností alespoň 1450kg, 1 pár uzávěrů pro parapowerlifting s celkovou hmotností celého páru těchto uzávěrů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0,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2 ks disků pro parapowerlifting o hmotnosti každého z nich 0,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soutěžních zásobníků pro soutěžní kotouče pro handicapované sportovce, přičemž každý zásobník pro tyto kotouče pro handicapované musí kapacitně pojmout, alespoň 1 kus disku pro handicapované o hmotnosti 50 kg, 5 kusů disku pro handicapované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0,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0,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uzávěru.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Jednu soupravu bezpečnostních pásů (2 kusy) pro připevnění handicapovaného sportovce k benchové lavici pro handicapované v průběhu cvičení. Zapínání na suchý zip.</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Jedná se o profesionální cvičební vybavení určené pro fitness centra a sportovní kluby a k použití při soutěžích.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výše specifikovaný)</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činek Kettlebell o hmotnosti 4 až 32 kg</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Sada činek kettlebell obsahující 9 párů jednoručních činek o hmotnosti od 4 kg do </w:t>
        <w:tab/>
      </w:r>
      <w:r>
        <w:rPr/>
        <w:t>32 kg</w:t>
      </w:r>
      <w:r>
        <w:rPr>
          <w:rFonts w:ascii="Verdana" w:hAnsi="Verdana"/>
          <w:sz w:val="20"/>
          <w:szCs w:val="20"/>
        </w:rPr>
        <w:t>.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Požadovaný materiál: ocel a/nebo litina</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Sada musí obsahova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2 ks činky o hmotnosti každé z nich 4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1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1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32 kg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Výše uvedené činky o hmotnosti 8kg, 12 kg, 16 kg, 20 kg, 24 kg, 28 kg, 32 kg jsou požadovány v provedení „soutěžní kettlebell“.</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18 kusů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w:t>
      </w:r>
      <w:r>
        <w:rPr>
          <w:rFonts w:eastAsia="Calibri" w:cs="Calibri" w:ascii="Verdana" w:hAnsi="Verdana" w:cstheme="minorHAnsi" w:eastAsiaTheme="minorHAnsi"/>
          <w:sz w:val="20"/>
          <w:lang w:eastAsia="en-US"/>
        </w:rPr>
        <w:t>Běhací trenažer“ pro vozíčkáře</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Běhací trenažer pro vozíčkáře je tréninkovým nástrojem pro rozvoj síly a kondice </w:t>
        <w:tab/>
        <w:t>vozíčkářů.</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Zařízení může být motorové či bezmotorové a musí být vybaveno nájezdovou rampou pro najetí vozíčkáře na pohyblivé válce nebo na pohyblivý pás. Následně po upnutí vozíku ve správné pozici na tomto zařízení musí toto zařízení umožňovat vozíčkáři na místě v omezeném prostoru v interiéru simulovat jízdu vozíkem. Toto zařízení musí disponovat alespoň následujícími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nájezdovou ramp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pohyblivé válce nebo pohyblivý pás vhodné pro nemotorizovaný invalidní vozí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senzory zachycující pohyb generovaný vozíčkář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zařízení zobrazující senzory zachycené hodnot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zobrazovat alespoň parametry „rychlost jízdy“, „ujetá vzdálenost“ a „čas jízd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aximální půdorysné rozměry zařízení v nainstalovaném stavu bez jeho vyhodnocovací a zobrazovací části: 125 * 140 cm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ěhací pás pro seniory</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Běhací resp. chodící pás pro seniory je tréninkovým nástrojem pro udržení či rozvoj </w:t>
        <w:tab/>
        <w:t>síly a kondice zejména seniorů.</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Běhací pás pro seniory musí disponovat alespoň následující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nit navolit velmi nízkou rychlost pohybu pásu a to alespoň od minimální rychlosti 0,2 km/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ňovat nastavení maximální rychlosti alespoň 8 km/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Musí disponovat výškově a šířkově nastavitelnými podélnými madly pro vyšší bezpečnost uživatele.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ňovat náklon v rozsahu alespoň 0 – 10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mít rozměr pásu alespoň 490 x 120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usí se jednat o profesionální cvičební vybavení.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Veslařský trenažér s adaptérem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Veslařský trenažér s adaptérem pro vozíčkáře musí obsahovat alespoň:</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eslařský trenažer</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daptér pro vozíčkář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isplay alespoň pro zobrazení „odveslovaného“ času a vzdálenost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se jednat o trenažer na bázi odporu vzduchu.</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set</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Lyžařský trenažér</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Lyžařský trenažér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trénink s rukama soupaž</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trénink s rukama střídavě</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fungovat na principu odporu vzduchu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ybaven zobrazovacím displej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hodný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Recumbent Ergometr</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Recumbent Ergometr je sedacím (horizontálním) rotopedem který musí mít alespoň následující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edadlo s možností nastavení jeho polohy jednou ruk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Zádovou opěrk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pravní koleč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etrvačník o hmotnosti minimálně 14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ěřič tepové frekvence v rukojetíc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ijímač externího měřiče tepové frekvenc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ožnost nastavení odporu alespoň v 35 úrovníc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í akceptovatelná hmotnost cvičence alespoň 17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isplay zobrazující alespoň hodnoty: čas, rychlost, vzdálenost, puls</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Elektronické masážní lehátko</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Elektrické masážní lehátko musí mít alespoň následující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evný ocelový rá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Elektricky nastavitelná výška lehát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ožnost použití jako vyšetřovací lehátko i masérské lehátk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lehátko je vyměkčené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 antibakteriální otíratelnou povrchovou úprav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e alespoň 62 cm</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Jedná se o profesionální vybavení.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y</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rotisměrné kladk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Protisměrné kladky musí disponovat minimálně níže uvedeným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ově nastavitelnou polohou úchopové části obou klade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integrovanou hrazd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stavitelnou zátěž obou klade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vové závaží typu. „cihličky“ o hmotnosti alespoň 2 x 71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Výška spodní hrany horního horizontálního propojovacího profilu nad podlahou činí minimálně: 2,25 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ou maximální hmotnost sestavy 45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lespoň 2 ks připojitelných úchopů součástí dodávky</w:t>
      </w:r>
    </w:p>
    <w:p>
      <w:pPr>
        <w:pStyle w:val="ListParagraph"/>
        <w:spacing w:lineRule="auto" w:line="240" w:before="0" w:after="0"/>
        <w:ind w:left="1065" w:hanging="0"/>
        <w:contextualSpacing/>
        <w:rPr>
          <w:rFonts w:ascii="Verdana" w:hAnsi="Verdana"/>
          <w:sz w:val="20"/>
          <w:szCs w:val="20"/>
        </w:rPr>
      </w:pPr>
      <w:r>
        <w:rPr>
          <w:rFonts w:ascii="Verdana" w:hAnsi="Verdana"/>
          <w:sz w:val="20"/>
          <w:szCs w:val="20"/>
        </w:rPr>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set</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speciálních os a disků</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Sada speciálních os a disků se sestává:</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á osa pro vzpírání – 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Arial"/>
          <w:sz w:val="20"/>
          <w:szCs w:val="20"/>
        </w:rPr>
      </w:pPr>
      <w:r>
        <w:rPr>
          <w:rFonts w:ascii="Verdana" w:hAnsi="Verdana"/>
          <w:sz w:val="20"/>
          <w:szCs w:val="20"/>
        </w:rPr>
        <w:t>Materiál</w:t>
      </w:r>
      <w:r>
        <w:rPr>
          <w:rFonts w:cs="Arial" w:ascii="Verdana" w:hAnsi="Verdana"/>
          <w:sz w:val="20"/>
          <w:szCs w:val="20"/>
        </w:rPr>
        <w:t>: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4,5-5,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18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lyamid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29 – 3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410 – 42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305-1315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2190 - 2205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á osa pro vzpírání – 1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9,5-10,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3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lyamid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29 – 3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410 – 42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305-1315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2190 - 2205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EZ zakřivená osa na silový trénink vhodná pro trénink tricepsů a biceps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vrchová úprava rotačních nakládacích a úchopové částí osy: chro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11,5-1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48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jehl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19 – 2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220 – 24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800-83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1300 - 133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8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Technický disk – 2,5 kg v souladu s IWF standard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rva: červen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plas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ě přípustná hmotnostní odchylka: + 10 g / - 0 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Vnější průměr disku: 45 c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a disku: 80-84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žadovaná certifikace disku: IWF pro technický trénin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vor disku určený pro osu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ý disk – 5 kg v souladu s IWF standard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rva: bíl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plas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ě přípustná hmotnostní odchylka: + 10 g / - 0 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disku: 45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a disku: 99-103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žadovaná certifikace disku: IWF pro technický trénin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vor disku určený pro osu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Vertikální stojan pro 8 os</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dpokládaná barva: šedá, antracitová, černá nebo odstíny těchto bare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16 - 2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maximálně 6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maximálně 5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200 - 2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tojan je určený pro vertikální uložení 8 kusů olympijských os s nakládacími částmi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Stojan je vybaven v dolní části gumovým odpružením pro šetrné ukládání všech 8 olympijských os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nstrukce stojanu umožňuje jeho mechanické kotvení k podlaz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 xml:space="preserve">Krátká osa pro skupinový trénink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6,5 – 7,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4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uzdr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7 - 52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160 - 20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100 - 125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1510 - 161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Celkové množství: 1 set (zahrnující 10 kusů výše specifikovaného sportovního vybavení)</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polohovací lavič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ltifunkční polohovací lavička je p</w:t>
      </w:r>
      <w:r>
        <w:rPr>
          <w:rFonts w:cs="Arial" w:ascii="Verdana" w:hAnsi="Verdana"/>
          <w:sz w:val="20"/>
          <w:szCs w:val="20"/>
        </w:rPr>
        <w:t>rofesionální polohovací lavice s nastavitelným sedákem a s nastavitelnou opěrkou zad</w:t>
      </w:r>
      <w:r>
        <w:rPr>
          <w:rFonts w:ascii="Verdana" w:hAnsi="Verdana"/>
          <w:sz w:val="20"/>
          <w:szCs w:val="20"/>
        </w:rPr>
        <w:t>. Multifunkční polohovací lavička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dpokládané barevné provedení kovového rámu a vyměkčeného polstrování sedáku a zádové opěrky: šedá, antracitová, černá nebo odstíny těchto bare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lohovatelná zádová opěrka: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počet nastavitelných poloh zádové opěrky: 6</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lohovatelný sedák: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počet nastavitelných poloh sedáku: 2</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maximálně 37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lečka pro snadnější manipulaci: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Gumové nožičky pro ochranu podlahy: ano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maximálně 13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maximálně 6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maximálně 46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lavičky: 20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posilovací stroj</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ltifunkční posilovací stroj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ltifunkční posilovací stroj musí umožňovat provádění alespoň těchto cviků: prsa – rozpažování v sedě, prsa – tlaky v sedě, záda - přítahy s oporou hrudníku v sedě, tricepsové stahování kladky za hlavou, vrchní břicho - zkracovačky s kladkou, záda – stahování vrchní kladky, předkopávání v sedě, zakopávání ve stoje, bicepsový zdvih izolovaný v sedě, bicepsový zdvih na spodní kladce ve stoje, tricepsové stahování horní kladky ve stoje, unožování se spodní kladkou ve stoje, zanožování se spodní kladkou ve stoje, šikmé břišní svaly - šikmé zkracovačky s horní kladkou jednoruč, prsa - protisměrné stahování horní kladky jednoruč ve stoje, zadní ramena - upažování pomocí spodní kladky v předklonu jednoruč, přední ramena - předpažování se spodní kladkou jednoruč, záda - přítahy spodní kladky v předklonu jednoruč, záda - přítahy spodní kladky v předklonu obouruč.</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stavitelné kovové závaží typu „cihličky“ o hmotnosti alespoň 7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ladky osazené kuličkovými ložis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vod zátěže zajištěn pomocí alespoň jednoho řetěz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í výšku stroje 2,5 m</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ebřin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Žebřiny (Ribstoly)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řevěné bočnic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řevěné oválné příč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vání pro instalac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šíři 8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výšku 23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osnost každé příčky alespoň 12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íněn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Žíněnka vhodná pro jednoduché cvičení a protahování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Rozměr minimálně 950x19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u minimálně 5,5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íratelný (čistitelný) povrch</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idlička kulatá otočná</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Kulatá otočná židlička musí bý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áčiv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ulatá</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y</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kříň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Interiérová skříňka vhodná pro uložení drobných hygienických a cvičebních pomůcek. Skříňka musí splňovat následující požadav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30 - 12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40 - 22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loubka: 15 - 6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lespoň 1x zavírací dvířka nebo šuplík</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alanční podlož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Balanční podložka vhodná pro cvičení s vlastním tělem i dalšími cvičebními pomůckami. Balanční podložka musí disponovat níže uvedenými vlastnostmi a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ovedení typu „gumová kopule s plastovou základn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lanční podložka může být využívaná rovnou plastovou základnou nahoru i dol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Flexibilní vypouklou kopuli je možné dofukovat vzduch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ůměr 60 – 66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osnost alespoň 13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jedné balanční podložky: 7,5 – 9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2 kusy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oxovací pytel</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Boxovací pytel pro nácvik boxerských. Boxovací pytel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u alespoň 100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ůměr alespoň 3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alespoň 25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1 kus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Trenažér nekonečného lan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Trenažér nekonečného lana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být vhodný pro silově-vytrvalostní trénink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hodný pro posílení úchop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měnit odpor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alespoň 6 nastavitelných stupňů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délku lana 3,8-4,2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na laně trenažeru označení pro snadné počítání odtrénovaných opakování a odtrénované vzdálenost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pohyby takové, tlakové i rotační</w:t>
      </w:r>
    </w:p>
    <w:p>
      <w:pPr>
        <w:pStyle w:val="ListParagraph"/>
        <w:spacing w:lineRule="auto" w:line="240" w:before="0" w:after="0"/>
        <w:ind w:left="1065" w:hanging="0"/>
        <w:contextualSpacing/>
        <w:rPr>
          <w:rFonts w:ascii="Verdana" w:hAnsi="Verdana"/>
          <w:sz w:val="20"/>
          <w:szCs w:val="20"/>
        </w:rPr>
      </w:pPr>
      <w:r>
        <w:rPr>
          <w:rFonts w:ascii="Verdana" w:hAnsi="Verdana"/>
          <w:sz w:val="20"/>
          <w:szCs w:val="20"/>
        </w:rPr>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usí se jednat o profesionální cvičební vybavení určené pro fitness centra a sportovní kluby.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1 kus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osilovací stroj prsa tlak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Posilovací stroj prsa tlak pro vozíčkáře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profesionálním posilovacím strojem určeným k procvičení prsních svalů a paž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 tomto stroji umožňovat cvičení vozíčkářů i nevozíčkář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nit nastavení odporu /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maximální hmotnost 25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Jedná se o profesionální cvičební vybavení určené pro fitness centra a sportovní kluby.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7. Cyklistický ergometr</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Indoorový profesionální cyklistický ergometr poskytující okamžitou zpětnou vazbu s níže uvedenými 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měřit parametry: wattový výkon, kadence, rychlost, tepová frekvenc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sledovat přímo v průběhu tréninku grafickou a numerickou informaci o technice šlapání na displeji (nezávislé údaje o výkonu levé a pravé noh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měřené parametry bezdrátově přenášet na obrazovku počítač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dpor je tvořen: vzduchem a magnetick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stupňů odporu vzduchové brzdy: 8 stupň</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stupňů odporu magnetické brzdy: 5 stupň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možný odpor ergometru alespoň: 1800 watt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Nastavitelná výška a předozadní pozice sedl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Nastavitelná výška a předozadní pozice řídítek</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enzometrický senzor umožňuje přesné měření výkonu s chybou do 5%</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ítač ergometru disponuje schopností přijímat informace o srdečním rytmu z připojitelného hrudního pás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 displeje minimálně 10×5 c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Množství: 2 kusy</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8. Zásobník na magneziu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Profesionální zásobník na magnezium tvaru komolého kužele následujících para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ýška: 88 - 9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horní podstavy: 28 - 32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dolní podstavy: 38 - 42c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Předpokládaná barva: černá, antracitová, stříbrná, šedá nebo odstíny těchto barev</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9. Sada závaží</w:t>
      </w:r>
    </w:p>
    <w:p>
      <w:pPr>
        <w:pStyle w:val="ListParagraph"/>
        <w:numPr>
          <w:ilvl w:val="0"/>
          <w:numId w:val="11"/>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Disky pro powerlifting (silový trojboj) certifikované IPF dle níže uvedené specifikace: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alibrace dle technických pravidel IPF platných pro rok 2021</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šechny disky certifikované IPF (International Powerlifting Federatio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bvodový lem pro bezpečné uchopení a bezpečnou manipulaci s diske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5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max.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22 - 2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0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max.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8 - 22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žlut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39 - 41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31 - 3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2 - 2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8 - 22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8 - 2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3 - 17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11"/>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Disky pro weightlifting (vzpírání) certifikované IWF dle níže uvedené specifikace: </w:t>
      </w:r>
    </w:p>
    <w:p>
      <w:pPr>
        <w:pStyle w:val="ListParagraph"/>
        <w:spacing w:lineRule="auto" w:line="360" w:before="120" w:after="120"/>
        <w:ind w:left="709" w:hanging="0"/>
        <w:contextualSpacing/>
        <w:jc w:val="both"/>
        <w:rPr>
          <w:rFonts w:ascii="Verdana" w:hAnsi="Verdana" w:cs="Calibri" w:cstheme="minorHAnsi"/>
          <w:sz w:val="20"/>
          <w:szCs w:val="20"/>
        </w:rPr>
      </w:pPr>
      <w:r>
        <w:rPr>
          <w:rFonts w:cs="Calibri" w:ascii="Verdana" w:hAnsi="Verdana" w:cstheme="minorHAnsi"/>
          <w:sz w:val="20"/>
          <w:szCs w:val="20"/>
        </w:rPr>
        <w:t>Všechny disky certifikované IWF (International Weightlifting Federation)</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25 g / - 12,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62 - 6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212 – 218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20 g / - 1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52 - 5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93 – 19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žlut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5 g / - 7,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40 - 44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93 – 19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32 - 3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53 – 15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doplňkový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3 - 2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25 - 2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doplňkový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0 - 2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2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8 - 2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Barva: žlutá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6 – 18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6 - 2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1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5 – 17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3 - 17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0,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0,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2,5 – 1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1 - 15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Celkové množství: 1 set (zahrnující 64 kusů výše specifikovaných disků)</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 xml:space="preserve">30. Osy na cvičení - </w:t>
      </w:r>
      <w:r>
        <w:rPr>
          <w:rFonts w:cs="" w:ascii="Verdana" w:hAnsi="Verdana" w:cstheme="minorBidi"/>
          <w:sz w:val="20"/>
        </w:rPr>
        <w:t>Multifunkční</w:t>
      </w:r>
      <w:r>
        <w:rPr>
          <w:rFonts w:cs="Calibri" w:ascii="Verdana" w:hAnsi="Verdana" w:cstheme="minorHAnsi"/>
          <w:sz w:val="20"/>
        </w:rPr>
        <w:t xml:space="preserve"> osy určené pro silové sporty</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Osa na powerlifting (silový trojboj) - certifikováno IP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Technické řešení umožňující rotaci nakládacích částí osy: bronzová pouzdra plněná </w:t>
        <w:tab/>
        <w:t>grafite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11 – 13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430 – 44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úchopové části osy mezi přírubami: 1310-132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190 - 220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 29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outěžní osa na weightlifting (vzpírání) mužů - certifikováno IW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29 – 3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410 – 42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305-1315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190 - 220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outěžní osa na weightlifting (vzpírání) žen - certifikováno IW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29 – 3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310 – 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305 - 1315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000 - 201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EZ zakřivená osa na silový trénink vhodná pro trénink tricepsů a bicepsů</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2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48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19 – 2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220 – 24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800 - 830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1300 - 1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Krátká osa</w:t>
      </w:r>
      <w:r>
        <w:rPr>
          <w:rFonts w:cs="Calibri" w:ascii="Verdana" w:hAnsi="Verdana" w:cstheme="minorHAnsi"/>
          <w:color w:val="FF0000"/>
          <w:sz w:val="20"/>
          <w:szCs w:val="20"/>
        </w:rPr>
        <w:t xml:space="preserve">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Technické řešení umožňující rotaci nakládacích částí osy: jehlová ložiska a </w:t>
        <w:tab/>
        <w:t>pouzdr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300 – 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110 - 1130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1760 - 178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tojan na vzpěračské disky tréninkový</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 17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1 1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5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maximálně 2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Stojan je určený pro současné uložení minimálně: 6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0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0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0,5 kg/disk, 2 kusů IWF certifikovan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Tréninkových uzávěrů a 2 kusů olympijských vzpěrač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Vertikální stojan se stromovým uspořádáním určený pro disky s otvorem 50 mm a vnějším průměrem disků 450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odstavy (u podlahy): maximálně 5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podstavy (u podlahy): maximálně 71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stojanu: maximálně 1 3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úrovní ocelových trnů určených k odkládání disků: 3</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určený pro současné uložení minimálně: 4 kusů olympijských </w:t>
        <w:tab/>
        <w:t xml:space="preserve">vzpěračských disků o hmotnosti 25 kg/disk, 4 kusů olympijských vzpěračských </w:t>
        <w:tab/>
        <w:t xml:space="preserve">disků o hmotnosti 20 kg/disk a 4 kusů olympijských vzpěračských disků o </w:t>
        <w:tab/>
        <w:t>hmotnosti 15 kg/dis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Horizontální stojan na olympijské os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33 – 38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12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8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maximálně 1 2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Stojan je určen minimálně pro: 6 olympijských os</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Vertikální stojan pro 8 os</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6 -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6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5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200 - 2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určený pro vertikální uložení 8 kusů olympijských os s nakládacími </w:t>
        <w:tab/>
        <w:t>částmi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vybaven v dolní části gumovým odpružením pro šetrné ukládání všech 8 </w:t>
        <w:tab/>
        <w:t xml:space="preserve">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Konstrukce stojanu umožňuje jeho mechanické kotvení k podlaz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Pružinové uzávěr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ružinové uzávěry v kovovém provedení, které udržují kotouče během trénování </w:t>
        <w:tab/>
        <w:t>zajištěné na olympijských osách s nakládacími konci o vnějším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stříbrná nebo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0,1 – 2 kg/pár</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Uzávěry určeny pro činky s nakládacími konci o vnějším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5 párů</w:t>
      </w:r>
    </w:p>
    <w:p>
      <w:pPr>
        <w:pStyle w:val="Normal"/>
        <w:spacing w:lineRule="auto" w:line="360" w:before="0" w:after="0"/>
        <w:rPr>
          <w:rFonts w:ascii="Verdana" w:hAnsi="Verdana" w:cs="Calibri" w:cstheme="minorHAnsi"/>
          <w:sz w:val="20"/>
          <w:szCs w:val="20"/>
        </w:rPr>
      </w:pPr>
      <w:r>
        <w:rPr>
          <w:rFonts w:cs="Calibri" w:ascii="Verdana" w:hAnsi="Verdana" w:cstheme="minorHAnsi"/>
          <w:sz w:val="20"/>
          <w:szCs w:val="20"/>
        </w:rPr>
        <w:t>Celkové množství: 1 set (zahrnující 15 kusů + 5 párů výše specifikovaného sportovního vybavení)</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31. Lavice na posilování</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rofesionální polohovací lavice s nastavitelným sedákem a s nastavitelnou opěrkou </w:t>
        <w:tab/>
        <w:t xml:space="preserve">zad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dpokládané barevné provedení kovového rámu a vyměkčeného polstrování sedáku a zádové opěrky: šedá, antracitová, stříbrná, černá nebo odstíny těchto barev</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lohovatelná zádová opěrka: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nastavitelných poloh zádové opěrky: 6</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lohovatelný sedák: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nastavitelných poloh sedáku: 2</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maximálně 37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olečka pro snadnější manipulaci: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Gumové nožičky pro ochranu podlahy: ano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élka: maximálně 13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Šířka: maximálně 6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ýška (v horizontální pozici): maximálně 46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nosnost lavičky: 20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2 kusy</w:t>
      </w:r>
    </w:p>
    <w:p>
      <w:pPr>
        <w:pStyle w:val="Heading1"/>
        <w:tabs>
          <w:tab w:val="clear" w:pos="708"/>
          <w:tab w:val="left" w:pos="426" w:leader="none"/>
        </w:tabs>
        <w:spacing w:lineRule="auto" w:line="276" w:before="120" w:after="12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 xml:space="preserve">32. Snímač rychlosti prováděného pohybu s detekcí horizontálního posunu </w:t>
        <w:tab/>
        <w:t>s rychlou zpětnovazební informací o provedeném výkonu a rychlosti pohyb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é elektronické zařízení obsahující lineární polohový snímač (s měřením </w:t>
        <w:tab/>
        <w:t xml:space="preserve">úhlu pohybu) pro měření sportovních výkonů s minimálně níže uvedenými </w:t>
        <w:tab/>
        <w:t>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je určeno k měření sportovních výkonů formou připojení části zařízení k </w:t>
        <w:tab/>
        <w:t>čince nebo k různým posilovacím strojů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obsahuje lineární polohový snímač umožňující snímání vertikálního pohybu s detekcí horizontálního posun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měřit rychlost a délku prováděného sportovního pohyb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měřitelná rychlost pohybu: 6,5 m / s</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élka lanka připojeného na snímač: minimálně 2,8 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Detekce odchylky pohybu od měřené linie pohybu v rozsahu minimálně: </w:t>
        <w:noBreakHyphen/>
        <w:t>10 ° až + 45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připojení na aplikaci (software) umožňující zobrazení naměřených hodno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umožňuje připojení na aplikaci (software), která obsahuje programy pro provádění a měření těchto cviků: Výtah nadhozový, soupažný tlak v lehu na rovné </w:t>
        <w:tab/>
        <w:t xml:space="preserve">lavici s velkou činkou, soupažný tah v lehu na rovné lavici s velkou činkou, dřep </w:t>
        <w:tab/>
        <w:t xml:space="preserve">s velkou činkou, mrtvý tah, soupažný tlak v lehu na rovné lavici s velkou činkou s </w:t>
        <w:tab/>
        <w:t xml:space="preserve">vyhozením činky, dřep s velkou činkou s výskokem, výstup s velkou činkou na </w:t>
        <w:tab/>
        <w:t>stupínek o výšce 30 cm, přemístění do podřepu, trh do podřep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vybaveno magnetem/magnety pro jeho snadné upevnění na kovové předmět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vybaveno řemínkem na suchý zip určeným k uchycení lanka na činku nebo posilovací stroj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napájeno dobíjecí baterií/baterie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zařízení: 500 – 200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zařízení (bez řemínku): výška 50 – 150 mm, šířka 50 – 150 mm, délka 90 </w:t>
        <w:noBreakHyphen/>
        <w:t> 2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usů zařízení v jedné sadě: 2 kus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součástí každé sady je kufr pro přenášení 2 kusů zařízení a nabíječka zařízen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3 sady</w:t>
      </w:r>
    </w:p>
    <w:p>
      <w:pPr>
        <w:pStyle w:val="Heading1"/>
        <w:tabs>
          <w:tab w:val="clear" w:pos="708"/>
          <w:tab w:val="left" w:pos="426" w:leader="none"/>
        </w:tabs>
        <w:spacing w:lineRule="auto" w:line="276" w:before="120" w:after="120"/>
        <w:rPr>
          <w:rFonts w:ascii="Verdana" w:hAnsi="Verdana" w:cs="Calibri" w:cstheme="minorHAnsi"/>
          <w:sz w:val="20"/>
        </w:rPr>
      </w:pPr>
      <w:r>
        <w:rPr>
          <w:rFonts w:cs="Calibri" w:ascii="Verdana" w:hAnsi="Verdana" w:cstheme="minorHAnsi"/>
          <w:sz w:val="20"/>
        </w:rPr>
        <w:t xml:space="preserve">33. Snímač výkonu s rychlou zpětnovazební informací o provedeném výkonu a </w:t>
        <w:tab/>
        <w:t xml:space="preserve">rychlosti </w:t>
      </w:r>
      <w:r>
        <w:rPr>
          <w:rFonts w:eastAsia="Calibri" w:cs="Calibri" w:ascii="Verdana" w:hAnsi="Verdana" w:cstheme="minorHAnsi" w:eastAsiaTheme="minorHAnsi"/>
          <w:sz w:val="20"/>
          <w:lang w:eastAsia="en-US"/>
        </w:rPr>
        <w:t>pohyb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é elektronické zařízení obsahující senzor pohybu pro měření sportovních </w:t>
        <w:tab/>
        <w:t>výkonů s minimálně níže uvedenými 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poskytuje okamžitou informaci o rychlosti vertikálního pohybu, který sportovec vyvíjí při cvičení s činkou, a poskytuje informace o hodnotách provedeného svalového výkonu.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je určeno k měření sportovních výkonů formou připojení části zařízení k </w:t>
        <w:tab/>
        <w:t>čince nebo k různým posilovacím strojů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měří nebo vypočítává: průměrný výkon celé dráhy vykonaného pohybu měřený ve Wattech [W], částečný průměrný výkon konkrétní část vykonaného pohybu měřený ve Wattech [W], nejvyšší výkon ve Wattech [W] nebo v kilowattech [kW], průměrná rychlost v m/s, nejvyšší rychlost v m/s, nejvyšší sílu měřenou v Newtonech (N), průměrnou rychlost excentrické fáze pohybu, časový rozsah přestávek mezi opakování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sestává minimálně z: jednotky mikroprocesoru (mikropočítač), stativu (stojan) pro jednotku mikroprocesoru, jednotky snímače (senzor pohybu), ochranného zařízení proti poškození senzoru, datového kabelu k propojení jednotky mikroprocesoru a snímače, obalu na zařízen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Jednotka mikroprocesoru (mikropočítač) umožňuje zobrazení minimálně těchto hodnot (nemusí zobrazovat současně): průměrný výkon, nejvyšší výkon, částečný </w:t>
        <w:tab/>
        <w:t>průměrný výkon, průměrnou rychlost, nejvyšší rychlost, nejvyšší sílu, procentní hodnotu nejlepšího opakování, číslo opakování a dobu odpočin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připojení na aplikaci nebo software umožňující zobrazení naměřených hodno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jednotka snímače je vybavena řemínkem na suchý zip určeným k uchycení lanka na činku nebo posilovací stroj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Jednotka mikroprocesoru je vybavena magnetem/magnety pro její snadné upevnění na stojan určený pro jednotku mikroprocesoru nebo na jiné kovové předmět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zařízení: maximálně 3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zařízení: 3 kusy</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4. Plyometrické bedn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lyometrická tréninková sada 3 kusů výskokových (plyometrických) bloků (beden </w:t>
        <w:tab/>
        <w:t>či dílců) vhodných pro funkční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ýskokové bloky jsou vyrobeny z měkkého syntetického či přírodního materiálu </w:t>
        <w:tab/>
        <w:t xml:space="preserve">(např. vhodný pěnový blokový či deskový materiál, molitan nebo polystyren), </w:t>
        <w:tab/>
        <w:t xml:space="preserve">dřeva, kovu, koženky nebo z kombinace těchto materiálů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šechny výskokové bloky jsou vhodné pro výskoky osob o tělesné hmotnosti až </w:t>
        <w:tab/>
        <w:t>10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dolní podstavy každého výskokového bloku: 50 - 62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dolní podstavy každého výskokového bloku: 60 - 82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y jednotlivých výskokových blok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Blok č. 1 – výška 58 – 77 cm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lok č. 2 – výška 38 – 6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lok č. 3 – výška 18 – 47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1 sada sestává z 3 různě vysokých bloků (1 kus bloku č. 1 + 1 kus bloku č. 2 + 1 kus bloku č. 3)</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2 sady</w:t>
      </w:r>
    </w:p>
    <w:p>
      <w:pPr>
        <w:pStyle w:val="Heading1"/>
        <w:tabs>
          <w:tab w:val="clear" w:pos="708"/>
          <w:tab w:val="left" w:pos="426" w:leader="none"/>
        </w:tabs>
        <w:spacing w:lineRule="auto" w:line="276" w:before="120" w:after="120"/>
        <w:rPr>
          <w:rFonts w:ascii="Verdana" w:hAnsi="Verdana" w:cs="Calibri" w:cstheme="minorHAnsi"/>
          <w:sz w:val="20"/>
        </w:rPr>
      </w:pPr>
      <w:r>
        <w:rPr>
          <w:rFonts w:cs="Calibri" w:ascii="Verdana" w:hAnsi="Verdana" w:cstheme="minorHAnsi"/>
          <w:sz w:val="20"/>
        </w:rPr>
        <w:t xml:space="preserve">35. Přenosný dynamometrický systém pro izometrické testování síly a trénink </w:t>
        <w:tab/>
        <w:t>horní a dolní části těla s okamžitou zpětnou vazbo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ý dynamometrický systém pro opakované izometrické testování síly a </w:t>
        <w:tab/>
        <w:t xml:space="preserve">trénink horní a dolní části těla s okamžitou zpětnou vazbou s níže uvedenými </w:t>
        <w:tab/>
        <w:t>minimálními parametry a vlastnost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vybaven 4 dynamo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sestává z: rámu s podložkou a příčníku, na kterém jsou umístěny 2 kusy vnějších dynamometrických senzorů a hlavní jednotka s integrovanými 2 kusy vnitřních dynamometrických senzo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íčník přenosného dynamometrického systému musí být výškově nastavitelný a </w:t>
        <w:tab/>
        <w:t xml:space="preserve">plně otočný podle své podélné osy o 360°. Otáčení příčníku musí být nastavitelné minimálně v kroku po 15° a v každé takto nastavitelné pozici musí být možné příčník zajistit.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2 kusy vnějších dynamometrických senzorů jsou nastavitelné v horizontálním směru tak, aby bylo možné regulovat vzdálenost mezi vnitřními a vnějšími dynamometrickými senzo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2 kusy vnějších dynamometrických senzorů jsou ze své základní vertikální polohy </w:t>
        <w:tab/>
        <w:t>nastavitelné do horizontální polohy, čímž umožní rovněž měření vertikální izometrické síl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lavní jednotka s integrovanými 2 kusy vnitřních dynamometrických senzorů je odnímatelná z příčníku přenosného dynamometrického systému a umožnuje i samostatné použití vnitřních dynamometrických senzo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umožňuje izometrické testování síly a trénink </w:t>
        <w:tab/>
        <w:t>svalových skupin kyčlí, kolen, ramen, kotníků a kr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je prostřednictvím USB nebo Bluetooth možné </w:t>
        <w:tab/>
        <w:t xml:space="preserve">připojit k elektronickému zařízení s operačním systémem Windows nebo iOS </w:t>
        <w:tab/>
        <w:t>s aplikací (software) umožňující zobrazení naměřených hodnot v reálném čas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orkovací frekvence: minimálně 45 Hz</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bezpečná měřitelná síla každého ze senzorů: minimálně 1450 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délka * šířka * výška): maximálně 1,6 * 2,5 * 1,5 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4 - 34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tabs>
          <w:tab w:val="clear" w:pos="708"/>
          <w:tab w:val="left" w:pos="426" w:leader="none"/>
        </w:tabs>
        <w:spacing w:lineRule="auto" w:line="276" w:before="120" w:after="120"/>
        <w:rPr>
          <w:rFonts w:ascii="Verdana" w:hAnsi="Verdana" w:cs="Calibri" w:cstheme="minorHAnsi"/>
          <w:b w:val="false"/>
          <w:b w:val="false"/>
          <w:sz w:val="20"/>
        </w:rPr>
      </w:pPr>
      <w:r>
        <w:rPr>
          <w:rFonts w:cs="Calibri" w:ascii="Verdana" w:hAnsi="Verdana" w:cstheme="minorHAnsi"/>
          <w:sz w:val="20"/>
        </w:rPr>
        <w:t xml:space="preserve">36. Přenosný dynamometrický systém pro izometrické a excentrické testování </w:t>
        <w:tab/>
        <w:t>síly a trénink hamstringů s okamžitou zpětnou vazbo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ý dynamometrický systém pro opakované izometrické a excentrické </w:t>
        <w:tab/>
        <w:t xml:space="preserve">testování síly a trénink hamstringů v různých polohách s okamžitou zpětnou </w:t>
        <w:tab/>
        <w:t>vazbou s níže uvedenými minimálními parametry a vlastnost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vybaven 2 dynamo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dynamometrický systém sestává z: kovové konstrukce s integrovanou hlavní jednotkou a integrovanými 2 kusy dynamometrických senzorů, 2 kusů kovových opěrných nohou vybavených kolečky pro snadný transport dynamometrického systému a 2 kusů otočných háků k zachycení kotníků.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je vybaven vyměkčeným povrchem pro opírání </w:t>
        <w:tab/>
        <w:t xml:space="preserve">kolen a číselnou stupnicí značící umístění kolen.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umožňuje měření síly hamstringu pro levnou a </w:t>
        <w:tab/>
        <w:t>pravou nohu samostatně.</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prostřednictvím USB nebo Bluetooth možné připojit k elektronickému zařízení s operačním systémem Windows nebo iOS s aplikací (software) umožňující zobrazení naměřených hodnot v reálném čas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orkovací frekvence: minimálně 45 Hz</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bezpečná měřitelná síla každého ze senzorů: minimálně 1450 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délka * šířka * výška): maximálně 1,6 * 2,5 * 1 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 3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7. Multifunkční tréninková stanic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ultifunkční tréninková stanice je tvořena jedním kusem ocelového horizontálního </w:t>
        <w:tab/>
        <w:t xml:space="preserve">ručkovacího žebříku vhodného pro zavěšení pod strop a třemi kusy vertikálních </w:t>
        <w:tab/>
        <w:t>žebříků (ribstolí).</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žadované parametry horizontálního ručkovacího žebří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Horizontální žebřík musí být vhodný pro ručkování i zavěšování závěsných posilovacích systémů (nosnost alespoň na 3 kusy závěsných posilovacích systémů </w:t>
        <w:tab/>
        <w:t>v jeden okamžik)</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šíře ručkovacího žebříku: 85 – 12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délka ručkovacího žebříku: 10,0 - 11,5 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sová vzdálenost jednotlivých trubek pro ručkování 25 - 35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trubek pro ručkování: 26 – 3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učkovací žebřík musí unést v jeden okamžik alespoň 3 osoby o hmotnosti 150 kg (celkem 3 osoby ručkující na horizontálním žebříku nebo posilující na závěsném posilovacím systému zavěšeném na tomto horizontálním žebří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vrchová úprava: prášková barva vypalovaná (komaxi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Kotevní prvky pro kotvení ručkovacího žebříku do stropních trámů nutno přizpůsobit osové vzdálenosti železobetonových trámů s osobou vzdálenosti přibližně 1945 mm. Alternativně může být ručkovací žebřík (namísto jeho zavěšení pod strop) vybaven dostatečně dimenzovanými vertikálními opěrnými prvky (stojnami) kotvitelnými do podlahy.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onstrukce ručkovacího žebříku musí být vyrobena z oceli S235 JR.</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celová konstrukce ručkovacího žebříku musí být provedena v souladu s normou ČSN EN 1090-2</w:t>
      </w:r>
      <w:r>
        <w:rPr>
          <w:rStyle w:val="FootnoteAnchor"/>
          <w:rFonts w:cs="Calibri" w:ascii="Verdana" w:hAnsi="Verdana" w:cstheme="minorHAnsi"/>
          <w:sz w:val="20"/>
          <w:szCs w:val="20"/>
        </w:rPr>
        <w:footnoteReference w:id="5"/>
      </w:r>
      <w:r>
        <w:rPr>
          <w:rFonts w:cs="Calibri" w:ascii="Verdana" w:hAnsi="Verdana" w:cstheme="minorHAnsi"/>
          <w:sz w:val="20"/>
          <w:szCs w:val="20"/>
        </w:rPr>
        <w:t xml:space="preserve"> v třídě provedení EXC2 s jakostí svařování dle ČSN EN ISO 3834-</w:t>
        <w:tab/>
        <w:t>2:2006</w:t>
      </w:r>
      <w:r>
        <w:rPr>
          <w:rStyle w:val="FootnoteAnchor"/>
          <w:rFonts w:cs="Calibri" w:ascii="Verdana" w:hAnsi="Verdana" w:cstheme="minorHAnsi"/>
          <w:sz w:val="20"/>
          <w:szCs w:val="20"/>
        </w:rPr>
        <w:footnoteReference w:id="6"/>
      </w:r>
      <w:r>
        <w:rPr>
          <w:rFonts w:cs="Calibri" w:ascii="Verdana" w:hAnsi="Verdana" w:cstheme="minorHAnsi"/>
          <w:sz w:val="20"/>
          <w:szCs w:val="20"/>
        </w:rPr>
        <w:t>. Při její výrobě musí být dodržen schválený systém výroby dle EN 1090-1</w:t>
      </w:r>
      <w:r>
        <w:rPr>
          <w:rStyle w:val="FootnoteAnchor"/>
          <w:rFonts w:cs="Calibri" w:ascii="Verdana" w:hAnsi="Verdana" w:cstheme="minorHAnsi"/>
          <w:sz w:val="20"/>
          <w:szCs w:val="20"/>
        </w:rPr>
        <w:footnoteReference w:id="7"/>
      </w:r>
      <w:r>
        <w:rPr>
          <w:rFonts w:cs="Calibri" w:ascii="Verdana" w:hAnsi="Verdana" w:cstheme="minorHAnsi"/>
          <w:sz w:val="20"/>
          <w:szCs w:val="20"/>
        </w:rPr>
        <w:t xml:space="preserve"> </w:t>
        <w:tab/>
        <w:t>(minimálně systém 2+).</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žadované parametry vertikálních žebříků (ribstol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ertikálním žebříky vhodné pro kotvení do podlahy či stěn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ertikální žebříky mohou být (nemusí) propojeny s horizontálním žebříke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šíře každého vertikálního žebříku: 75 – 10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Celková vnější výška každého vertikálního žebříku: 2,3 - 3,3 m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sová vzdálenost jednotlivých vodorovných příček žebříku: 15 - 35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jednotlivých vodorovných příček s kruhovým či oválným průřezem žebříku: min. 26 mm (v nejužším místě)</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Žebřík musí unést v jeden okamžik alespoň 1 osobu o hmotnosti 150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Materiál vertikálních žebříků: dřevo, kov nebo jejich kombinace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vrchová úprava případných kovových částí: prášková barva vypalovaná (komaxi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ovrchová úprava případných dřevěných částí: lak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set multifunkční tréninkové stanice tvořený 1 kusem ocelového horizontálního ručkovacího žebříku a 3 kusy vertikálních žebříků (ribstolí)</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8. Vzpěračské plato</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zpěračské plato umožňující trénink s olympijskou činkou včetně vzpírání.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ředová deska z materiálu na bázi dřeva s protiskluzovým povrchem (pro </w:t>
        <w:tab/>
        <w:t xml:space="preserve">bezpečný postoj během vzpírání) a integrovanými gumovými páskami vloženými </w:t>
        <w:tab/>
        <w:t xml:space="preserve">do obou delších horních hran středové desky, které chrání podélné (delší) hrany </w:t>
        <w:tab/>
        <w:t xml:space="preserve">středové desky a disky olympijských činek před poškozením. Středová deska </w:t>
        <w:tab/>
        <w:t>podložená tlumivým (stlačitelným) materiále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Obvodový rám vzpěračského plata vyrobený z ocelových profilů se zaoblenou </w:t>
        <w:tab/>
        <w:t xml:space="preserve">vnější horní hranou a tloušťkou stěny profilu alespoň 3 mm. Všechny rohy </w:t>
        <w:tab/>
        <w:t xml:space="preserve">spojující jednotlivé části obvodového rámu vzpěračského plata odlité z kovového </w:t>
        <w:tab/>
        <w:t>materiálu umožňující jejich kotvení do podlah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opadové plochy složené z celkem 2 kusů gumových rohoží (1 gumová rohož na </w:t>
        <w:tab/>
        <w:t xml:space="preserve">každé straně od delších stran středové desky) a tlumivého materiálu (více </w:t>
        <w:tab/>
        <w:t>stlačitelného než guma) umístěného pod těmito gumovými rohožemi.</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2,0 - 2,4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2,37 - 2,80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90 – 1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Barva: Horní povrch středové desky v dekoru (imitace) dřeva; gumové dopadové </w:t>
        <w:tab/>
        <w:t xml:space="preserve">plochy černé; obvodový rám šedý, antracitový, černý nebo v odstínech těchto </w:t>
        <w:tab/>
        <w:t>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9. Ocelové řetězy – 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4,7 – 5,3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nožství: 1 pár </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0. Ocelové řetězy – 1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w:t>
        <w:tab/>
        <w:t xml:space="preserve">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9,5 – 10,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1. Ocelové řetězy –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w:t>
        <w:tab/>
        <w:t xml:space="preserve">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14 – 16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2. Expander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Expandery vhodné pro silový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yp expandérů: uzavřené posilovací gum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obvodu gumy 200 – 220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4 různé stupně odporu posilovacích gum (expanderů)</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nožství: 12 kusů odporových gum (3 kusy odporových gum od každého stupně </w:t>
        <w:tab/>
        <w:t>odporu)</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3. Medicinbal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edicinální míče vhodné pro silový trénink.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i: 1kg , 2 kg, 3 kg, 4 kg, 5 kg, 6 kg, 7 kg a 8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8 kusů medicinbalů (1 kus od každé hmotnosti)</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4. Lan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Lano na cvičení typu „battle rope“ pro silový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lana: 11 – 20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růměr lana: 30 –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2 kusy</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5. Jerk box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razové bedny vhodné pro trénink dílčí (horní) fáze vzpírání olympijské čink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orní část výrazových beden kryta pryžovou podložkou pro tlumení nárazů čink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výrazové bedny: 530 - 6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výrazové bedny (bez případných madel a bez případných transportních </w:t>
        <w:tab/>
        <w:t>koleček): 1000 - 12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výrazové bedny: 880 - 11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hlavní nosné části: ocel</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dpokládaná barva hlavní nosné části: šedá, antracitová, stříbrná, černá nebo </w:t>
        <w:tab/>
        <w:t>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o rovnocenné</w:t>
      </w:r>
    </w:p>
  </w:footnote>
  <w:footnote w:id="3">
    <w:p>
      <w:pPr>
        <w:pStyle w:val="Footnote"/>
        <w:rPr/>
      </w:pPr>
      <w:r>
        <w:rPr>
          <w:rStyle w:val="FootnoteCharacters"/>
        </w:rPr>
        <w:footnoteRef/>
      </w:r>
      <w:r>
        <w:rPr/>
        <w:t xml:space="preserve"> </w:t>
      </w:r>
      <w:r>
        <w:rPr/>
        <w:t>Nebo rovnocenné</w:t>
      </w:r>
    </w:p>
  </w:footnote>
  <w:footnote w:id="4">
    <w:p>
      <w:pPr>
        <w:pStyle w:val="Footnote"/>
        <w:rPr/>
      </w:pPr>
      <w:r>
        <w:rPr>
          <w:rStyle w:val="FootnoteCharacters"/>
        </w:rPr>
        <w:footnoteRef/>
      </w:r>
      <w:r>
        <w:rPr/>
        <w:t xml:space="preserve"> </w:t>
      </w:r>
      <w:r>
        <w:rPr/>
        <w:t>Nebo rovnocenné</w:t>
      </w:r>
    </w:p>
  </w:footnote>
  <w:footnote w:id="5">
    <w:p>
      <w:pPr>
        <w:pStyle w:val="Footnote"/>
        <w:rPr/>
      </w:pPr>
      <w:r>
        <w:rPr>
          <w:rStyle w:val="FootnoteCharacters"/>
        </w:rPr>
        <w:footnoteRef/>
      </w:r>
      <w:r>
        <w:rPr/>
        <w:t xml:space="preserve"> </w:t>
      </w:r>
      <w:r>
        <w:rPr/>
        <w:t>Nebo rovnocenné</w:t>
      </w:r>
    </w:p>
  </w:footnote>
  <w:footnote w:id="6">
    <w:p>
      <w:pPr>
        <w:pStyle w:val="Footnote"/>
        <w:rPr/>
      </w:pPr>
      <w:r>
        <w:rPr>
          <w:rStyle w:val="FootnoteCharacters"/>
        </w:rPr>
        <w:footnoteRef/>
      </w:r>
      <w:r>
        <w:rPr/>
        <w:t xml:space="preserve"> </w:t>
      </w:r>
      <w:r>
        <w:rPr/>
        <w:t>Nebo rovnocenné</w:t>
      </w:r>
    </w:p>
  </w:footnote>
  <w:footnote w:id="7">
    <w:p>
      <w:pPr>
        <w:pStyle w:val="Footnote"/>
        <w:rPr/>
      </w:pPr>
      <w:r>
        <w:rPr>
          <w:rStyle w:val="FootnoteCharacters"/>
        </w:rPr>
        <w:footnoteRef/>
      </w:r>
      <w:r>
        <w:rPr/>
        <w:t xml:space="preserve"> </w:t>
      </w:r>
      <w:r>
        <w:rPr/>
        <w:t>Nebo rovnoce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Pro" w:hAnsi="Verdana Pro"/>
        <w:sz w:val="18"/>
      </w:rPr>
    </w:pPr>
    <w:r>
      <w:rPr>
        <w:rFonts w:ascii="Verdana Pro" w:hAnsi="Verdana Pro"/>
        <w:sz w:val="18"/>
      </w:rPr>
      <w:t>Příloha č. 2 - Technická specifikace</w:t>
    </w:r>
  </w:p>
  <w:p>
    <w:pPr>
      <w:pStyle w:val="Header"/>
      <w:rPr>
        <w:rFonts w:ascii="Verdana Pro" w:hAnsi="Verdana Pro"/>
        <w:sz w:val="18"/>
      </w:rPr>
    </w:pPr>
    <w:r>
      <w:rPr>
        <w:rFonts w:ascii="Verdana Pro" w:hAnsi="Verdana Pr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rFonts w:cs="Calibri" w:cs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89" w:hanging="360"/>
      </w:pPr>
      <w:rPr>
        <w:rFonts w:ascii="Arial" w:hAnsi="Arial" w:eastAsia="Calibri" w:cs="Arial"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4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e74b2"/>
    <w:pPr>
      <w:keepNext w:val="true"/>
      <w:spacing w:lineRule="auto" w:line="240" w:before="120" w:after="0"/>
      <w:outlineLvl w:val="0"/>
    </w:pPr>
    <w:rPr>
      <w:rFonts w:ascii="Times New Roman" w:hAnsi="Times New Roman"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74b2"/>
    <w:rPr>
      <w:rFonts w:ascii="Times New Roman" w:hAnsi="Times New Roman" w:eastAsia="Times New Roman" w:cs="Times New Roman"/>
      <w:b/>
      <w:sz w:val="18"/>
      <w:szCs w:val="20"/>
      <w:lang w:eastAsia="cs-CZ"/>
    </w:rPr>
  </w:style>
  <w:style w:type="character" w:styleId="ZhlavChar" w:customStyle="1">
    <w:name w:val="Záhlaví Char"/>
    <w:basedOn w:val="DefaultParagraphFont"/>
    <w:link w:val="Header"/>
    <w:uiPriority w:val="99"/>
    <w:qFormat/>
    <w:rsid w:val="009661a4"/>
    <w:rPr/>
  </w:style>
  <w:style w:type="character" w:styleId="ZpatChar" w:customStyle="1">
    <w:name w:val="Zápatí Char"/>
    <w:basedOn w:val="DefaultParagraphFont"/>
    <w:link w:val="Footer"/>
    <w:uiPriority w:val="99"/>
    <w:qFormat/>
    <w:rsid w:val="009661a4"/>
    <w:rPr/>
  </w:style>
  <w:style w:type="character" w:styleId="TextpoznpodarouChar" w:customStyle="1">
    <w:name w:val="Text pozn. pod čarou Char"/>
    <w:basedOn w:val="DefaultParagraphFont"/>
    <w:link w:val="Footnote"/>
    <w:uiPriority w:val="99"/>
    <w:semiHidden/>
    <w:qFormat/>
    <w:rsid w:val="00d400cc"/>
    <w:rPr>
      <w:sz w:val="20"/>
      <w:szCs w:val="20"/>
    </w:rPr>
  </w:style>
  <w:style w:type="character" w:styleId="FootnoteCharacters">
    <w:name w:val="Footnote Characters"/>
    <w:basedOn w:val="DefaultParagraphFont"/>
    <w:uiPriority w:val="99"/>
    <w:semiHidden/>
    <w:unhideWhenUsed/>
    <w:qFormat/>
    <w:rsid w:val="00d400c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4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61a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d400c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F7BBC-4ED4-45B5-9AB7-D1485F412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7533</Words>
  <Characters>44445</Characters>
  <CharactersWithSpaces>51875</CharactersWithSpaces>
  <Paragraphs>10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40:00Z</dcterms:created>
  <dc:creator>Milan Skrbek</dc:creator>
  <dc:description/>
  <dc:language>en-US</dc:language>
  <cp:lastModifiedBy>AK</cp:lastModifiedBy>
  <cp:lastPrinted>2021-05-25T17:11:00Z</cp:lastPrinted>
  <dcterms:modified xsi:type="dcterms:W3CDTF">2021-06-1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