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Rámečky TB3 pro KCHFO MF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chemické fyziky a optiky, Univerzita Karlova,</w:t>
      </w:r>
      <w:bookmarkEnd w:id="0"/>
      <w:r>
        <w:rPr>
          <w:rFonts w:eastAsia="Calibri" w:cs="Calibri" w:ascii="Calibri" w:hAnsi="Calibri"/>
          <w:bCs/>
          <w:color w:val="000000"/>
          <w:sz w:val="22"/>
          <w:szCs w:val="22"/>
        </w:rPr>
        <w:t xml:space="preserve"> M 173, 1. patro, Ke Karlovu 3, Ke Karlovu 2027/3,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prof. RNDr. Ing. Jaroslav Burda, DrSc., tel.: 951 551 246, e-mail: jaroslav.burd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5</Pages>
  <Words>1611</Words>
  <Characters>9508</Characters>
  <CharactersWithSpaces>1109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13T13: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