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Vybavení ICT pro KSV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softwaru a výuky informatiky, Univerzita Karlova,</w:t>
      </w:r>
      <w:bookmarkEnd w:id="0"/>
      <w:r>
        <w:rPr>
          <w:rFonts w:eastAsia="Calibri" w:cs="Calibri" w:ascii="Calibri" w:hAnsi="Calibri"/>
          <w:bCs/>
          <w:color w:val="000000"/>
          <w:sz w:val="22"/>
          <w:szCs w:val="22"/>
        </w:rPr>
        <w:t xml:space="preserve"> S 126, 1. patro, Malá Strana, 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Martin Mirbauer, tel.: 951 554 442, e-mail: martin.mirbauer@ 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Pages>
  <Words>1609</Words>
  <Characters>9499</Characters>
  <CharactersWithSpaces>1108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5T11: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