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uzel pro Ústav teoretické fyziky MFF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u</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ou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30. listopadu 2021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teoretické fyziky, Univerzita Karlova,</w:t>
      </w:r>
      <w:r>
        <w:rPr>
          <w:rFonts w:eastAsia="Calibri" w:cs="Calibri" w:ascii="Calibri" w:hAnsi="Calibri"/>
          <w:bCs/>
          <w:color w:val="000000"/>
          <w:sz w:val="22"/>
          <w:szCs w:val="22"/>
        </w:rPr>
        <w:t xml:space="preserve"> A 1042 (1114), 10.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Zdeněk Mašín, Ph.D., tel.: 951 55 2526, e-mail: zdenek.masin@utf.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713</Words>
  <Characters>10110</Characters>
  <CharactersWithSpaces>1180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9T14: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