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Serverovna MFF v Trój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Ústav částicové a jaderné fyziky, Univerzita Karlova,</w:t>
      </w:r>
      <w:bookmarkEnd w:id="0"/>
      <w:r>
        <w:rPr>
          <w:rFonts w:eastAsia="Calibri" w:cs="Calibri" w:ascii="Calibri" w:hAnsi="Calibri"/>
          <w:bCs/>
          <w:color w:val="000000"/>
          <w:sz w:val="22"/>
          <w:szCs w:val="22"/>
        </w:rPr>
        <w:t xml:space="preserve"> A 936 (1017a), 9.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 tel.: 951 552 450,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1610</Words>
  <Characters>9499</Characters>
  <CharactersWithSpaces>1108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9T14: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