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uzavírají na základě výsledku zadávacího řízení k plnění veřejné zakázky v rámci dynamického nákupního systému s názvem „</w:t>
      </w:r>
      <w:r>
        <w:rPr>
          <w:rFonts w:eastAsia="Calibri" w:cs="Calibri" w:ascii="Calibri" w:hAnsi="Calibri"/>
          <w:b/>
          <w:bCs/>
          <w:sz w:val="22"/>
          <w:szCs w:val="22"/>
        </w:rPr>
        <w:t>Hardware pro IÚUK a KAM“</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Informatický ústav MFF Univerzity Karlovy,</w:t>
      </w:r>
      <w:bookmarkEnd w:id="0"/>
      <w:r>
        <w:rPr>
          <w:rFonts w:eastAsia="Calibri" w:cs="Calibri" w:ascii="Calibri" w:hAnsi="Calibri"/>
          <w:bCs/>
          <w:color w:val="000000"/>
          <w:sz w:val="22"/>
          <w:szCs w:val="22"/>
        </w:rPr>
        <w:t xml:space="preserve"> S 322, 3. patro, Malá Strana, Malostranské nám. 2/25, Praha 1.</w:t>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Mgr. Martin Mareš, Ph.D., tel.: 951 554 221, e-mail: mares@kam.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5</Pages>
  <Words>1596</Words>
  <Characters>9421</Characters>
  <CharactersWithSpaces>10996</CharactersWithSpaces>
  <Paragraphs>21</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10-25T13:1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