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bookmarkStart w:id="1" w:name="_GoBack"/>
      <w:bookmarkEnd w:id="1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 xml:space="preserve">UK - KaM - Dodávka potravin – Ovoce a zelenina listopad 2021 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3" w:name="_Toc532900919"/>
      <w:r>
        <w:rPr/>
        <w:t>Obsah</w:t>
      </w:r>
      <w:bookmarkEnd w:id="3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4" w:name="_Toc69977357"/>
      <w:bookmarkStart w:id="5" w:name="_Toc532900920"/>
      <w:bookmarkStart w:id="6" w:name="_Ref522020720"/>
      <w:bookmarkStart w:id="7" w:name="_Toc496693405"/>
      <w:bookmarkStart w:id="8" w:name="_Toc420312728"/>
      <w:bookmarkStart w:id="9" w:name="_Toc404177462"/>
      <w:bookmarkStart w:id="10" w:name="_Toc404177137"/>
      <w:bookmarkStart w:id="11" w:name="_Identifikace_zadavatele_a"/>
      <w:bookmarkStart w:id="12" w:name="_Identifikační_údaje_zadavatele"/>
      <w:bookmarkEnd w:id="11"/>
      <w:bookmarkEnd w:id="12"/>
      <w:r>
        <w:rPr/>
        <w:t>Identifikace zadavatele</w:t>
      </w:r>
      <w:bookmarkEnd w:id="6"/>
      <w:bookmarkEnd w:id="7"/>
      <w:bookmarkEnd w:id="8"/>
      <w:bookmarkEnd w:id="9"/>
      <w:bookmarkEnd w:id="10"/>
      <w:r>
        <w:rPr/>
        <w:t xml:space="preserve"> a veřejné zakázky</w:t>
      </w:r>
      <w:bookmarkEnd w:id="4"/>
      <w:bookmarkEnd w:id="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1348864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9715689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2775582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listopad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InternetLink"/>
              </w:rPr>
              <w:t>https://zakazky.cuni.cz/contract_display_5223.html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6997735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listopad 2021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ovoce a zelenina listopad 2021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518259045"/>
          <w:placeholder>
            <w:docPart w:val="B0D1AF14CE084F009B00223314CBEAF9"/>
          </w:placeholder>
          <w:text/>
        </w:sdtPr>
        <w:sdtContent>
          <w:r>
            <w:rPr/>
            <w:t>rámcové kupní smlouvy - ovoce a zelenina listopad 2021–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6997735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sou průběžné dodávky potravin (ovoce a zeleniny) specifikovaných v příloze č. 1 této výzvy (Specifikace položek – ovoce a zelenina listopad 2021). V příloze jsou vypsány jednotlivé položky, které budou na základě jednotlivých objednávek dle potřeby zadavatele dodávány průběžně v termínu od 1. 11. 2021 do 30. 11. 2021. Kusové množství jednotlivých položek uvedené v příloze 1 této výzvy (Specifikace položek – ovoce a zelenina listopad 2021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5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1. 11. 2021. </w:t>
      </w:r>
    </w:p>
    <w:p>
      <w:pPr>
        <w:pStyle w:val="Normal"/>
        <w:rPr/>
      </w:pPr>
      <w:r>
        <w:rPr/>
        <w:t>Předpokládané ukončení plnění: 30. 11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ovoce a zelenina listopad 2021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- ovoce a zelenina listopad 2021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ovoce a zelenina listopad 2021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ovoce a zelenina listopad 2021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listopad 2021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ovoce a zelenina listopad 2021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listopad 2021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ovoce a zelenina listopad 2021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listopad 2021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5127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52227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E5A9F"/>
    <w:rsid w:val="00DF150C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2609323-6AD1-4140-B4D1-EA4C0D79C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1F2C91F</Template>
  <TotalTime>1</TotalTime>
  <Application>LibreOffice/7.4.7.2$Linux_X86_64 LibreOffice_project/40$Build-2</Application>
  <AppVersion>15.0000</AppVersion>
  <Pages>8</Pages>
  <Words>2080</Words>
  <Characters>14421</Characters>
  <CharactersWithSpaces>16469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6:00Z</dcterms:created>
  <dc:creator>UOHS</dc:creator>
  <dc:description/>
  <dc:language>en-US</dc:language>
  <cp:lastModifiedBy>Vyklická Marie</cp:lastModifiedBy>
  <cp:lastPrinted>2017-09-11T14:54:00Z</cp:lastPrinted>
  <dcterms:modified xsi:type="dcterms:W3CDTF">2021-10-31T15:35:00Z</dcterms:modified>
  <cp:revision>3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