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bookmarkStart w:id="0" w:name="_GoBack"/>
      <w:bookmarkEnd w:id="0"/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LFP - U2 vybavení </w:t>
            </w:r>
            <w:r>
              <w:rPr>
                <w:rFonts w:cs="Calibri"/>
                <w:b/>
                <w:bCs/>
                <w:color w:val="000000"/>
                <w:shd w:fill="FFFFFF" w:val="clear"/>
              </w:rPr>
              <w:t>– Dodávka telekomunikačního systém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703740885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170374088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703740885" w:edGrp="everyone"/>
            <w:permStart w:id="88870008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1703740885"/>
            <w:permEnd w:id="8887000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88870008" w:edGrp="everyone"/>
            <w:r>
              <w:rPr>
                <w:rFonts w:cs="Calibri"/>
                <w:sz w:val="20"/>
                <w:szCs w:val="18"/>
              </w:rPr>
              <w:tab/>
              <w:t>IČ</w:t>
            </w:r>
            <w:permEnd w:id="8887000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73068566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1373068566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44234858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1344234858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404031318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404031318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067384946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106738494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067384946" w:edGrp="everyone"/>
            <w:permStart w:id="1616935222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1067384946"/>
            <w:permEnd w:id="161693522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616935222" w:edGrp="everyone"/>
            <w:permStart w:id="1381334590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1616935222"/>
            <w:permEnd w:id="138133459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381334590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138133459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59772456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1559772456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celý předmět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na plnění veřejné zakázky, včetně těch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 součinnosti s jiným dodavatelem, který podal nabídku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2001358198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2001358198"/>
      <w:permStart w:id="947597489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permEnd w:id="947597489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permStart w:id="1972338185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  <w:r>
        <w:rPr>
          <w:rFonts w:cs="Calibri" w:ascii="Calibri" w:hAnsi="Calibri"/>
          <w:color w:val="FFFFFF"/>
          <w:sz w:val="22"/>
          <w:szCs w:val="22"/>
        </w:rPr>
        <w:t xml:space="preserve"> </w:t>
      </w:r>
      <w:permEnd w:id="197233818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  <w:t xml:space="preserve">Údaje o případném zmocnění: </w:t>
      </w:r>
      <w:permStart w:id="1925331310" w:edGrp="everyone"/>
      <w:r>
        <w:rPr>
          <w:rFonts w:cs="Calibri"/>
          <w:highlight w:val="yellow"/>
        </w:rPr>
        <w:t>………………………………………</w:t>
      </w:r>
      <w:r>
        <w:rPr>
          <w:highlight w:val="yellow"/>
        </w:rPr>
        <w:t>…………………………</w:t>
      </w:r>
      <w:r>
        <w:rPr>
          <w:rFonts w:cs="Calibri"/>
          <w:highlight w:val="yellow"/>
        </w:rPr>
        <w:t>……………………………………</w:t>
      </w:r>
      <w:r>
        <w:rPr>
          <w:rFonts w:cs="Calibri"/>
        </w:rPr>
        <w:t xml:space="preserve"> </w:t>
      </w:r>
      <w:permEnd w:id="192533131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cs="Calibri" w:cstheme="minorHAnsi"/>
        <w:b/>
      </w:rPr>
      <w:t xml:space="preserve">LFP - U2 vybavení </w:t>
    </w:r>
    <w:r>
      <w:rPr>
        <w:rFonts w:cs="Calibri"/>
        <w:b/>
        <w:bCs/>
        <w:color w:val="000000"/>
        <w:shd w:fill="FFFFFF" w:val="clear"/>
      </w:rPr>
      <w:t>– Dodávka telekomunikačního systému</w:t>
    </w:r>
    <w:r>
      <w:rPr>
        <w:sz w:val="22"/>
        <w:szCs w:val="22"/>
      </w:rPr>
      <w:tab/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1"/>
      <w:gridCol w:w="7456"/>
    </w:tblGrid>
    <w:tr>
      <w:trPr/>
      <w:tc>
        <w:tcPr>
          <w:tcW w:w="1831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IFI5Z2wkkgXzQf1nus3JjLVU9oA7XCnK8oBV0Td+2VxceupBnlqONLdXupwN7v/nbY0yJlgHCZM5gDbBHdVf3A==" w:salt="KPYpP/2WBhAraiku2vjW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9FF0FC-B93F-483A-8310-569C84085F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00:00Z</dcterms:created>
  <dc:creator>Šoukal Adam</dc:creator>
  <dc:description/>
  <dc:language>en-US</dc:language>
  <cp:lastModifiedBy>Škrabal Ondřej</cp:lastModifiedBy>
  <cp:lastPrinted>2015-08-28T09:22:00Z</cp:lastPrinted>
  <dcterms:modified xsi:type="dcterms:W3CDTF">2021-11-03T09:18:00Z</dcterms:modified>
  <cp:revision>6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