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34450611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234450611"/>
      <w:permStart w:id="672672280" w:edGrp="everyone"/>
      <w:r>
        <w:rPr>
          <w:highlight w:val="yellow"/>
        </w:rPr>
        <w:t>………………………….</w:t>
      </w:r>
      <w:r>
        <w:rPr/>
        <w:tab/>
      </w:r>
      <w:permEnd w:id="672672280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574264643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157426464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743389151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743389151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Dodávka telekomunikačního systému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Dodávka telekomunikačního systému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456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456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peSSZpPLU58U+pblcxrQ3Qshg/Gnm7bwAK6qktxI8OIQKNUQb/1HXcj36OwXboLDBXigpcCN6a9KPp6ss6Ap7g==" w:salt="4ffnys4YC3ZdeSwgG/9m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13ADA-C0A9-46F7-B30E-0F645F58F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0:00Z</dcterms:created>
  <dc:creator>Pojar Jaroslav</dc:creator>
  <dc:description/>
  <dc:language>en-US</dc:language>
  <cp:lastModifiedBy>Škrabal Ondřej</cp:lastModifiedBy>
  <dcterms:modified xsi:type="dcterms:W3CDTF">2021-11-03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