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LFP – U2 vybavení – přístroje a zařízení, část  </w:t>
            </w:r>
            <w:permStart w:id="26375806" w:edGrp="everyone"/>
            <w:r>
              <w:rPr>
                <w:rFonts w:cs="Calibri"/>
                <w:b/>
              </w:rPr>
              <w:t xml:space="preserve">............ </w:t>
            </w:r>
            <w:permEnd w:id="26375806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316708740" w:edGrp="everyone"/>
            <w:r>
              <w:rPr>
                <w:rFonts w:cs="Calibri"/>
              </w:rPr>
              <w:t>Obchodní firma/název</w:t>
            </w:r>
            <w:permEnd w:id="131670874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316708740" w:edGrp="everyone"/>
            <w:permStart w:id="278076207" w:edGrp="everyone"/>
            <w:r>
              <w:rPr>
                <w:rFonts w:cs="Calibri"/>
              </w:rPr>
              <w:t>Sídlo</w:t>
            </w:r>
            <w:permEnd w:id="1316708740"/>
            <w:permEnd w:id="27807620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8076207" w:edGrp="everyone"/>
            <w:r>
              <w:rPr>
                <w:rFonts w:cs="Calibri"/>
              </w:rPr>
              <w:t>IČO</w:t>
            </w:r>
            <w:permEnd w:id="27807620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08800738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08800738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1760160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01760160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54398462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654398462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38190026" w:edGrp="everyone"/>
            <w:r>
              <w:rPr>
                <w:rFonts w:cs="Calibri"/>
              </w:rPr>
              <w:t>Zastoupená</w:t>
            </w:r>
            <w:permEnd w:id="1238190026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38190026" w:edGrp="everyone"/>
            <w:permStart w:id="1167922068" w:edGrp="everyone"/>
            <w:r>
              <w:rPr>
                <w:rFonts w:cs="Calibri"/>
              </w:rPr>
              <w:t>Kontaktní osoba</w:t>
            </w:r>
            <w:permEnd w:id="1238190026"/>
            <w:permEnd w:id="116792206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167922068" w:edGrp="everyone"/>
            <w:permStart w:id="1791451028" w:edGrp="everyone"/>
            <w:r>
              <w:rPr>
                <w:rFonts w:cs="Calibri"/>
              </w:rPr>
              <w:t>Kontaktní telefon</w:t>
            </w:r>
            <w:permEnd w:id="1167922068"/>
            <w:permEnd w:id="179145102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791451028" w:edGrp="everyone"/>
            <w:r>
              <w:rPr>
                <w:rFonts w:cs="Calibri"/>
              </w:rPr>
              <w:t>Kontaktní e-mail</w:t>
            </w:r>
            <w:permEnd w:id="179145102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25534771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25534771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41775514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417755143"/>
      <w:permStart w:id="1766928963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766928963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842095378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842095378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lMFsD4cRqV2Tsd0yiocO98fkXhMdiq5dD/Ht0u7PQrYqVcrn+7AkadCTPyuwoNB9g8C8gn9JIy24sL4FmP6cw==" w:salt="zYfvPZimzKf4kJ6APKjh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3FBFE4-9C2F-4BFF-9864-71189E77FC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35</Words>
  <Characters>1600</Characters>
  <CharactersWithSpaces>1732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1-11-03T08:51:00Z</dcterms:modified>
  <cp:revision>2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