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FP – U2 vybavení – přístroje a zařízení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0598521" w:edGrp="everyone"/>
      <w:r>
        <w:rPr/>
        <w:t>...........................</w:t>
      </w:r>
      <w:r>
        <w:rPr/>
        <w:t xml:space="preserve"> dne </w:t>
      </w:r>
      <w:permEnd w:id="140598521"/>
      <w:permStart w:id="1480858797" w:edGrp="everyone"/>
      <w:r>
        <w:rPr/>
        <w:t>.................................</w:t>
      </w:r>
      <w:r>
        <w:rPr/>
        <w:tab/>
      </w:r>
      <w:permEnd w:id="148085879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790602259" w:edGrp="everyone"/>
      <w:r>
        <w:rPr/>
        <w:t>..............................................................</w:t>
      </w:r>
      <w:permEnd w:id="179060225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06064966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06064966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aclqWke5BlEKHp7VRB33zg7t19aVLOU9JPC10s+8+EBIAQKeesfHZnJf00lhdtK3G6FbGzt8IZ4/CPaplK9Tw==" w:salt="k6GPjyOTUlrJ5XwF+bfH1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80183-F20F-4A8F-8FA4-3F681DD64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Škrabal Ondřej</cp:lastModifiedBy>
  <dcterms:modified xsi:type="dcterms:W3CDTF">2021-11-03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