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GPU kar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2 kusů GPU karet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Kupujícímu nejpozději </w:t>
      </w:r>
      <w:bookmarkStart w:id="0" w:name="_Hlk81918029"/>
      <w:r>
        <w:rPr>
          <w:rFonts w:eastAsia="Calibri" w:cs="Calibri" w:ascii="Calibri" w:hAnsi="Calibri"/>
          <w:color w:val="000000"/>
          <w:sz w:val="22"/>
          <w:szCs w:val="22"/>
        </w:rPr>
        <w:t xml:space="preserve">do 10 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pokud se smluvní strany nedohodnou jinak.</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jeho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Jakub Yaghob, Ph.D., tel.: 951 554 274 e-mail: jakub.yaghob@matfyz.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w:t>
      </w:r>
      <w:bookmarkStart w:id="3" w:name="_Hlk81917597"/>
      <w:r>
        <w:rPr>
          <w:rFonts w:eastAsia="Calibri" w:cs="Calibri" w:ascii="Calibri" w:hAnsi="Calibri"/>
          <w:color w:val="000000"/>
          <w:sz w:val="22"/>
          <w:szCs w:val="22"/>
        </w:rPr>
        <w:t xml:space="preserve"> zboží uvedené v Příloze č. 1 Technická specifikace po dobu 24 měsíců</w:t>
      </w:r>
      <w:bookmarkEnd w:id="3"/>
      <w:r>
        <w:rPr>
          <w:rFonts w:eastAsia="Calibri" w:cs="Calibri" w:ascii="Calibri" w:hAnsi="Calibri"/>
          <w:color w:val="000000"/>
          <w:sz w:val="22"/>
          <w:szCs w:val="22"/>
        </w:rPr>
        <w:t xml:space="preserve">.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663</Words>
  <Characters>9814</Characters>
  <CharactersWithSpaces>1145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cp:lastModifiedBy>
  <dcterms:modified xsi:type="dcterms:W3CDTF">2021-11-03T12: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